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2.2013 № 1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2.2013 № 10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-31750</wp:posOffset>
                </wp:positionV>
                <wp:extent cx="249174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3  № 10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35pt;mso-wrap-distance-left:9.05pt;mso-wrap-distance-right:9.05pt;mso-wrap-distance-top:0pt;mso-wrap-distance-bottom:0pt;margin-top:-2.5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3  № 10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отдела образования, социального развития, молодежной политики и спорта администрации Аликовского района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отдела образования, социального развития, молодежной политики и спорта администрации Аликовского района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Передать с баланса администрации Аликовского района на баланс отдела образования, социального развития, молодежной политики и спорта администрации Аликовского района  (далее – ОО, СР, МП и С администрации Аликовского района) </w:t>
      </w:r>
      <w:r>
        <w:rPr>
          <w:b w:val="false"/>
          <w:bCs w:val="false"/>
          <w:szCs w:val="26"/>
        </w:rPr>
        <w:t>движимое имущество: легковой автомобиль ГАЗ 3110, 2002 года выпуска,</w:t>
      </w:r>
      <w:r>
        <w:rPr/>
        <w:t xml:space="preserve"> </w:t>
      </w:r>
      <w:r>
        <w:rPr>
          <w:b w:val="false"/>
          <w:bCs w:val="false"/>
          <w:szCs w:val="26"/>
        </w:rPr>
        <w:t xml:space="preserve">государственный регистрационный знак: А 188 АА 121, инвентарный номер 110105001009, балансовая стоимость 219600 рублей 00 копеек, остаточная стоимость 0 рублей, паспорт транспортного средства:              52 КН 237616 от «15» октября 2002 г. 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>2. Закрепить на праве оперативного управления за ОО СР, МП и С</w:t>
      </w:r>
      <w:r>
        <w:rPr/>
        <w:t xml:space="preserve"> </w:t>
      </w:r>
      <w:r>
        <w:rPr>
          <w:b w:val="false"/>
          <w:bCs w:val="false"/>
          <w:szCs w:val="28"/>
        </w:rPr>
        <w:t xml:space="preserve">администрации Аликовского района </w:t>
      </w:r>
      <w:r>
        <w:rPr>
          <w:b w:val="false"/>
          <w:bCs w:val="false"/>
          <w:szCs w:val="26"/>
        </w:rPr>
        <w:t xml:space="preserve">движимое имущество, указанное в пункте 1 </w:t>
      </w:r>
      <w:r>
        <w:rPr>
          <w:b w:val="false"/>
          <w:bCs w:val="false"/>
        </w:rPr>
        <w:t>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 Сектору бухгалтерского учета и отчетности администрации Аликовского района (зав. сектором – главный бухгалтер Львова Т.В.) оформить акт приема</w:t>
      </w:r>
      <w:r>
        <w:rPr>
          <w:b/>
          <w:sz w:val="28"/>
        </w:rPr>
        <w:t>-</w:t>
      </w:r>
      <w:r>
        <w:rPr>
          <w:sz w:val="28"/>
        </w:rPr>
        <w:t>передачи  основных средств по форме ОС-1 бюдж.,                  1 экз. акта представить в отдел экономики, земельных и имущественных отношений администрации Аликовского района  и 1 экз. акта в бухгалтерию ОО, СР, МП и С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1:00Z</dcterms:created>
  <dc:creator>марина</dc:creator>
  <dc:description/>
  <dc:language>en-US</dc:language>
  <cp:lastModifiedBy>info3</cp:lastModifiedBy>
  <cp:lastPrinted>2013-12-30T08:09:00Z</cp:lastPrinted>
  <dcterms:modified xsi:type="dcterms:W3CDTF">2013-12-31T09:51:00Z</dcterms:modified>
  <cp:revision>2</cp:revision>
  <dc:subject/>
  <dc:title>3</dc:title>
</cp:coreProperties>
</file>