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-31750</wp:posOffset>
                </wp:positionV>
                <wp:extent cx="26003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3 №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5pt;mso-wrap-distance-left:9.05pt;mso-wrap-distance-right:9.05pt;mso-wrap-distance-top:0pt;mso-wrap-distance-bottom:0pt;margin-top:-2.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3 №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0921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амках реализации Указа Президента Чувашской Республики                   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ом Чувашской Республики               «О предоставлении земельных участков многодетным семьям в Чувашской Республике», администрация Аликовского района Чувашской Республики       п о с т а н о в л я е т:</w:t>
      </w:r>
    </w:p>
    <w:p>
      <w:pPr>
        <w:pStyle w:val="2"/>
        <w:ind w:left="567" w:firstLine="567"/>
        <w:rPr/>
      </w:pPr>
      <w:r>
        <w:rPr/>
        <w:t>1. Предоставить семье Яковлевых, проживающей по адресу: Чувашская Республика, Аликовский район, с. Русская Сорма, ул. Пионерская, д. №12, в общую долевую собственность бесплатно земельный участок с кадастровым номером 21:07:240702:70, местоположение: Чувашская Республика-Чувашия, р-н Аликовский, с/пос. Яндобинское, с. Русская Сорма, разрешенное использование: для ведения личного подсобного хозяйства, общая площадь 23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2. </w:t>
      </w: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01:00Z</dcterms:created>
  <dc:creator>марина</dc:creator>
  <dc:description/>
  <dc:language>en-US</dc:language>
  <cp:lastModifiedBy>info3</cp:lastModifiedBy>
  <cp:lastPrinted>2013-12-30T09:57:00Z</cp:lastPrinted>
  <dcterms:modified xsi:type="dcterms:W3CDTF">2013-12-31T10:01:00Z</dcterms:modified>
  <cp:revision>2</cp:revision>
  <dc:subject/>
  <dc:title>3                                                                         </dc:title>
</cp:coreProperties>
</file>