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12.2013 № 1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12.2013 № 1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12.2013 № 1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12.2013 № 1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866390" cy="1342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утверждении перечня предельных поправочных коэффици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5.7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 утверждении перечня предельных поправочных коэффици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решением Собрания депутатов Аликовского района от 03.12.2013 г. № 221  «О бюджете Аликовского  района Чувашской Республики на  2014  год и на плановый период 2015 и 2016 годов» администрация Аликовского  района Чувашской Республики                                  п о с т а н о в л я е т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предельных  поправочных  коэффициентов, учитывающих  особенности организации образовательного профиля в коррекционных школах, лицеях и гимназиях, обучение по  программам дополнительного образования, на  2014 год (приложение)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настоящего постановления  возложить на  заместителя главы администрации района по  социальным вопросам -  начальника отдела  образования, социального развития, молодежной  политики и  спорта администрации Аликовского района  Николаева  Э.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фициальному  опубликованию (обнародованию) в муниципальной газете «Аликовский Вестник» и размещению  на официальном сайте администрации Аликовского района.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340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30» декабря 2013 г. № 1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ельных  поправочных  коэффициентов для  образовательных учрежд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района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92"/>
        <w:gridCol w:w="2226"/>
      </w:tblGrid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правочного  коэффициен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е /компенсирующее/ обу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 обучение  на  дом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гимназических, лицейских  класс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 образовательного  учреж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школы с контингентом учащихся /человек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общеобразовательные  школы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51 до 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1  до 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 общеобразовательные  школ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до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до 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 до  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20 до 1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до 2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 2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районных  центрах для  среднего общего 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и 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  образовательное  учреждение с контингентом детей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 90  де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  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</w:tbl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15:00Z</dcterms:created>
  <dc:creator>gki2</dc:creator>
  <dc:description/>
  <dc:language>en-US</dc:language>
  <cp:lastModifiedBy>info3</cp:lastModifiedBy>
  <cp:lastPrinted>2013-12-31T08:55:00Z</cp:lastPrinted>
  <dcterms:modified xsi:type="dcterms:W3CDTF">2014-04-08T12:36:00Z</dcterms:modified>
  <cp:revision>3</cp:revision>
  <dc:subject/>
  <dc:title>3                                                                         </dc:title>
</cp:coreProperties>
</file>