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12.2013 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Cs w:val="false"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12.2013 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11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2.2013 № 1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2.2013 № 1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right="4535" w:hanging="0"/>
        <w:rPr/>
      </w:pPr>
      <w:r>
        <w:rPr/>
        <w:t>Об ответственных исполнителях по реализации республиканской адресной программы переселение граждан из аварийного жилищного фонда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выполнения условий  Федерального закона от 21 июля 2007 года № 185-ФЗ «О Фонде содействия реформированию жилищно-коммунального хозяйства» и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администрация Аликовского района Чувашской Республики 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Уполномочить по контролю за  целевым использованием средств на обеспечение мероприятий по переселению граждан из аварийного жилищного фонда финансовому отделу администрации Аликовского района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Уполномочить правом подписи начальника отдела строительства и развития общественной инфраструктуры администрации Аликовского района Терентьева А.Ю. от имени администрации Аликовского района унифицированную форму КС-2 акт приемки выполненных работ, утвержденного постановлением Госкомстата от 11.11.1999г. № 100                   «Об утверждении унифицированных форм первичной учетной документации по учету работ в капитальном строительстве и ремонтно-строительных работ» в рамках республиканской адресной программы «Переселение граждан из аварийного жилищного фонда, расположенного на территории Чувашской Республики»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3:00Z</dcterms:created>
  <dc:creator>construc3</dc:creator>
  <dc:description/>
  <dc:language>en-US</dc:language>
  <cp:lastModifiedBy>info3</cp:lastModifiedBy>
  <cp:lastPrinted>2013-12-31T13:07:00Z</cp:lastPrinted>
  <dcterms:modified xsi:type="dcterms:W3CDTF">2014-01-23T17:13:00Z</dcterms:modified>
  <cp:revision>2</cp:revision>
  <dc:subject/>
  <dc:title>                                                                        </dc:title>
</cp:coreProperties>
</file>