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1.2014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1.2014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-31750</wp:posOffset>
                </wp:positionV>
                <wp:extent cx="2608580" cy="190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1.2014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49.65pt;mso-wrap-distance-left:9.05pt;mso-wrap-distance-right:9.05pt;mso-wrap-distance-top:0pt;mso-wrap-distance-bottom:0pt;margin-top:-2.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1.2014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проведении районного фестиваля народного творчества «Родной край, благословенный!», посвященного 90-летию со дня рождения  заслуженного деятеля искусств России,  народного артиста Чувашии, основателя Чувашского музыкального театра                       Б.С. Маркова и  Году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и поддержки художественного творчества населения, совершенствования и стимулирования деятельности коллективов художественного творчества, выявления и поддержки талантов в области культуры и искусства, развития молодежного, детского и семейного творчества на территории Аликовского  района 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1. П</w:t>
      </w:r>
      <w:r>
        <w:rPr>
          <w:sz w:val="28"/>
          <w:szCs w:val="28"/>
        </w:rPr>
        <w:t>ровести  районный фестиваль народного творчества «Родной край, благословенный» с 24 января по 07 марта 2014 года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>2. </w:t>
      </w: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ом фестивале народного творчества «Родной край, благословенный!» 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рабочей группы 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ного фестиваля народного творчества «Родной край, благословенный» (приложение №2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(приложение № 3);</w:t>
      </w:r>
    </w:p>
    <w:p>
      <w:pPr>
        <w:pStyle w:val="Normal"/>
        <w:ind w:firstLine="567"/>
        <w:jc w:val="both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 xml:space="preserve">-смету расходов </w:t>
      </w:r>
      <w:r>
        <w:rPr>
          <w:sz w:val="28"/>
          <w:szCs w:val="28"/>
        </w:rPr>
        <w:t>районного фестиваля народного творчества «Родной край, благословенный» (приложение №4)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сельских поселений Аликовского района и обязать руководителя МБУК «Межпоселенческий культурно-досуговый центр» Аликовского района обеспечить участие  творческих коллективов в районном  фестивале народного творчества «Родной край, благословенный» согласно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ектору информационного обеспечения  администрации Аликовского  района организовать систематическое освещение через средства массовой информации материалов районного фестиваля народного творчества «Родной край, благословен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ветственность за организационно-методическую работу по подготовке и проведению районного фестиваля народного творчества «Родной край, благословенный» возложить на сектор социального развития, культуры и архивного дела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января 2014 г.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 фестиваля народного творч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дной край, благословенный», посвященный 90-летию со дня рождения заслуженного деятеля искусств России, народного артиста Чувашии, основателя Чувашского музыкального театра Б.С. Маркова и  Году культуры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и организаторы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 Аликовского района Чувашской Республ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ектор социального развития культуры, социального развития и архивного дела администрации Аликов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униципальное бюджетное учреждение культуры «Межпоселенческий культурно-досуговый центр» 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ьнейшее развитие самодеятельного народного творчества и формирование уважения к историческому и культурному наследию своего района,  народов Чуваш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скрытие через народное творчество красоты и богатства родного района  и его выдающихся личностей в области литературы и искусства, людей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явление новых самодеятельных коллективов и отдельных исполнителей, семейных ансамблей, юных талантов и дар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вершенствование творческого исполнительского мастерства 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оспитание у зрителей и исполнителей художественного вк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ализация творческих способностей и гармонического развития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широкая пропаганда местных народ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вышение профессионального уровня руководителей 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тимулирование творчества профессиональных и самодеятельных авторов по созданию современных высокохудожествен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действие культурному и духовному развитию детей и молоде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фестива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йонный фестиваль народного творчества «Родной край, благословенный!» проводится в два этапа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I   этап – с 24 по 01 марта 2014 года </w:t>
      </w:r>
      <w:r>
        <w:rPr>
          <w:sz w:val="24"/>
          <w:szCs w:val="24"/>
        </w:rPr>
        <w:t>по зонам, согласно утвержденному граф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в фестивале принимают участие учреждения культуры всех ведомств, любительские коллективы и творческие объединения всех жанров и направле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йонного фестиваля «Родной край, благословенный» проводятся районные фестивали, смотры-конк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нкурс детского художественного творчества «Черчен чечексем» («Цветы Чувашии») (в рамках VII Республиканского фестиваля детского художественного творчества «Черчен чечексем» («Цветы Чувашии»)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ый детский конкурс фольклора «Пĕчĕк çеç путене» («Перепелочка») ( в рамках VII Межрегионального детского фестиваля фольклора «Пĕчĕк çеç путене» («Перепелочка»)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ого конкурса чувашской традиционной вышивки «В краю ста тысяч вышивок» (в рамках II Республиканского детского конкурса чувашской традиционной вышивки «В краю ста тысяч вышивок») (Приложение №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ого конкурса детского и юношеского певческого творчества «Уçă саслă ачалăх» («Звонкоголосое детство») ( в рамках Республиканского фестиваля-конкурса детского и юношеского певческого творчества«Уçă саслă ачалăх» («Звонкоголосое детство») (Приложение № 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йонного фестиваля-конкурса оркестров, ансамблей народных инструментов «Гармошечный переполох» (Приложение № 5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ыступления творческих коллективов  не должна превышать 55 минут. При наличии коллективов, носящих звание «народный», предоставляется дополнительное время -  пять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 выступлений программ творческих коллективов обязательно. Использование плюсовых фонограмм в фестивале народного творчества запрещ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коллективов, носящих звание «народный», обязательно. Участие профессиональных коллективов (актеров, музыкантов и т.д.) в концертной программе не разреш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 критерием при выборе фестивальных произведений является их художествен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  этап фестиваля (заключительный) - гала-концерт состоится 07 марта 2014 года</w:t>
      </w:r>
      <w:r>
        <w:rPr>
          <w:sz w:val="24"/>
          <w:szCs w:val="24"/>
        </w:rPr>
        <w:t xml:space="preserve"> в с. Аликово  в  зрительном зале МБУК «Межпоселенческий культурно-досуговый центр» Алик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темы фестива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нообразие жан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ство 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самобыт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ссура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ая ценность реперту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жение в репертуаре местного материала, как традиционного, так и современ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новых имен (коллективов, солистов, исполнителей-инструменталистов, чтецов, семейных ансам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районного жюри на заключительном гала-концерте фестиваля народного творчества лучшие творческие коллективы, отдельные исполнители, организаторы и руководители клубных учреждений будут награждены дипломами и памятными сувени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ауреаты районного фестиваля народного творчества «Родной край, благословенный!» будут рекомендованы для участия в  республиканских фестивалях-конкурсах  народ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 января 201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районного фестиваля наро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дной край, благословен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2552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а Л.С.- заведующая сектором социального развития, культуры и архивного дела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2552" w:hanging="1985"/>
        <w:jc w:val="both"/>
        <w:rPr>
          <w:sz w:val="24"/>
          <w:szCs w:val="24"/>
        </w:rPr>
      </w:pPr>
      <w:r>
        <w:rPr>
          <w:sz w:val="24"/>
          <w:szCs w:val="24"/>
        </w:rPr>
        <w:t>Григорьев В.В. – заведующий сектором информационного обеспечения администрации                Аликовского района</w:t>
      </w:r>
    </w:p>
    <w:p>
      <w:pPr>
        <w:pStyle w:val="Style7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2694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ева Л.М.- директор МБУК «Межпоселенческий культурно-досуговый центр» Аликовского района</w:t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2694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а Л.Н. – ведущий специалист сектора социального развития, культуры и    архивного дела </w:t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Васильева З.Ф.- директор АУ ДОД «Аликовская ДШИ» Аликовского района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 января 2014 г.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фестиваля народного творч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дной край, благословенный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Семенова Л.С</w:t>
      </w:r>
      <w:r>
        <w:rPr>
          <w:b/>
          <w:bCs/>
          <w:sz w:val="24"/>
          <w:szCs w:val="24"/>
        </w:rPr>
        <w:t xml:space="preserve">.- </w:t>
      </w:r>
      <w:r>
        <w:rPr>
          <w:sz w:val="24"/>
          <w:szCs w:val="24"/>
        </w:rPr>
        <w:t xml:space="preserve">заведующий сектором социального развития, культуры и архивного дела  администрации района, председател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дреева Л.М. –директор МБУК «Межпоселенческий культурно-досуговый центр» Аликовсого район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Афанасьева И.В</w:t>
      </w:r>
      <w:r>
        <w:rPr>
          <w:b/>
          <w:bCs/>
          <w:sz w:val="24"/>
          <w:szCs w:val="24"/>
        </w:rPr>
        <w:t xml:space="preserve">.-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жиссер народного МБУК «Межпоселенческий культурно-досуговый центр» Аликовского район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икифорова Л.Н.- ведущий специалист-эксперт сектора социального развития, культуры и архивного дела  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Якимов А.А.- звукорежиссер МБУК «Межпоселенческий культурно-досуговый центр» Аликовского район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колова С.Г.- балетмейстер народного бального коллектива «Грация» МБУК «Межпоселенческий культурно-досуговый центр» Аликовского района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 января 2014 г.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ET"/>
          <w:b/>
          <w:b/>
          <w:sz w:val="24"/>
          <w:szCs w:val="24"/>
        </w:rPr>
      </w:pPr>
      <w:r>
        <w:rPr>
          <w:rFonts w:eastAsia="TimesET"/>
          <w:b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Fonts w:eastAsia="TimesET"/>
          <w:b/>
          <w:sz w:val="24"/>
          <w:szCs w:val="24"/>
        </w:rPr>
        <w:t xml:space="preserve">расходов на проведение </w:t>
      </w:r>
      <w:r>
        <w:rPr>
          <w:b/>
          <w:sz w:val="24"/>
          <w:szCs w:val="24"/>
        </w:rPr>
        <w:t>районного фестиваля наро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край, благословен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руб.х 6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=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=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 xml:space="preserve">3500=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руб.х 1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right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районного  фестиваля народного творчества «Родной край, благословенный» </w:t>
      </w:r>
    </w:p>
    <w:p>
      <w:pPr>
        <w:pStyle w:val="Normal"/>
        <w:ind w:left="426"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детского художественного творчества «Черчен чечекс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«Цветы Чувашии») (в рамках VII Республиканского фестиваля детского художественного творчества «Черчен чечексем» («Цветы Чувашии»)</w:t>
      </w:r>
    </w:p>
    <w:p>
      <w:pPr>
        <w:pStyle w:val="Normal"/>
        <w:widowControl w:val="false"/>
        <w:autoSpaceDE w:val="false"/>
        <w:ind w:left="40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фестиваля</w:t>
      </w:r>
    </w:p>
    <w:p>
      <w:pPr>
        <w:pStyle w:val="Normal"/>
        <w:widowControl w:val="false"/>
        <w:autoSpaceDE w:val="false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38" w:leader="none"/>
        </w:tabs>
        <w:overflowPunct w:val="false"/>
        <w:autoSpaceDE w:val="false"/>
        <w:spacing w:lineRule="auto" w:line="213"/>
        <w:ind w:left="8" w:right="700" w:hanging="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явление и поддержка талантливых детско-юношеских коллективов разных жанров и видов самодеятельного художественного творчества;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8" w:leader="none"/>
        </w:tabs>
        <w:overflowPunct w:val="false"/>
        <w:autoSpaceDE w:val="false"/>
        <w:ind w:left="128" w:hanging="1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сполнительского мастерства коллективов и руководител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37"/>
        <w:ind w:left="128" w:hanging="1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нравственного и эстетического воспитания детей, подростков и учащейся 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8" w:right="1160" w:hanging="0"/>
        <w:rPr>
          <w:sz w:val="24"/>
          <w:szCs w:val="24"/>
        </w:rPr>
      </w:pPr>
      <w:r>
        <w:rPr>
          <w:sz w:val="24"/>
          <w:szCs w:val="24"/>
        </w:rPr>
        <w:t>молодежи, привлечение их к различным видам творческой деятельности; - повышение художественного уровня и расширение репертуара детских художественных коллективов.</w:t>
      </w:r>
    </w:p>
    <w:p>
      <w:pPr>
        <w:pStyle w:val="Normal"/>
        <w:widowControl w:val="false"/>
        <w:autoSpaceDE w:val="false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20"/>
        <w:ind w:left="8" w:firstLine="559"/>
        <w:jc w:val="both"/>
        <w:rPr/>
      </w:pPr>
      <w:r>
        <w:rPr>
          <w:sz w:val="24"/>
          <w:szCs w:val="24"/>
        </w:rPr>
        <w:t>Районный конкурс  «Черчен чечексем» («Цветы Чувашии») проводится с января 2014 г. по март 2014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/>
        <w:ind w:firstLine="559"/>
        <w:rPr/>
      </w:pPr>
      <w:r>
        <w:rPr>
          <w:b/>
          <w:bCs/>
          <w:sz w:val="24"/>
          <w:szCs w:val="24"/>
        </w:rPr>
        <w:t xml:space="preserve">1-ый этап </w:t>
      </w:r>
      <w:r>
        <w:rPr>
          <w:sz w:val="24"/>
          <w:szCs w:val="24"/>
        </w:rPr>
        <w:t>(январ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лубных учреждениях. Лучшие коллективы участвуют в районном этап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20"/>
        <w:ind w:left="8" w:firstLine="55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-ой этап </w:t>
      </w:r>
      <w:r>
        <w:rPr>
          <w:sz w:val="24"/>
          <w:szCs w:val="24"/>
        </w:rPr>
        <w:t>(февраль, мар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ные конкурс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53"/>
        <w:ind w:firstLine="5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25"/>
        <w:ind w:left="8" w:right="60" w:firstLine="559"/>
        <w:rPr>
          <w:sz w:val="24"/>
          <w:szCs w:val="24"/>
        </w:rPr>
      </w:pPr>
      <w:r>
        <w:rPr>
          <w:sz w:val="24"/>
          <w:szCs w:val="24"/>
        </w:rPr>
        <w:t>В районном конкурсе принимают участие коллективы и исполнители, представляющие различные виды и жанры художественного творчества: хореографические, певческие, инструментальные коллективы, чтецы с произвольной программой. К конкурсным программам допускаются участники в возрасте от 7 до 17 л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56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30"/>
        <w:ind w:left="8" w:firstLine="559"/>
        <w:jc w:val="both"/>
        <w:rPr>
          <w:sz w:val="24"/>
          <w:szCs w:val="24"/>
        </w:rPr>
      </w:pPr>
      <w:r>
        <w:rPr>
          <w:sz w:val="24"/>
          <w:szCs w:val="24"/>
        </w:rPr>
        <w:t>Каждый коллектив или отдельный участник исполняет 1 конкурсный номер. Участники могут исполнять конкурсные произведения с «живым» музыкальным сопровождением или под минусовые фонограммы, записанные на флешках или MD носителях. Лимит исполнения каждого номера - не более 4-5 мину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7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37"/>
        <w:ind w:left="8" w:firstLine="559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конкурсных выступл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8" w:leader="none"/>
          <w:tab w:val="left" w:pos="993" w:leader="none"/>
        </w:tabs>
        <w:overflowPunct w:val="false"/>
        <w:autoSpaceDE w:val="false"/>
        <w:spacing w:lineRule="auto" w:line="235"/>
        <w:ind w:left="128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е мастерств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8" w:leader="none"/>
          <w:tab w:val="left" w:pos="993" w:leader="none"/>
        </w:tabs>
        <w:overflowPunct w:val="false"/>
        <w:autoSpaceDE w:val="false"/>
        <w:spacing w:lineRule="auto" w:line="237"/>
        <w:ind w:left="128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репертуар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1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8" w:leader="none"/>
          <w:tab w:val="left" w:pos="993" w:leader="none"/>
        </w:tabs>
        <w:overflowPunct w:val="false"/>
        <w:autoSpaceDE w:val="false"/>
        <w:spacing w:lineRule="auto" w:line="237"/>
        <w:ind w:left="128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и постановка номер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1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8" w:leader="none"/>
          <w:tab w:val="left" w:pos="993" w:leader="none"/>
        </w:tabs>
        <w:overflowPunct w:val="false"/>
        <w:autoSpaceDE w:val="false"/>
        <w:spacing w:lineRule="auto" w:line="237"/>
        <w:ind w:left="128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ий костю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8" w:leader="none"/>
          <w:tab w:val="left" w:pos="993" w:leader="none"/>
        </w:tabs>
        <w:overflowPunct w:val="false"/>
        <w:autoSpaceDE w:val="false"/>
        <w:spacing w:lineRule="auto" w:line="213"/>
        <w:ind w:left="128"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истизм и соответствие  возможностям коллектива (участника) и возрастной категории.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ала - концерт  «Родной край благословенный» состоится </w:t>
      </w:r>
      <w:r>
        <w:rPr>
          <w:b/>
          <w:bCs/>
          <w:sz w:val="24"/>
          <w:szCs w:val="24"/>
        </w:rPr>
        <w:t xml:space="preserve">7 март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 г.  в МБУК «Межпоселенчекий культрно-досуговый центр» Аликовского района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бедители районного конкурса примут участие в Республиканском зональном смотре-конкурсе «Черчен чечексем» («Цветы Чувашии») 22 марта 2014 года в Ядринском РДК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конкурса, в соответствии с решением районного жюри, лучшим коллективам и участникам районного конкурса присуждаются дипломы лауреата I, II, III степени и призы; остальным участникам – диплом «За активное участие». Жюри, по своему усмотрению, имеет право учреждать специальные дипломы и приз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ый этап - с 24 февраля по 1 марта 2014 года на территориях сельских поселений по графику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14"/>
        <w:gridCol w:w="2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4.02.2014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6.02.2014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7.02.2014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8.02.2014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 xml:space="preserve">01.03.2014г. </w:t>
            </w:r>
          </w:p>
        </w:tc>
      </w:tr>
    </w:tbl>
    <w:p>
      <w:pPr>
        <w:pStyle w:val="Normal"/>
        <w:widowControl w:val="false"/>
        <w:autoSpaceDE w:val="false"/>
        <w:spacing w:lineRule="exact" w:line="53"/>
        <w:rPr>
          <w:rStyle w:val="Style6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в сектор социального развития, культуры и архивного дела администрации Аликовского района, тел.22-4-39; Информационно-методический центр МБУК «Межпоселенческий культурно-досуговый центр» Аликовского района. Адрес: ЧР, Аликовский район, с. Аликово, ул. Советская, д.13. Тел. 22-0-40 </w:t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районного  фестиваля народного творчества «Родной край, благословенный»</w:t>
      </w:r>
    </w:p>
    <w:p>
      <w:pPr>
        <w:pStyle w:val="Normal"/>
        <w:ind w:left="426"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426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детского конкурса фолькл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ĕчĕк çеç путене» («Перепелочк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в рамках VII Межрегионального детского фестиваля фолькл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ĕчĕк  çеç путене» («Перепелочка»)</w:t>
      </w:r>
    </w:p>
    <w:p>
      <w:pPr>
        <w:pStyle w:val="Normal"/>
        <w:widowControl w:val="false"/>
        <w:autoSpaceDE w:val="false"/>
        <w:spacing w:lineRule="exact" w:line="2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000" w:leader="none"/>
        </w:tabs>
        <w:overflowPunct w:val="false"/>
        <w:autoSpaceDE w:val="false"/>
        <w:ind w:left="4000" w:hanging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overflowPunct w:val="false"/>
        <w:autoSpaceDE w:val="false"/>
        <w:spacing w:lineRule="auto" w:line="232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проведения районного детского конкурса фольклора «Пĕчĕк çеç путене» («Перепелочка») (далее – Конкурс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700" w:leader="none"/>
        </w:tabs>
        <w:autoSpaceDE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1.2. Конкурс  призван  способствовать  возрождению  и   пропаганде народных культурных традиций формами внеурочной, внешкольной работы с детьми, сохранению преемственности народных традиций; созданию условий для сохранения культурной идентичности представителей разных национальностей, проживающих в республике и реализации их творческого потенциала, повышению исполнительского мастерства детских фольклорных коллективов, содействовать развитию фольклорного движения среди детей и подростков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8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1.3. В Конкурсе могут принять участие детские фольклорные коллективы и инструментальные ансамбли, действующие на базе культурно-досуговых учреждений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237"/>
        <w:ind w:left="284" w:firstLine="283"/>
        <w:rPr>
          <w:sz w:val="24"/>
          <w:szCs w:val="24"/>
        </w:rPr>
      </w:pPr>
      <w:r>
        <w:rPr>
          <w:sz w:val="24"/>
          <w:szCs w:val="24"/>
        </w:rPr>
        <w:t>1.4. Конкурс завершается определением победителей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60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Конкурса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3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widowControl w:val="false"/>
        <w:numPr>
          <w:ilvl w:val="1"/>
          <w:numId w:val="17"/>
        </w:numPr>
        <w:tabs>
          <w:tab w:val="clear" w:pos="720"/>
          <w:tab w:val="left" w:pos="-142" w:leader="none"/>
          <w:tab w:val="left" w:pos="1214" w:leader="none"/>
        </w:tabs>
        <w:overflowPunct w:val="false"/>
        <w:autoSpaceDE w:val="false"/>
        <w:spacing w:lineRule="auto" w:line="225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ам в программе выступления следует предусмотреть все многообразие музыкально-песенных (игровые, хороводные, колыбельные, гостевые песни и частушки, а также песни, приуроченные к традиционному календарно-обрядовому циклу), инструментальных и хореографических форм детского фольклора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5"/>
        <w:ind w:left="284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"/>
        <w:widowControl w:val="false"/>
        <w:numPr>
          <w:ilvl w:val="1"/>
          <w:numId w:val="17"/>
        </w:numPr>
        <w:tabs>
          <w:tab w:val="clear" w:pos="720"/>
          <w:tab w:val="left" w:pos="-142" w:leader="none"/>
          <w:tab w:val="left" w:pos="1113" w:leader="none"/>
        </w:tabs>
        <w:overflowPunct w:val="false"/>
        <w:autoSpaceDE w:val="false"/>
        <w:spacing w:lineRule="auto" w:line="228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ы-участники представляют на  конкурс народные песни, фрагменты праздников и обрядов с элементами народной хореографии и театрализации, исполняемые в народных костюмах. Особое внимание обращается на отражение в репертуаре местного фольклорного материала. Программа выступления участника-коллектива на районном смотре - не более 15 минут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37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фонограмм исключается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-142" w:leader="none"/>
          <w:tab w:val="left" w:pos="1100" w:leader="none"/>
        </w:tabs>
        <w:overflowPunct w:val="false"/>
        <w:autoSpaceDE w:val="false"/>
        <w:spacing w:lineRule="auto" w:line="237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 января по март 2014 года в два этапа: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5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13"/>
        <w:ind w:left="284" w:firstLine="283"/>
        <w:rPr/>
      </w:pPr>
      <w:r>
        <w:rPr>
          <w:b/>
          <w:bCs/>
          <w:sz w:val="24"/>
          <w:szCs w:val="24"/>
        </w:rPr>
        <w:t xml:space="preserve">1-ый этап </w:t>
      </w:r>
      <w:r>
        <w:rPr>
          <w:sz w:val="24"/>
          <w:szCs w:val="24"/>
        </w:rPr>
        <w:t>(январ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лубных учреждениях. Лучшие коллективы участвуют в районном этапе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5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/>
      </w:pPr>
      <w:r>
        <w:rPr>
          <w:b/>
          <w:bCs/>
          <w:sz w:val="24"/>
          <w:szCs w:val="24"/>
        </w:rPr>
        <w:t xml:space="preserve">2-ой этап </w:t>
      </w:r>
      <w:r>
        <w:rPr>
          <w:sz w:val="24"/>
          <w:szCs w:val="24"/>
        </w:rPr>
        <w:t>(февраль, мар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ые конкурс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/>
      </w:pPr>
      <w:r>
        <w:rPr>
          <w:b/>
          <w:sz w:val="24"/>
          <w:szCs w:val="24"/>
        </w:rPr>
        <w:t xml:space="preserve">Гала - концерт  «Родной край благословенный» состоится </w:t>
      </w:r>
      <w:r>
        <w:rPr>
          <w:b/>
          <w:bCs/>
          <w:sz w:val="24"/>
          <w:szCs w:val="24"/>
        </w:rPr>
        <w:t xml:space="preserve">7 март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 г.  в МБУК «Межпоселенчекий культрно-досуговый центр» Аликовского района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59"/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и районного конкурса примут участие в Республиканском зональном смотре-конкурсе «Пĕчĕк çеç путене» («Перепелочка») 22 марта 2014 года в Ядринском РДК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13"/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3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ритерии конкурсного отбора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1"/>
        <w:ind w:left="28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1100" w:leader="none"/>
        </w:tabs>
        <w:overflowPunct w:val="false"/>
        <w:autoSpaceDE w:val="false"/>
        <w:spacing w:lineRule="auto" w:line="235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Фестиваля определяются по следующим критериям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-142" w:leader="none"/>
          <w:tab w:val="left" w:pos="851" w:leader="none"/>
          <w:tab w:val="left" w:pos="1100" w:leader="none"/>
        </w:tabs>
        <w:overflowPunct w:val="false"/>
        <w:autoSpaceDE w:val="false"/>
        <w:spacing w:lineRule="auto" w:line="237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и профессиональный уровень представленной программы;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37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исполнительское мастерство и артистизм участников;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  <w:tab w:val="left" w:pos="1575" w:leader="none"/>
        </w:tabs>
        <w:autoSpaceDE w:val="false"/>
        <w:spacing w:lineRule="exact" w:line="62"/>
        <w:ind w:left="284" w:firstLine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  <w:tab w:val="left" w:pos="1408" w:leader="none"/>
        </w:tabs>
        <w:overflowPunct w:val="false"/>
        <w:autoSpaceDE w:val="false"/>
        <w:ind w:left="284" w:firstLine="283"/>
        <w:jc w:val="both"/>
        <w:rPr>
          <w:sz w:val="24"/>
          <w:szCs w:val="24"/>
        </w:rPr>
      </w:pPr>
      <w:bookmarkStart w:id="0" w:name="page47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раматургия программы;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851" w:leader="none"/>
        </w:tabs>
        <w:autoSpaceDE w:val="false"/>
        <w:spacing w:lineRule="exact" w:line="1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  <w:tab w:val="left" w:pos="1408" w:leader="none"/>
        </w:tabs>
        <w:overflowPunct w:val="false"/>
        <w:autoSpaceDE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ая культура, реквизит, костю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  <w:tab w:val="left" w:pos="1408" w:leader="none"/>
        </w:tabs>
        <w:overflowPunct w:val="false"/>
        <w:autoSpaceDE w:val="false"/>
        <w:spacing w:lineRule="auto" w:line="237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программы местным фольклорным традициям. </w:t>
      </w:r>
    </w:p>
    <w:p>
      <w:pPr>
        <w:pStyle w:val="Normal"/>
        <w:ind w:left="360" w:hanging="0"/>
        <w:jc w:val="both"/>
        <w:rPr/>
      </w:pPr>
      <w:r>
        <w:rPr/>
        <w:t>2-ый этап - с 24 февраля по 1 марта 2014 года на территориях сельских поселений по графику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14"/>
        <w:gridCol w:w="2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4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6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7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8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 xml:space="preserve">01.03.2014г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8"/>
        <w:ind w:left="284" w:firstLine="283"/>
        <w:jc w:val="both"/>
        <w:rPr>
          <w:rStyle w:val="Style6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8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конкурса, в соответствии с решением районного жюри, лучшим коллективам и участникам районного конкурса присуждаются дипломы лауреата I, II, III степени и призы; остальным участникам – диплом «За активное участие». Жюри, по своему усмотрению, имеет право учреждать специальные дипломы и призы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53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237"/>
        <w:ind w:left="284" w:firstLine="283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в сектор социального развития, культуры и архивного дела администрации Аликовского района, тел.22-4-39; Информационно-методический центр МБУК «Межпоселенческий культурно-досуговый центр» Аликовского района. Адрес: ЧР, Аликовский район, с. Аликово, ул. Советская, д.13. Тел. 22-0-40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237"/>
        <w:ind w:left="284" w:firstLine="283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237"/>
        <w:ind w:left="284" w:firstLine="283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районного  фестиваля народного творчества «Родной край, благословенный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чувашской традиционной вышивки «В краю ста тысяч вышивок» (в рамках II Республиканского детского конкурса чувашской традиционной вышивки «В краю ста тысяч вышивок»)</w:t>
      </w:r>
    </w:p>
    <w:p>
      <w:pPr>
        <w:pStyle w:val="Normal"/>
        <w:widowControl w:val="false"/>
        <w:autoSpaceDE w:val="false"/>
        <w:spacing w:lineRule="exact" w:line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4000" w:leader="none"/>
        </w:tabs>
        <w:overflowPunct w:val="false"/>
        <w:autoSpaceDE w:val="false"/>
        <w:ind w:left="4000" w:hanging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20"/>
        <w:ind w:left="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и условия проведения Районного детского конкурса чувашской традиционной вышивки «В краю ста тысяч вышивок» (далее – Конкурс). 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30"/>
        <w:ind w:left="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изван способствовать возрождению, сохранению и дальнейшему развитию традиционной чувашской вышивки путём привлечения подрастающего поколения к занятиям любительским искусством, воспитанию бережного отношения к культурному наследию своего народа, повышению художественного уровня изделий вышивки и мастерства их исполнения, выявлению одаренных детей и подростков, широкой пропаганде традиционной чувашской вышивки на современном этапе. 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25" w:leader="none"/>
        </w:tabs>
        <w:overflowPunct w:val="false"/>
        <w:autoSpaceDE w:val="false"/>
        <w:spacing w:lineRule="auto" w:line="225"/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для детей младшего, среднего и старшего школьного возрастов. В конкурсе принимают участие кружков и иных творческих коллективов учреждений культуры и искусства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0" w:leader="none"/>
        </w:tabs>
        <w:overflowPunct w:val="false"/>
        <w:autoSpaceDE w:val="false"/>
        <w:ind w:left="920" w:hanging="381"/>
        <w:jc w:val="both"/>
        <w:rPr>
          <w:sz w:val="24"/>
          <w:szCs w:val="24"/>
        </w:rPr>
      </w:pPr>
      <w:r>
        <w:rPr>
          <w:sz w:val="24"/>
          <w:szCs w:val="24"/>
        </w:rPr>
        <w:t>Конкурс завершается определением победителей.</w:t>
      </w:r>
    </w:p>
    <w:p>
      <w:pPr>
        <w:pStyle w:val="Normal"/>
        <w:widowControl w:val="false"/>
        <w:overflowPunct w:val="false"/>
        <w:autoSpaceDE w:val="false"/>
        <w:ind w:left="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3640" w:leader="none"/>
        </w:tabs>
        <w:overflowPunct w:val="false"/>
        <w:autoSpaceDE w:val="false"/>
        <w:ind w:left="3640" w:hanging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Конкурса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2"/>
        <w:ind w:left="920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для детей младшего, среднего и старшего школьного возрастов.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20" w:leader="none"/>
        </w:tabs>
        <w:overflowPunct w:val="false"/>
        <w:autoSpaceDE w:val="false"/>
        <w:ind w:left="920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 января по март 2014 года в два этапа: 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40"/>
        <w:jc w:val="both"/>
        <w:rPr/>
      </w:pPr>
      <w:r>
        <w:rPr>
          <w:b/>
          <w:bCs/>
          <w:sz w:val="24"/>
          <w:szCs w:val="24"/>
        </w:rPr>
        <w:t xml:space="preserve">1-ый этап </w:t>
      </w:r>
      <w:r>
        <w:rPr>
          <w:sz w:val="24"/>
          <w:szCs w:val="24"/>
        </w:rPr>
        <w:t>(январ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лубных учреждениях и школ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кусств. Лучшие юные мастера участвуют во 2-ом туре.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-ой этап </w:t>
      </w:r>
      <w:r>
        <w:rPr>
          <w:sz w:val="24"/>
          <w:szCs w:val="24"/>
        </w:rPr>
        <w:t xml:space="preserve">(февраль, мар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ный конкурс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20"/>
        <w:ind w:left="284" w:firstLine="283"/>
        <w:jc w:val="both"/>
        <w:rPr/>
      </w:pPr>
      <w:r>
        <w:rPr>
          <w:b/>
          <w:sz w:val="24"/>
          <w:szCs w:val="24"/>
        </w:rPr>
        <w:t xml:space="preserve">Гала - концерт  «Родной край благословенный» состоится </w:t>
      </w:r>
      <w:r>
        <w:rPr>
          <w:b/>
          <w:bCs/>
          <w:sz w:val="24"/>
          <w:szCs w:val="24"/>
        </w:rPr>
        <w:t xml:space="preserve">7 март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 г. МБУК «Межпоселенчекий культрно-досуговый центр» Аликовск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итогам конкурса лучш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а традиционной чувашской вышивки рекомендуются жюри для участия в </w:t>
      </w:r>
      <w:r>
        <w:rPr>
          <w:b/>
          <w:sz w:val="24"/>
          <w:szCs w:val="24"/>
        </w:rPr>
        <w:t xml:space="preserve">Республиканском зональном смотре-конкурсе «В краю ста тысяч вышивок»  22 марта 2014 года в Ядринском РДК. </w:t>
      </w:r>
    </w:p>
    <w:p>
      <w:pPr>
        <w:pStyle w:val="Normal"/>
        <w:widowControl w:val="false"/>
        <w:autoSpaceDE w:val="false"/>
        <w:spacing w:lineRule="exact" w:line="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3400" w:leader="none"/>
        </w:tabs>
        <w:overflowPunct w:val="false"/>
        <w:autoSpaceDE w:val="false"/>
        <w:spacing w:lineRule="auto" w:line="237"/>
        <w:ind w:left="3400" w:hanging="2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конкурсного отбора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35"/>
        <w:ind w:left="1100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определяются по следующим критериям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7"/>
        <w:ind w:left="1160" w:hanging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особенностей чувашской вышивки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7"/>
        <w:ind w:left="1160" w:hanging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ство технического исполнения изделия;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7"/>
        <w:ind w:left="1160" w:hanging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 исполнения изделия. 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13"/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абот производится по следующим возрастным группам участников: младшая группа (8-10 лет), средняя группа (11-14 лет) и старшая группа (15-17 лет). </w:t>
      </w:r>
    </w:p>
    <w:p>
      <w:pPr>
        <w:pStyle w:val="Normal"/>
        <w:ind w:left="426" w:hanging="294"/>
        <w:jc w:val="both"/>
        <w:rPr/>
      </w:pPr>
      <w:r>
        <w:rPr/>
        <w:t>2-ый этап - с 24 февраля по 1 марта 2014 года на территориях сельских поселений по графику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1"/>
        <w:gridCol w:w="2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4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6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7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8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 xml:space="preserve">01.03.2014г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0" w:leader="none"/>
        </w:tabs>
        <w:overflowPunct w:val="false"/>
        <w:autoSpaceDE w:val="false"/>
        <w:spacing w:lineRule="auto" w:line="213"/>
        <w:ind w:left="707" w:hanging="0"/>
        <w:jc w:val="both"/>
        <w:rPr>
          <w:rStyle w:val="Style6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3280" w:leader="none"/>
        </w:tabs>
        <w:overflowPunct w:val="false"/>
        <w:autoSpaceDE w:val="false"/>
        <w:spacing w:lineRule="auto" w:line="237"/>
        <w:ind w:left="3280" w:hanging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цедура проведения Конкурса </w:t>
      </w:r>
    </w:p>
    <w:p>
      <w:pPr>
        <w:pStyle w:val="Normal"/>
        <w:widowControl w:val="false"/>
        <w:autoSpaceDE w:val="false"/>
        <w:spacing w:lineRule="exact" w:line="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284" w:right="20" w:firstLine="284"/>
        <w:rPr>
          <w:sz w:val="24"/>
          <w:szCs w:val="24"/>
        </w:rPr>
      </w:pPr>
      <w:bookmarkStart w:id="1" w:name="page51"/>
      <w:bookmarkEnd w:id="1"/>
      <w:r>
        <w:rPr>
          <w:sz w:val="24"/>
          <w:szCs w:val="24"/>
        </w:rPr>
        <w:t xml:space="preserve">В каждой возрастной группе утверждается первое, второе и третье места. 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5. Подведение итогов Конкурса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конкурса, в соответствии с решением районного жюри, лучшим коллективам и участникам районного конкурса присуждаются дипломы лауреата I, II, III степени и призы; остальным участникам – диплом «За активное участие». Жюри, по своему усмотрению, имеет право учреждать специальные дипломы и призы.</w:t>
      </w:r>
    </w:p>
    <w:p>
      <w:pPr>
        <w:pStyle w:val="Normal"/>
        <w:widowControl w:val="false"/>
        <w:autoSpaceDE w:val="false"/>
        <w:spacing w:lineRule="exact" w:line="53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в сектор социального развития, культуры и архивного дела администрации Аликовского района, тел.22-4-39; Информационно-методический центр МБУК «Межпоселенческий культурно-досуговый центр» Аликовского района. Адрес: ЧР, Аликовский район, с. Аликово, ул. Советская, д.13. Тел. 22-0-4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529" w:hanging="0"/>
        <w:jc w:val="both"/>
        <w:rPr>
          <w:rFonts w:ascii="TimesET" w:hAnsi="TimesET" w:cs="TimesET"/>
          <w:sz w:val="24"/>
          <w:szCs w:val="24"/>
        </w:rPr>
      </w:pPr>
      <w:r>
        <w:rPr>
          <w:sz w:val="24"/>
          <w:szCs w:val="24"/>
        </w:rPr>
        <w:t>к Положению о проведении районного  фестиваля народного творчества «Родной край, благословенный»</w:t>
      </w:r>
    </w:p>
    <w:p>
      <w:pPr>
        <w:pStyle w:val="Normal"/>
        <w:jc w:val="right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детского и юношеского пев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çă саслă ачалăх» («Звонкоголосое детство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амках Республиканского фестиваля-конкурса детского и юношеского певческого творчества«Уçă саслă ачалăх» («Звонкоголосое детство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редители фестиваля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Чувашской Республики</w:t>
      </w:r>
    </w:p>
    <w:p>
      <w:pPr>
        <w:pStyle w:val="Normal"/>
        <w:widowControl w:val="false"/>
        <w:autoSpaceDE w:val="false"/>
        <w:ind w:left="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фестиваля-конкурса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20"/>
        <w:ind w:left="1" w:right="460" w:hanging="1"/>
        <w:rPr>
          <w:sz w:val="24"/>
          <w:szCs w:val="24"/>
        </w:rPr>
      </w:pPr>
      <w:r>
        <w:rPr>
          <w:sz w:val="24"/>
          <w:szCs w:val="24"/>
        </w:rPr>
        <w:t xml:space="preserve">пропаганда и развитие детского и юношеского певческого творчества в Аликовском районе Чувашской Республике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220"/>
        <w:ind w:left="1" w:right="460" w:hanging="1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тимулирование организационно-творческой деятельности детских и юношеских пев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ктив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1" w:leader="none"/>
        </w:tabs>
        <w:overflowPunct w:val="false"/>
        <w:autoSpaceDE w:val="false"/>
        <w:spacing w:lineRule="auto" w:line="237"/>
        <w:ind w:left="121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ых условий для развития детского и юношеского хорового творчества;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1" w:leader="none"/>
        </w:tabs>
        <w:overflowPunct w:val="false"/>
        <w:autoSpaceDE w:val="false"/>
        <w:ind w:left="121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творческого потенциала участников детской художественной самодеятельности; </w:t>
      </w:r>
    </w:p>
    <w:p>
      <w:pPr>
        <w:pStyle w:val="Normal"/>
        <w:widowControl w:val="false"/>
        <w:autoSpaceDE w:val="false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29" w:leader="none"/>
        </w:tabs>
        <w:overflowPunct w:val="false"/>
        <w:autoSpaceDE w:val="false"/>
        <w:spacing w:lineRule="auto" w:line="213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художественно-исполнительского уровня и мониторинг деятельности детских и юношеских творческих коллективов; 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6" w:leader="none"/>
        </w:tabs>
        <w:overflowPunct w:val="false"/>
        <w:autoSpaceDE w:val="false"/>
        <w:spacing w:lineRule="auto" w:line="213"/>
        <w:ind w:left="1" w:right="780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исполнительских навыков участников детских и юношеских творческих коллективов;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1" w:leader="none"/>
        </w:tabs>
        <w:overflowPunct w:val="false"/>
        <w:autoSpaceDE w:val="false"/>
        <w:ind w:left="121" w:hanging="1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юных дарований; </w:t>
      </w:r>
    </w:p>
    <w:p>
      <w:pPr>
        <w:pStyle w:val="Normal"/>
        <w:widowControl w:val="false"/>
        <w:autoSpaceDE w:val="false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38" w:leader="none"/>
        </w:tabs>
        <w:overflowPunct w:val="false"/>
        <w:autoSpaceDE w:val="false"/>
        <w:spacing w:lineRule="auto" w:line="213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оптимальных условий для взаимообмена современным репертуаром и опытом творческой работы между детскими и юношескими хоровыми и вокальными коллективами. </w:t>
      </w:r>
    </w:p>
    <w:p>
      <w:pPr>
        <w:pStyle w:val="Normal"/>
        <w:widowControl w:val="false"/>
        <w:autoSpaceDE w:val="false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конкурсе</w:t>
      </w:r>
    </w:p>
    <w:p>
      <w:pPr>
        <w:pStyle w:val="Normal"/>
        <w:widowControl w:val="false"/>
        <w:autoSpaceDE w:val="false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" w:firstLine="566"/>
        <w:jc w:val="both"/>
        <w:rPr/>
      </w:pPr>
      <w:r>
        <w:rPr>
          <w:sz w:val="24"/>
          <w:szCs w:val="24"/>
        </w:rPr>
        <w:t xml:space="preserve">В конкурсе участвуют детские и юношеские певческие коллективы – хоры, вокальные ансамбли, хоровые и вокальные студии и кружки, солисты-певцы </w:t>
      </w:r>
      <w:r>
        <w:rPr>
          <w:b/>
          <w:sz w:val="24"/>
          <w:szCs w:val="24"/>
        </w:rPr>
        <w:t>(но не фольклорного и не эстрадного направления)</w:t>
      </w:r>
      <w:r>
        <w:rPr>
          <w:sz w:val="24"/>
          <w:szCs w:val="24"/>
        </w:rPr>
        <w:t>, независимо от ведомственной принадлежности. Возраст участников - до 16 лет включительно.</w:t>
      </w:r>
    </w:p>
    <w:p>
      <w:pPr>
        <w:pStyle w:val="Normal"/>
        <w:widowControl w:val="false"/>
        <w:autoSpaceDE w:val="false"/>
        <w:spacing w:lineRule="exact" w:line="53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ллективы-участники, в том числе и солисты-певцы, исполняют на конкурсе по два разнохарактерных произведения (тематика не ограничена). Предпочтительным для конкурсантов является исполнение произведений чувашских композиторов, народной песни в обработке, второе произведение - по выбору участника-конкурсанта. На язык исполнения ограничения не распространяются. Исполнение частушек и подлинных (фольклорных) песен в фестивале-конкурсе оцениваться не будет.</w:t>
      </w:r>
    </w:p>
    <w:p>
      <w:pPr>
        <w:pStyle w:val="Normal"/>
        <w:widowControl w:val="false"/>
        <w:autoSpaceDE w:val="false"/>
        <w:spacing w:lineRule="exact" w:line="59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исполняются под «живой» аккомпанемент, а´ сарреllа, а также под минусовую фонограмму. Носитель для фонограммы – CD-R, мини-диск, флеш-карта.</w:t>
      </w:r>
    </w:p>
    <w:p>
      <w:pPr>
        <w:pStyle w:val="Normal"/>
        <w:widowControl w:val="false"/>
        <w:autoSpaceDE w:val="false"/>
        <w:spacing w:lineRule="exact" w:line="2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люсовых фонограмм - не допускается и не оценивается.</w:t>
      </w:r>
    </w:p>
    <w:p>
      <w:pPr>
        <w:pStyle w:val="Normal"/>
        <w:widowControl w:val="false"/>
        <w:autoSpaceDE w:val="false"/>
        <w:spacing w:lineRule="exact" w:line="5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" w:firstLine="566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конкурсных выступлений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2"/>
        <w:ind w:left="24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е мастерство; </w:t>
      </w:r>
    </w:p>
    <w:p>
      <w:pPr>
        <w:pStyle w:val="Normal"/>
        <w:widowControl w:val="false"/>
        <w:autoSpaceDE w:val="false"/>
        <w:spacing w:lineRule="exact" w:line="1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7"/>
        <w:ind w:left="24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евая слаженность (для хоров, ансамблей); </w:t>
      </w:r>
    </w:p>
    <w:p>
      <w:pPr>
        <w:pStyle w:val="Normal"/>
        <w:widowControl w:val="false"/>
        <w:autoSpaceDE w:val="false"/>
        <w:spacing w:lineRule="exact" w:line="1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1" w:leader="none"/>
        </w:tabs>
        <w:overflowPunct w:val="false"/>
        <w:autoSpaceDE w:val="false"/>
        <w:spacing w:lineRule="auto" w:line="237"/>
        <w:ind w:left="24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ость текста; </w:t>
      </w:r>
    </w:p>
    <w:p>
      <w:pPr>
        <w:pStyle w:val="Normal"/>
        <w:widowControl w:val="false"/>
        <w:autoSpaceDE w:val="false"/>
        <w:spacing w:lineRule="exact" w:line="1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" w:leader="none"/>
        </w:tabs>
        <w:overflowPunct w:val="false"/>
        <w:autoSpaceDE w:val="false"/>
        <w:spacing w:lineRule="auto" w:line="237"/>
        <w:ind w:lef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ая культура исполнителей; </w:t>
      </w:r>
    </w:p>
    <w:p>
      <w:pPr>
        <w:pStyle w:val="Normal"/>
        <w:widowControl w:val="false"/>
        <w:autoSpaceDE w:val="false"/>
        <w:spacing w:lineRule="exact" w:line="1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" w:leader="none"/>
        </w:tabs>
        <w:overflowPunct w:val="false"/>
        <w:autoSpaceDE w:val="false"/>
        <w:spacing w:lineRule="auto" w:line="237"/>
        <w:ind w:lef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уровень и разнообразие конкурсной програм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" w:leader="none"/>
        </w:tabs>
        <w:overflowPunct w:val="false"/>
        <w:autoSpaceDE w:val="false"/>
        <w:spacing w:lineRule="auto" w:line="237"/>
        <w:ind w:left="12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исполнительским возможностям коллектива, возрастной категории его участников. </w:t>
      </w:r>
    </w:p>
    <w:p>
      <w:pPr>
        <w:pStyle w:val="Normal"/>
        <w:widowControl w:val="false"/>
        <w:autoSpaceDE w:val="false"/>
        <w:spacing w:lineRule="exact" w:line="258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" w:firstLine="566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35"/>
        <w:ind w:left="1" w:firstLine="566"/>
        <w:rPr>
          <w:sz w:val="24"/>
          <w:szCs w:val="24"/>
        </w:rPr>
      </w:pPr>
      <w:r>
        <w:rPr>
          <w:sz w:val="24"/>
          <w:szCs w:val="24"/>
        </w:rPr>
        <w:t>Конкурс проводится в трех номинациях:</w:t>
      </w:r>
    </w:p>
    <w:p>
      <w:pPr>
        <w:pStyle w:val="Normal"/>
        <w:widowControl w:val="false"/>
        <w:autoSpaceDE w:val="false"/>
        <w:spacing w:lineRule="exact" w:line="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" w:right="-2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Хоровые коллективы»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" w:right="-2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кальные ансамбли»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" w:right="-2"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Солисты-певцы».</w:t>
      </w:r>
    </w:p>
    <w:p>
      <w:pPr>
        <w:pStyle w:val="Normal"/>
        <w:widowControl w:val="false"/>
        <w:autoSpaceDE w:val="false"/>
        <w:spacing w:lineRule="exact" w:line="25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/>
      </w:pPr>
      <w:r>
        <w:rPr>
          <w:b/>
          <w:bCs/>
          <w:sz w:val="24"/>
          <w:szCs w:val="24"/>
        </w:rPr>
        <w:t xml:space="preserve">Районный </w:t>
      </w:r>
      <w:r>
        <w:rPr>
          <w:sz w:val="24"/>
          <w:szCs w:val="24"/>
        </w:rPr>
        <w:t xml:space="preserve">конкурс детского и юношеского певческого творчества </w:t>
      </w:r>
      <w:r>
        <w:rPr>
          <w:b/>
          <w:bCs/>
          <w:sz w:val="24"/>
          <w:szCs w:val="24"/>
        </w:rPr>
        <w:t>«Уç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сл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чалăх»</w:t>
      </w:r>
      <w:r>
        <w:rPr>
          <w:sz w:val="24"/>
          <w:szCs w:val="24"/>
        </w:rPr>
        <w:t xml:space="preserve"> («Звонкоголосое детство») проводятся </w:t>
      </w:r>
      <w:r>
        <w:rPr>
          <w:b/>
          <w:bCs/>
          <w:sz w:val="24"/>
          <w:szCs w:val="24"/>
        </w:rPr>
        <w:t>с января по ма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13"/>
        <w:ind w:firstLine="566"/>
        <w:rPr/>
      </w:pPr>
      <w:r>
        <w:rPr>
          <w:b/>
          <w:sz w:val="24"/>
          <w:szCs w:val="24"/>
        </w:rPr>
        <w:t xml:space="preserve">Гала - концерт  «Родной край благословенный» состоится </w:t>
      </w:r>
      <w:r>
        <w:rPr>
          <w:b/>
          <w:bCs/>
          <w:sz w:val="24"/>
          <w:szCs w:val="24"/>
        </w:rPr>
        <w:t xml:space="preserve">7 марта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 г.  в МБУК «Межпоселенчекий    культрно-досуговый центр» Аликовского района.</w:t>
      </w:r>
    </w:p>
    <w:p>
      <w:pPr>
        <w:pStyle w:val="Normal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районного конкурса жюри выявляют лучших участников и рекомендуют их для выступления в Республиканском зональном смотре-конкурсе «В краю ста тысяч вышивок»  22 марта 2014 года в Ядринском РДК. </w:t>
      </w:r>
    </w:p>
    <w:p>
      <w:pPr>
        <w:pStyle w:val="Normal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6"/>
        <w:jc w:val="both"/>
        <w:rPr/>
      </w:pPr>
      <w:r>
        <w:rPr/>
        <w:t>Районный этап - с 24 февраля по 1 марта 2014 года на территориях сельских поселений по графику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8"/>
        <w:gridCol w:w="2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4.02.201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6.02.201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7.02.201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8.02.201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566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 xml:space="preserve">01.03.2014г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left="1" w:firstLine="566"/>
        <w:jc w:val="both"/>
        <w:rPr>
          <w:rStyle w:val="Style6"/>
          <w:rFonts w:eastAsia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53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overflowPunct w:val="false"/>
        <w:autoSpaceDE w:val="false"/>
        <w:ind w:firstLine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тогам конкурса, в соответствии с решением районного жюри, лучшим коллективам и участникам районного конкурса присуждаются дипломы лауреата I, II, III степени и призы; остальным участникам – диплом «За активное участие». Жюри, по своему усмотрению, имеет право учреждать специальные дипломы и призы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overflowPunct w:val="false"/>
        <w:autoSpaceDE w:val="false"/>
        <w:spacing w:lineRule="auto" w:line="213"/>
        <w:ind w:left="284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в сектор социального развития, культуры и архивного дела администрации Аликовского района, тел.22-4-39; Информационно-методический центр МБУК «Межпоселенческий культурно-досуговый центр» Аликовского района. Адрес: ЧР, Аликовский район, с. Аликово, ул. Советская, д.13. Тел. 22-0-40 </w:t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28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районного  фестиваля народного творчества «Родной край, благословенный»</w:t>
      </w:r>
    </w:p>
    <w:p>
      <w:pPr>
        <w:pStyle w:val="Normal"/>
        <w:ind w:left="426" w:firstLine="709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237"/>
        <w:ind w:left="-284" w:firstLine="28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фестиваля-конкурса оркестр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самблей народных инструментов «Гармошечный переполох»</w:t>
      </w:r>
    </w:p>
    <w:p>
      <w:pPr>
        <w:pStyle w:val="Normal"/>
        <w:rPr>
          <w:rStyle w:val="Style6"/>
          <w:rFonts w:eastAsia="Calibri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и и задачи фестива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родной инструментальной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алантливых исполнителей на музыкальных инстр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астеров-изготовителей и исполнителей на национальных инстр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творческой деятельности любительских оркестровых коллектив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етей и молодеж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-конкурс проводится с  января 2014г. по март 2014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-конкурсе принимают участие детские и взрослые любительские оркестры, ансамбли народных инструментов, отдельные исполнители на народных инструментах (исполнители на гармошках, национальных музыкальных инструментах), плясуны, частушечники независимо от ведомственной принадлежности. В детских оркестрах допускается участие взрослых музыкантов до 20 % от общего количества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льное исполнительство на традиционных национальных музыкальных инстр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льное академическое исполнительство (академические народные инструменты: домра, балалайка, гитара и др. струнные инструменты, гармонь, баян, аккордео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самблевое исполнитель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кестры (народных инструментов, шумовы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ушечн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ясу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х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программа должна отражать стилевые особенности данного коллектива, тематическую и жанровую направленность его творчества, исполнительские возможности оркестра, ансамбля, мастерство отдельных групп и солистов. Продолжительность звучания сценической программы для оркестров - до 12 минут (3-4 разнохарактерных произведения), для ансамблей - до 10 минут (2 разнохарактерных произведения), плясуны и частушечники - до 10 минут. В случае превышения указанного лимита времени жюри имеет право остановить выступление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в конкурсе рекомендуются: обработки, инструментовки, аранжировки народной музыки для разных составов оркестра или ансамбля народных инструментов; оригинальные произведения малых форм; переложения эстрадной, джазовой музыки, выполненные в соответствии с возможностями и стилем коллектива; произведения для солистов-вокалистов и инструменталистов в сопровождении оркестра или ансамбля; традиционные народные наигрыши, обработки мелодий народных песен, частушки, произведения современных авторов на народные темы и народные пля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фестиваля-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-конкурс проходится в два этапа.</w:t>
      </w:r>
    </w:p>
    <w:p>
      <w:pPr>
        <w:pStyle w:val="Normal"/>
        <w:ind w:firstLine="567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I этап </w:t>
      </w:r>
      <w:r>
        <w:rPr>
          <w:sz w:val="24"/>
          <w:szCs w:val="24"/>
        </w:rPr>
        <w:t>- проводится согласно графи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1"/>
        <w:gridCol w:w="2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4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5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6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7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28.02.201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284" w:firstLine="283"/>
              <w:jc w:val="both"/>
              <w:rPr/>
            </w:pPr>
            <w:r>
              <w:rPr>
                <w:rStyle w:val="Style6"/>
                <w:rFonts w:eastAsia="Courier New"/>
                <w:b w:val="false"/>
                <w:sz w:val="24"/>
                <w:szCs w:val="24"/>
              </w:rPr>
              <w:t xml:space="preserve">01.03.2014г. </w:t>
            </w:r>
          </w:p>
        </w:tc>
      </w:tr>
    </w:tbl>
    <w:p>
      <w:pPr>
        <w:pStyle w:val="Normal"/>
        <w:ind w:firstLine="567"/>
        <w:jc w:val="both"/>
        <w:rPr>
          <w:rStyle w:val="Style6"/>
          <w:rFonts w:eastAsia="Calibri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II этап </w:t>
      </w:r>
      <w:r>
        <w:rPr>
          <w:sz w:val="24"/>
          <w:szCs w:val="24"/>
        </w:rPr>
        <w:t xml:space="preserve">- гала-концерт. К участию во </w:t>
      </w:r>
      <w:r>
        <w:rPr>
          <w:rStyle w:val="Style6"/>
          <w:rFonts w:eastAsia="Calibri"/>
          <w:b w:val="false"/>
          <w:sz w:val="24"/>
          <w:szCs w:val="24"/>
        </w:rPr>
        <w:t>II</w:t>
      </w:r>
      <w:r>
        <w:rPr>
          <w:rStyle w:val="Style6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е фестиваля-конкурса приглашаются коллективы, прошедшие отборочный тур районного фестиваля-конкурса оркестров, ансамблей народных инструментов. «Гармошечный переполох» состоится </w:t>
      </w:r>
      <w:r>
        <w:rPr>
          <w:b/>
          <w:sz w:val="24"/>
          <w:szCs w:val="24"/>
        </w:rPr>
        <w:t>7 марта 2014 года в МБУК «МКДЦ» Аликов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ного отб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окое качество и культура ис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 и артистичность ис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терство отдельных групп и музыкантов-со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жанру данного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кестрово-ансамблевая культу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составе оркестров и ансамблей чувашских национальных музыкальных инстр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частушек и перепля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завершается определением победителей и диплома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оведения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участников конкурса оценивает жюри, состав которого определяет Оргкомит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выступления оцениваются по 5-бальной системе на основе критериев, установленных настоящим Положением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 каждой номинации учреждается одно первое место (победитель), два вторых и два третьих (дипломанты). Определение победителей и дипломантов осуществляется в зависимости от количества набранных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 итогам районных конкурсов 07 марта 2014 г. лучшие коллективы направляются для участия в республиканском зональном конкурсе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 + Не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1:00Z</dcterms:created>
  <dc:creator>1</dc:creator>
  <dc:description/>
  <dc:language>en-US</dc:language>
  <cp:lastModifiedBy>info3</cp:lastModifiedBy>
  <cp:lastPrinted>2014-01-13T13:40:00Z</cp:lastPrinted>
  <dcterms:modified xsi:type="dcterms:W3CDTF">2014-01-14T11:01:00Z</dcterms:modified>
  <cp:revision>2</cp:revision>
  <dc:subject/>
  <dc:title> </dc:title>
</cp:coreProperties>
</file>