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077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1.2014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1.2014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31750</wp:posOffset>
                </wp:positionV>
                <wp:extent cx="25241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1.2014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5pt;mso-wrap-distance-left:9.05pt;mso-wrap-distance-right:9.05pt;mso-wrap-distance-top:0pt;mso-wrap-distance-bottom:0pt;margin-top:-2.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1.2014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89865</wp:posOffset>
                </wp:positionV>
                <wp:extent cx="3580765" cy="138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муниципального бюджетного общеобразовательного учреждения «Большеямашевская средняя общеобразовательная школа»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109.35pt;mso-wrap-distance-left:9.05pt;mso-wrap-distance-right:9.05pt;mso-wrap-distance-top:0pt;mso-wrap-distance-bottom:0pt;margin-top:14.9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муниципального бюджетного общеобразовательного учреждения «Большеямашевская средняя общеобразовательная школа»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          от 29 августа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директора муниципального бюджетного общеобразовательного учреждения «Большеямашевская средняя общеобразовательная школа» Аликовского района (далее – МБОУ «Большеямашевская СОШ»)  администрация Аликовского района                           п о с т а н о в л я е т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>МБОУ «Большеямашевская СОШ»</w:t>
      </w:r>
      <w:r>
        <w:rPr>
          <w:b w:val="false"/>
          <w:bCs w:val="false"/>
          <w:szCs w:val="28"/>
        </w:rPr>
        <w:t xml:space="preserve"> транспортное средство:</w:t>
      </w:r>
      <w:r>
        <w:rPr/>
        <w:t xml:space="preserve"> </w:t>
      </w:r>
      <w:r>
        <w:rPr>
          <w:b w:val="false"/>
          <w:bCs w:val="false"/>
          <w:szCs w:val="28"/>
        </w:rPr>
        <w:t>ГАЗ 3307-3, 1993 года выпуска, государственный регистрационный знак: Х 639 АН 21, инвентарный номер 110105000001, балансовая стоимость 61615 рублей 62 копейки, остаточная стоимость 0 рублей, паспорт транспортного средства: 21 ВТ 037665 от «16» апреля 1998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6"/>
        </w:rPr>
        <w:t>МБОУ «Большеямашевская СОШ»</w:t>
      </w:r>
      <w:r>
        <w:rPr>
          <w:b w:val="false"/>
          <w:bCs w:val="false"/>
          <w:szCs w:val="28"/>
        </w:rPr>
        <w:t xml:space="preserve"> на транспортное сред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иректору МБОУ «Большеямашевская СОШ» в установленном порядке оформить акт приема</w:t>
      </w:r>
      <w:r>
        <w:rPr>
          <w:b/>
          <w:sz w:val="28"/>
        </w:rPr>
        <w:t>-</w:t>
      </w:r>
      <w:r>
        <w:rPr>
          <w:sz w:val="28"/>
        </w:rPr>
        <w:t xml:space="preserve">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включить в реестр муниципальной казны Аликовского района</w:t>
      </w:r>
      <w:r>
        <w:rPr/>
        <w:t xml:space="preserve"> </w:t>
      </w:r>
      <w:r>
        <w:rPr>
          <w:sz w:val="28"/>
        </w:rPr>
        <w:t>транспортное сред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0:00Z</dcterms:created>
  <dc:creator>марина</dc:creator>
  <dc:description/>
  <dc:language>en-US</dc:language>
  <cp:lastModifiedBy>info3</cp:lastModifiedBy>
  <cp:lastPrinted>2014-01-14T13:44:00Z</cp:lastPrinted>
  <dcterms:modified xsi:type="dcterms:W3CDTF">2014-01-15T13:00:00Z</dcterms:modified>
  <cp:revision>2</cp:revision>
  <dc:subject/>
  <dc:title>3</dc:title>
</cp:coreProperties>
</file>