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31750</wp:posOffset>
                </wp:positionV>
                <wp:extent cx="23431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1.2014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6pt;mso-wrap-distance-left:9.05pt;mso-wrap-distance-right:9.05pt;mso-wrap-distance-top:0pt;mso-wrap-distance-bottom:0pt;margin-top:-2.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1.2014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1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01.2014 № 3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9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.01.2014 № 36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обеспечении безопасности людей на водных объектах Аликовского района в период празднования  «Крещение Господне»</w:t>
            </w:r>
          </w:p>
        </w:tc>
      </w:tr>
    </w:tbl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В связи с проведением праздничных мероприятий «Крещение Господне» 18, 19, 20 января 2014 года и во исполнение Указания Председателя  Кабинета Министров Чувашской Республики от 10.10.2013 г. № 16                  «Об обеспечении безопасности людей на водных объектах Чувашской Республики в осенне-зимний период 2013/2014 годов», в целях обеспечения безопасности людей на водных объектах Аликовского района в осенне-зимний период 2013/2014годов, администрация Аликовского  района Чувашской Республики п о с т а н о в л я е т:  </w:t>
      </w:r>
    </w:p>
    <w:p>
      <w:pPr>
        <w:pStyle w:val="22"/>
        <w:tabs>
          <w:tab w:val="clear" w:pos="720"/>
          <w:tab w:val="right" w:pos="9639" w:leader="none"/>
        </w:tabs>
        <w:spacing w:lineRule="auto" w:line="240"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>1. Рекомендовать главам сельских поселений Аликовского района: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1. Определить места купелей для внесения в единый реестр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Организовать безопасное нахождение людей на льду в местах купания, предусмотрев устройство безопасных спусков к прорубям, сооружения деревянных помостов и кабин для переодевания, ночное освещение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Организовать по согласованию выездное дежурство медицинских работников, сотрудников ОП по Аликовскому району МО МВД РФ «Вурнарский»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 Активизировать профилактическую работу среди населения по разъяснению правил поведения и мерам безопасности на льду, через средства массовой информации, путем  распространения методических рекомендаций, памяток и других печатных изданий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4:00Z</dcterms:created>
  <dc:creator>Gochs</dc:creator>
  <dc:description/>
  <dc:language>en-US</dc:language>
  <cp:lastModifiedBy>info3</cp:lastModifiedBy>
  <cp:lastPrinted>2014-01-14T12:01:00Z</cp:lastPrinted>
  <dcterms:modified xsi:type="dcterms:W3CDTF">2014-01-15T13:04:00Z</dcterms:modified>
  <cp:revision>2</cp:revision>
  <dc:subject/>
  <dc:title> Чёваш Республики</dc:title>
</cp:coreProperties>
</file>