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1.2014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1.2014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1.2014 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1.2014 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695065" cy="163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проверки составления и исполнения бюджетных смет, эффективности и целевого использования бюджетных средств и имущества муниципальным бюджетным образовательным учреждением «Вотланская основная общеобразовательная школа» Алик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95pt;height:128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проверки составления и исполнения бюджетных смет, эффективности и целевого использования бюджетных средств и имущества муниципальным бюджетным образовательным учреждением «Вотланская основная общеобразовательная школа» Аликовского район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ой финансовым отделом администрации Аликовского района Чувашской Республики проверкой составления и исполнения бюджетных  смет, эффективности и целевого использования бюджетных средств и имущества  МБОУ «Вотланская основная общеобразовательная школа » (далее  -  Учреждение)  за период  с января 2011 года по 18 декабря 2013 года  по акту проверки от 31.12.2013 г. выявлены нарушения бюджетного законодательства и иных нормативных правовых документ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соблюдение статьи 121 Трудового кодекса Российской Федерации  в результате неправильного исчисления стажа работы допущены необоснованные расходы на оплату труда в сумме 239,15 рублей и на начисления на оплату труда в сумме 72,23 рубле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соблюдение Указаний о порядке применения бюджетной классификации Российской Федерации от 28.12.2010 № 190н, от 21.12.2011 № 180н и  от 21.12.2012 № 171н  допущено нецелевое использование  средств республиканского бюджета Чувашской Республики по статье ЭКР 211 «Заработная плата» в сумме 25220,17 рублей и по статье 213 «Начисления на оплату труда» в сумме 7777,83 рубле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произведена  утилизация списанной автомашины по распоряжению администрации Аликовского района от 04.03.2013 г. В ходе проверки устране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меры по уменьшению дебиторской и кредиторской задолженностей (11,9 тыс. и 1019 тыс. рублей соответственно  по состоянию на 31.12.2013 г.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укрепления финансовой дисциплины, устранения выявленных проверкой нарушений и недостатков и недопущения их впредь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Учреждения проанализировать результаты проверки, устранить допущенные нарушения и принять меры по целевому и эффективному использованию бюджетных средств в соответствии с требованиями  бюджетного законодательств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провести анализ результатов проверки, обеспечить устранения всех допущенных нарушений и недостатков. Принять меры по усилению финансовой дисциплины и контроля за целевым и эффективным использованием бюджетных средств. Восстановить в бюджет района в соответствии с Бюджетным  кодексом Российской Федерации средства бюджета, использованные  не по целевому назначению в сумме 32990 рублей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не обеспечение финансовой дисциплины директору Учреждения Никандровой Л.А. объявить выговор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Учреждения Никандровой Л.А. представить в срок до 25 января 2014 года в  финансовый отдел администрации Аликовского района информацию об устранении выявленных проверкой недостатков и нарушений  с приложением копий документов о принятых решения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 настоящего постановления возложить на  начальника финансового отдела администрации Аликовского района  Павлову Н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7:00Z</dcterms:created>
  <dc:creator>gki2</dc:creator>
  <dc:description/>
  <dc:language>en-US</dc:language>
  <cp:lastModifiedBy>info3</cp:lastModifiedBy>
  <cp:lastPrinted>2013-12-23T16:31:00Z</cp:lastPrinted>
  <dcterms:modified xsi:type="dcterms:W3CDTF">2014-02-21T09:37:00Z</dcterms:modified>
  <cp:revision>2</cp:revision>
  <dc:subject/>
  <dc:title>3                                                                         </dc:title>
</cp:coreProperties>
</file>