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1.2014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1.2014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1.2014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1.2014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695065" cy="151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 проверки составления и исполнения бюджетных смет, эффективности и целевого использования бюджетных средств и имущества муниципальным бюджетным дошкольным образовательны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м «Аликовский детский сад № 2 «Хĕве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119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 проверки составления и исполнения бюджетных смет, эффективности и целевого использования бюджетных средств и имущества муниципальным бюджетным дошкольным образовательны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м «Аликовский детский сад № 2 «Хĕвел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ой финансовым отделом администрации Аликовского района Чувашской Республики проверкой составления и исполнения бюджетных  смет, эффективности и целевого использования бюджетных средств и имущества  МБДОУ «Аликовский детский сад № 2 «Хĕвел»    (далее -  Учреждение)  за период  с января 2009 года по 26 ноября 2013 года по акту проверки от 17.12.2013 г. выявлены нарушения бюджетного законодательства и иных нормативных правовых докум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облюдение Положения об оплате труда работников бюджетных учреждений Аликовского района, занятых в сфере образования, утвержденного Постановлением главы Аликовского района                                     от 31.12.2009 г. № 262 «Об оплате труда работников бюджетных учреждений Аликовского района, занятых в сфере образования», Учреждением допущены необоснованные расходы на оплату труда с начислениями за счет средств бюджета в общей сумме 31000,74 рублей, в том числе по статье  ЭКР 211 «Заработная плата» в сумме 23809,74 рублей и по статье 213 «Начисления на оплату труда» в сумме 7190,54 рублей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 заведующим Учреждения Яковлевой В.А. произведен возврат необоснованно полученной суммы 23809,74 рублей в кассу Учрежд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соблюдение Методических указаний по инвентаризации имущества и финансовых обязательств, утвержденных приказом Минфина России от 13.06.1995 № 49,  годовая инвентаризация материальных ценностей за 2012 год проведена не качественно, в результате произведенной в ходе проверки выборочной инвентаризацией выявлены излишки материальных ценностей на сумму 15000 рубл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ные выверки расчетов с организациями и учреждениями производятся не регулярно, в результате Учреждение имеет не реальную дебиторскую и кредиторскую задолженность в общей сумме  460,6 тыс. рублей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укрепления финансовой дисциплины, устранения выявленных проверкой нарушений и недостатков и недопущения их впредь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Учреждения проанализировать результаты проверки, устранить допущенные нарушения и принять меры по целевому и эффективному использованию бюджетных средств в соответствии с требованиями  бюджетного законодательств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провести анализ результатов проверки, обеспечить устранения всех допущенных нарушений и недостатков. Принять меры по усилению финансовой дисциплины и контроля за целевым и эффективным использованием бюджетных средств. Восстановить в бюджет района в соответствии с Бюджетным  кодексом Российской Федерации средства бюджета, использованные  не по целевому назначению в сумме 7190,54 рублей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не обеспечение финансовой дисциплины руководителю Учреждения Яковлевой В.А. объявить замечание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. Руководителю Учреждения Яковлевой В.А. представить в срок          до 25 января 2014 года в  финансовый отдел администрации Аликовского района информацию об устранении выявленных проверкой недостатков и нарушений  с приложением копий документов о принятых решения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 настоящего постановления возложить на  начальника финансового отдела администрации Аликовского района  Павлову Н.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0:00Z</dcterms:created>
  <dc:creator>gki2</dc:creator>
  <dc:description/>
  <dc:language>en-US</dc:language>
  <cp:lastModifiedBy>info3</cp:lastModifiedBy>
  <cp:lastPrinted>2014-01-15T15:33:00Z</cp:lastPrinted>
  <dcterms:modified xsi:type="dcterms:W3CDTF">2014-02-21T09:40:00Z</dcterms:modified>
  <cp:revision>2</cp:revision>
  <dc:subject/>
  <dc:title>3                                                                         </dc:title>
</cp:coreProperties>
</file>