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899160" cy="942340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139700</wp:posOffset>
                </wp:positionV>
                <wp:extent cx="26123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1.2014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31.3pt;mso-wrap-distance-left:9.05pt;mso-wrap-distance-right:9.05pt;mso-wrap-distance-top:0pt;mso-wrap-distance-bottom:0pt;margin-top:-11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1.2014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1.2014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1.2014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3123565" cy="932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  проведении месячника оборонно-массовой и спортивной работы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5pt;height:73.45pt;mso-wrap-distance-left:9.05pt;mso-wrap-distance-right:9.05pt;mso-wrap-distance-top:0pt;mso-wrap-distance-bottom:0pt;margin-top:2.1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  проведении месячника оборонно-массовой и спортивной работы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целевой программы «Молодежь Аликовского района: 2011-2020 гг.», утвержденной постановлением администрации Аликовского района от 20.12.2010 г. № 746, и воспитания гражданственности и патриотизма, сохранения и приумножения нравственных ценностей, увековечения памяти защитников Отечества администрация Аликовского района п о с т а н о в л я е 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3 января по 23 февраля 2014 года месячник оборонно- массовой и спортивной работы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оборонно-массовой и спортивной работы в Аликовском районе (приложение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 всех форм  собственности, главам сельских поселений принять активное участие в месячнике оборонно-массовой и спортив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9"/>
        <w:tabs>
          <w:tab w:val="clear" w:pos="708"/>
          <w:tab w:val="left" w:pos="5850" w:leader="none"/>
          <w:tab w:val="right" w:pos="9355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</w:t>
      </w:r>
      <w:r>
        <w:rPr>
          <w:sz w:val="24"/>
          <w:szCs w:val="24"/>
        </w:rPr>
        <w:t>Аликовского района Чувашской Республики</w:t>
        <w:tab/>
        <w:t xml:space="preserve">                                                                                                       </w:t>
      </w:r>
    </w:p>
    <w:p>
      <w:pPr>
        <w:pStyle w:val="Heading9"/>
        <w:tabs>
          <w:tab w:val="clear" w:pos="708"/>
          <w:tab w:val="left" w:pos="5355" w:leader="none"/>
          <w:tab w:val="right" w:pos="9355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« 16»  января 2014 г. №39                                                                                            </w:t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  проведения мероприятий  в рамках месячника оборонно-массовой и спортивной работы в Аликовском районе в 2014 году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6"/>
        <w:gridCol w:w="1476"/>
        <w:gridCol w:w="27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образовательных учреждениях района встреч  с ветеранами Великой  Отечественной войны,  воинами-афганцами,  воинами, прошедшими службу в «горячих точках»,  ветеранами Вооруженных Си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мужества, тематических вечеров, посвященных Дню защитников Оте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ещение проведения месячни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но-массовой и спортивной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администрации Аликов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на соискание памятной медали «Патриот России» и почетного знака «За активную работу по патриотическому воспитанию граждан Российской Федерац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й акции «Я – гражданин Росс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Аликовский районный ЦДи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среди юношей и девушек до 16 лет и молож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шашки» для школьников 2000 г.р. и молож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ликовского района по пляжному волейбо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ликовского района по настольному тенни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открытых соревнованиях по прикладному морскому троебор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технического творчества обучающихся  «Юный техн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Аликовский районный ЦДи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а безопасность дорожного движ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Аликовский районный ЦДи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проектов «Город Герое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Аликовский районный ЦДи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среди учащихся общеобразовательных школ района «Гонка сильнейши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среди работников системы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уличному баскетболу среди мужских и женских кома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первенство МАОУ ДОД «ДЮСШ» Хелхем» по спортивной ходь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й массовой лыжной гонки «Лыжня России – 2014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соревнованиях по пулевой стрельбе среди допризывной молод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слете юнармейских отделений и военно-патриотических клубов «Нам этот мир завещано береч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Чувашской Республики по баскетболу среди юношей и девушек до 16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юных хоккеистов клуба «Золотая шайб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собрания и праздничные вечера, посвященные Дню защитников Оте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1:00Z</dcterms:created>
  <dc:creator>gki2</dc:creator>
  <dc:description/>
  <dc:language>en-US</dc:language>
  <cp:lastModifiedBy>info3</cp:lastModifiedBy>
  <cp:lastPrinted>2014-01-16T13:23:00Z</cp:lastPrinted>
  <dcterms:modified xsi:type="dcterms:W3CDTF">2014-01-16T11:11:00Z</dcterms:modified>
  <cp:revision>2</cp:revision>
  <dc:subject/>
  <dc:title>3                                                                         </dc:title>
</cp:coreProperties>
</file>