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1.2014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1.2014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</w:t>
                            </w:r>
                            <w:r>
                              <w:rPr/>
                              <w:t>17.01.2014 № 4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              </w:t>
                      </w:r>
                      <w:r>
                        <w:rPr/>
                        <w:t>17.01.2014 № 46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редприятий и организаций   района 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25 Уголовно-исполнительного кодекса РФ, статьей 49 Уголовного кодекса РФ,  Федерального закона Российской Федерации от 08.12.2003г. №162-ФЗ «О внесении изменений и дополнений в Уголовный Кодекс Российской Федерации»  и на основании обращения </w:t>
      </w:r>
      <w:r>
        <w:rPr>
          <w:bCs/>
          <w:sz w:val="28"/>
          <w:szCs w:val="28"/>
        </w:rPr>
        <w:t>филиала 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 администрация Аликовского района Чувашской Республики п о с т а н о в л я е т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согласованию с </w:t>
      </w:r>
      <w:r>
        <w:rPr>
          <w:bCs/>
          <w:sz w:val="28"/>
          <w:szCs w:val="28"/>
        </w:rPr>
        <w:t xml:space="preserve">филиалом по Аликовскому району ФКУ УИИ УФСИН России по Чувашской Республике – Чувашии </w:t>
      </w:r>
      <w:r>
        <w:rPr>
          <w:sz w:val="28"/>
          <w:szCs w:val="28"/>
        </w:rPr>
        <w:t>утвердить перечень предприятий и организаций Аликовского района для приема лиц, где может быть использован труд осужденных к обязательным работам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Аликовского района от 22.01.2013г. №78 «Об утверждении перечня предприятий и организаций района».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Cs w:val="24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4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4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>Аликовского района Чувашской Республики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4"/>
        </w:rPr>
      </w:pPr>
      <w:r>
        <w:rPr>
          <w:b w:val="false"/>
          <w:bCs w:val="false"/>
          <w:color w:val="000000"/>
          <w:spacing w:val="5"/>
          <w:szCs w:val="24"/>
        </w:rPr>
        <w:t>от «17» января 2014 г. №46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Cs w:val="24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осужденных к обяза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27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b w:val="false"/>
                <w:bCs w:val="false"/>
                <w:color w:val="000000"/>
              </w:rPr>
              <w:t>п/п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  <w:tab w:val="left" w:pos="6160" w:leader="none"/>
              </w:tabs>
              <w:ind w:left="-7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ое сельское поселение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Уборка и благоустройство территории, выполнение мелких ремонтных рабо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-77" w:leader="none"/>
              </w:tabs>
              <w:ind w:left="-142" w:right="-35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выль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касин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гышев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зарайкин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ишев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ильдин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утов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ев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108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-Сормин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34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шеваш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391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обинское сельское поселение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1:00Z</dcterms:created>
  <dc:creator>1</dc:creator>
  <dc:description/>
  <dc:language>en-US</dc:language>
  <cp:lastModifiedBy>info3</cp:lastModifiedBy>
  <cp:lastPrinted>2014-01-20T08:34:00Z</cp:lastPrinted>
  <dcterms:modified xsi:type="dcterms:W3CDTF">2014-01-21T05:01:00Z</dcterms:modified>
  <cp:revision>2</cp:revision>
  <dc:subject/>
  <dc:title> </dc:title>
</cp:coreProperties>
</file>