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1.2014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1.2014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31750</wp:posOffset>
                </wp:positionV>
                <wp:extent cx="26955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4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5pt;mso-wrap-distance-left:9.05pt;mso-wrap-distance-right:9.05pt;mso-wrap-distance-top:0pt;mso-wrap-distance-bottom:0pt;margin-top:-2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4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1.04.2011 г.  № 10 «О предоставлении земельных участков многодетным семьям в Чувашской Республике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 Республики  от  04.04.2011 г. N 124  «О мерах  по реализации Закона  Чувашской Республики «О предоставлении земельных участков многодетным семьям в Чувашской Республике», постановлением  администрации  Аликовского 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Чувашской Республики         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Ивановых, проживающая по адресу: Чувашская Республика, Аликовский район, д. Кивкасы, ул. Союзная, дом № 2, под реестровым номером 38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Семеновых, проживающая по адресу: Чувашская Республика, Аликовский район,  д. Анаткасы, ул. Центральная, дом №41, под реестровым номером 39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Степановых, проживающая по адресу: Чувашская Республика, Аликовский район,  д. Кивкасы, ул. Октябрьская, дом №5,  под  реестровым номером 40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Ивановых, проживающая по адресу: Чувашская Республика, Аликовский район,  д. Пизенеры, ул. Советская, дом №13,  под  реестровым номером 41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рхиповых, проживающая по адресу: Чувашская Республика, Аликовский район,  с. Аликово, ул. 60 лет Октября, дом №59, кв. 27,  под  реестровым номером 42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Куликовых, проживающая по адресу: Чувашская Республика, Аликовский район,  д. Анаткасы, ул. Колхозная, дом №43,  под  реестровым номером 43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Никоноровых, проживающая по адресу: Чувашская Республика, Аликовский район,  д. Синькасы, ул. Центральная, дом №16,  под  реестровым номером 44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Никитиных, проживающая по адресу: Чувашская Республика, Аликовский район,  д. Ягунькино, ул. Мира, дом №17,  под  реестровым номером 45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Калининых, проживающая по адресу: Чувашская Республика, Аликовский район,  д. Анаткасы, ул. Комсомольская, дом №8, под  реестровым номером 4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6:00Z</dcterms:created>
  <dc:creator>марина</dc:creator>
  <dc:description/>
  <dc:language>en-US</dc:language>
  <cp:lastModifiedBy>info3</cp:lastModifiedBy>
  <cp:lastPrinted>2014-01-22T09:18:00Z</cp:lastPrinted>
  <dcterms:modified xsi:type="dcterms:W3CDTF">2014-02-21T09:46:00Z</dcterms:modified>
  <cp:revision>2</cp:revision>
  <dc:subject/>
  <dc:title>3                                                                         </dc:title>
</cp:coreProperties>
</file>