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0</wp:posOffset>
                </wp:positionV>
                <wp:extent cx="226695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1.2014 №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8.5pt;mso-wrap-distance-left:9.05pt;mso-wrap-distance-right:9.05pt;mso-wrap-distance-top:0pt;mso-wrap-distance-bottom:0pt;margin-top:-2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Cs w:val="false"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1.2014 № 51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-31750</wp:posOffset>
                </wp:positionV>
                <wp:extent cx="237998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1.201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7.5pt;mso-wrap-distance-left:9.05pt;mso-wrap-distance-right:9.05pt;mso-wrap-distance-top:0pt;mso-wrap-distance-bottom:0pt;margin-top:-2.5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7.01.2014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5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  <w:t xml:space="preserve">Об    утверждении   муниципальной программы    «Развитие транспортной системы Аликовского района Чувашской Республики» на 2014-2020 годы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 06.10.2003 г. №131-ФЗ  «Об общих принципах организации местного самоуправления в Российской Федерации» (с изменениями и дополнениями), Уставом Аликовского района Чувашской Республики (с изменениями и дополнениями)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bookmarkStart w:id="2" w:name="sub_100"/>
      <w:bookmarkStart w:id="3" w:name="sub_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программу    «Развитие транспортной системы Аликовского района     Чувашской     Республики» на 2014-2020 годы (далее программа). 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bookmarkStart w:id="5" w:name="sub_6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  <w:bookmarkEnd w:id="5"/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  Настоящее постановление подлежит официальному  опубликованию (обнародованию) в муниципальной газете «Аликовский Вестник» и распространяется на правоотношения, возникшие с 1 января 2014 года.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4162"/>
      </w:tblGrid>
      <w:tr>
        <w:trPr>
          <w:trHeight w:val="80" w:hRule="atLeast"/>
        </w:trPr>
        <w:tc>
          <w:tcPr>
            <w:tcW w:w="6301" w:type="dxa"/>
            <w:tcBorders/>
            <w:vAlign w:val="bottom"/>
          </w:tcPr>
          <w:p>
            <w:pPr>
              <w:pStyle w:val="Style17"/>
              <w:snapToGrid w:val="false"/>
              <w:ind w:left="5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5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5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Style16"/>
              <w:ind w:left="5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Кул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7.01.2014 г. № 51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/>
          <w:sz w:val="22"/>
          <w:szCs w:val="28"/>
        </w:rPr>
      </w:pPr>
      <w:r>
        <w:rPr>
          <w:sz w:val="22"/>
          <w:szCs w:val="22"/>
        </w:rPr>
      </w:r>
    </w:p>
    <w:p>
      <w:pPr>
        <w:pStyle w:val="32"/>
        <w:jc w:val="center"/>
        <w:rPr>
          <w:rStyle w:val="Style11"/>
          <w:b/>
          <w:b/>
          <w:bCs/>
          <w:sz w:val="22"/>
          <w:szCs w:val="22"/>
          <w:lang w:val="ru-RU"/>
        </w:rPr>
      </w:pPr>
      <w:r>
        <w:rPr/>
      </w:r>
      <w:bookmarkStart w:id="6" w:name="sub_1100"/>
      <w:bookmarkStart w:id="7" w:name="sub_1100"/>
    </w:p>
    <w:p>
      <w:pPr>
        <w:pStyle w:val="32"/>
        <w:jc w:val="center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>униципальн</w:t>
      </w:r>
      <w:r>
        <w:rPr>
          <w:b/>
          <w:sz w:val="22"/>
          <w:szCs w:val="22"/>
          <w:lang w:val="ru-RU"/>
        </w:rPr>
        <w:t xml:space="preserve">ая </w:t>
      </w:r>
      <w:r>
        <w:rPr>
          <w:b/>
          <w:sz w:val="22"/>
          <w:szCs w:val="22"/>
        </w:rPr>
        <w:t>программ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</w:t>
      </w:r>
      <w:bookmarkEnd w:id="7"/>
      <w:r>
        <w:rPr>
          <w:b/>
          <w:sz w:val="22"/>
          <w:szCs w:val="22"/>
        </w:rPr>
        <w:t xml:space="preserve">«Развитие транспортной системы </w:t>
      </w:r>
    </w:p>
    <w:p>
      <w:pPr>
        <w:pStyle w:val="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иковского  района Чувашской  Республики» на 2014-2020 годы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витие транспортной системы  Аликовского  района Чувашской  Республики» на 2014-2020 годы</w:t>
            </w:r>
          </w:p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 Аликовского района Чувашской Республик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Аликовского района Чувашской Республики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втомобильные дороги Аликовского  района Чувашской  Республик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ышение безопасности дорожного движения в Аликовском районе Чувашской Республики на 2014 – 2020 годы»;</w:t>
            </w:r>
          </w:p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еспечение реализации  муниципальной программы «Развитие транспортной системы Аликовского  района Чувашской  Республики» на 2014-2020 год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Автомобильные дороги Аликовского  района Чувашской  Республики»;</w:t>
            </w:r>
          </w:p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одпрограмма «Повышение безопасности дорожного движения в Аликовском районе Чувашской Республики на 2014 – 2020 годы»;</w:t>
            </w:r>
          </w:p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реализации муниципальной программы «Развитие транспортной системы Аликовского  района Чувашской  Республики» на 2014-2020 годы»</w:t>
            </w:r>
          </w:p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 транспортной инфраструкту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храны жизни, здоровья граждан и их имущества, повышение гарантий их законных прав на безопасные условия движения на дорогах Аликовского района Чувашской Республ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безопасности функционирования транспортного комплекса Аликовского района Чувашской Республики, обеспечивающего благоприятные условия для устойчивого поступательного развития экономики района, подъема уровня и качества жизн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ми задачами, направленными на достижение поставленной цели,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ети автомобильных дорог общего пользования местного значения, отвечающей растущим потребностям в перевозках автомобильным транспортом и обеспечивающей круглогодичные связи района с соседними регионами, районами и между населенными пункт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сети автомобильных дорог общего пользования местного знач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ое выполнение работ по содержанию и ремонту автомобильных дорог общего пользования местного значения в целях доведения их транспортно-эксплуатационных показателей до нормативных требов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и реконструкция автомобильных дорог общего пользования местного значения, а также повышение технического уровня существующих автомобильных дорог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руглогодичного автотранспортного сообщения с населенными пунктами Аликовского района Чувашской Республи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кварталах жилой застройки благоприятной среды для проживания на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транспортных издержек, повышение скоростей движения, снижение перепробега автомобильного транспорта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трицательного воздействия транспортно-дорожного комплекса на окружающую сред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финансирования дорожного хозяй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дорожных работ в результате использования новых технологий и материа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достижений научно-технического прогресса и развитие дорожно-строительной индустр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рабочих мест в дорожном хозяйстве, других отраслях экономики и сфере услуг, связанных с обслуживанием дорожного хозяйства и автомобиль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ми целевыми показателями программы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щей протяженности автомобильных дорог общего пользования местного значения, в том числе с твердым покрытием – 2,6 процен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– 6,4 процен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ных пунктов, постоянной круглогодичной связью с сетью автомобильных дорог общего пользования местного значения по автомобильным дорогам с твердым покрытием – 100 проц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остижения целей программы предусматривается обеспечи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е содержание сети автодорог общего пользования местного значения в соответствии с нормативными требованиями к транспортно-эксплуатационным показателям и условиям безопасности движения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нижение к 2021 году количества дорожно-транспортных происшествий с пострадавшими на 50 процентов по сравнению с аналогичным показателем 201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смертности от дорожно-транспортных происше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 -2014-2020 год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финансирования муниципальной программы является местный бюджет, бюджет Чувашской Республики, Федеральный бюджет, внебюджетные сред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на реализацию мероприятий муниципальной программы в 2014-2020 годах составит  385485,8  тысяч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25079,2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24573,2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 году – 2613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 году – 99981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 году – 82361,6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 году – 48566,5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 году – 78884,3  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4664,6 тыс. рублей (1,2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0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 году – 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 году – 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 году – 4664,6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 году –0,0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 году –0,0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328814,6 тыс. рублей (85,3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17229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1882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 году – 20005,3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 году – 91151,1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 году – 69460,8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 году – 41891,6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 году – 70256,8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51860,5 тыс. рублей (13,4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7850,2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5753,2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 году – 6124,7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 году – 8704,9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 году – 8200,2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 году – 6637,8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 году – 8589,5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финансирования – 146,0 тыс. рублей (0,1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 году – 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 году – 35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 году – 36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 году – 37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 году – 38,0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консолидированного бюджета Аликов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увеличится в 2020 году в 1,2 раза к уровню 2013 го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монта 24,4 километров автомобильных дорог общего пользования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– 7,428 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дворовых территорий и проездов к дворовым территориям многоквартирных домов – 2393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общего пользования местного значения, не отвечающих нормативным требованиям, за счет реконструкции, капитального ремонта и ремонта автомобильных дорог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 2021 году показателей аварийности на дорогах по сопутствующим дорожным услов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bookmarkStart w:id="8" w:name="sub_1001"/>
      <w:bookmarkEnd w:id="8"/>
      <w:r>
        <w:rPr>
          <w:sz w:val="22"/>
          <w:szCs w:val="22"/>
        </w:rPr>
        <w:t>I. Содержание проблемы и обоснование ее реш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sub_1001"/>
      <w:bookmarkStart w:id="10" w:name="sub_1001"/>
      <w:bookmarkEnd w:id="1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устойчиво функционирующего и сбалансированного дорожного хозяйства является необходимым условием для обеспечения подъема экономики, эффективной деятельности хозяйствующих субъектов и роста благосостояния населения. Развитие и стабилизация сферы дорожного хозяйства являются факторами, стимулирующими социально-экономическое развитие страны, а также каждого региона в отд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ейшей составной частью транспортной системы Аликовского района Чувашской Республики являются автомобильные дороги. От уровня транспортно-эксплуатационного состояния и развития сети автомобильных дорог общего пользования, обеспечивающих связь района с соседними районами, с дорожной сетью Российской Федерации, а также между населенными пунктами,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одной из причин, сдерживающих социально-экономическое развитие Аликовского района Чувашской Республики, является неудовлетворительное состояние и недостаточный уровень развития существующей сети автомобильных дорог общего пользования местного значения. Значительная часть автомобильных дорог общего пользования местного значения имеет высокую степень износа. В течение длительного периода темпы износа автомобильных дорог Аликовского района Чувашской Республики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положениям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Транспортной стратегии</w:t>
        </w:r>
      </w:hyperlink>
      <w:r>
        <w:rPr>
          <w:sz w:val="22"/>
          <w:szCs w:val="22"/>
        </w:rPr>
        <w:t xml:space="preserve"> Российской Федерации на период до 2020 года развитие сети автомобильных дорог должно соответствовать темпам социально-экономического развития России и обеспечивать потребность в перевозках в соответствии с ростом парка автотранспортных средств. В создавшейся ситуации необходимо принять неотложные меры по качественному изменению состояния автомобильных дорог общего пользования, чтобы обеспечить их ускоренное развитие в соответствии с потребностями экономики и населения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программы формировались исходя из состояния дорожной отрасли Аликовского района Чувашской Республики в настоящее время, которое обусловлено рядом проблем, негативно влияющих на его развит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фонды дорожного хозяйства обновляются недостаточными темпами, их износ достиг 60-65 процентов и продолжает увеличивать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обеспечены подъездами с твердым покрытием некоторые животноводческие хозяй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обеспечены подъездами объекты социальной сферы на территории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соответствует нормативным требованиям состояние улично-дорожной сети населенных пунктов Алик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результатам инвентаризации автомобильных дорог Аликовского района Чувашской Республики, проведенной в порядке реализации федеральных законов </w:t>
      </w:r>
      <w:hyperlink r:id="rId4">
        <w:r>
          <w:rPr>
            <w:rStyle w:val="InternetLink"/>
            <w:b w:val="false"/>
            <w:bCs/>
            <w:color w:val="000000"/>
            <w:sz w:val="22"/>
            <w:szCs w:val="22"/>
          </w:rPr>
          <w:t>от 06 октября 1999 N 184-ФЗ</w:t>
        </w:r>
      </w:hyperlink>
      <w:r>
        <w:rPr>
          <w:sz w:val="22"/>
          <w:szCs w:val="22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</w:r>
      <w:hyperlink r:id="rId5">
        <w:r>
          <w:rPr>
            <w:rStyle w:val="InternetLink"/>
            <w:b w:val="false"/>
            <w:bCs/>
            <w:color w:val="000000"/>
            <w:sz w:val="22"/>
            <w:szCs w:val="22"/>
          </w:rPr>
          <w:t>от 06 октября 2003 N 131-ФЗ</w:t>
        </w:r>
      </w:hyperlink>
      <w:r>
        <w:rPr>
          <w:sz w:val="22"/>
          <w:szCs w:val="22"/>
        </w:rPr>
        <w:t xml:space="preserve"> "Об общих принципах организации местного самоуправления в Российской Федерации", на территории Аликовского района Чувашской Республики по состоянию на 01.01.2013 года насчитывается 457,95 км автомобильных автодорог общего пользования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201,6 километр автомобильных дорог относятся к собственности сельских посел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189,1 километров автомобильных дорог районного 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67,25 километров автомобильных дорог республиканск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е дороги районного значения относятся к собственности Аликовского района Чувашской Республики. Их содержание и развитие осуществляются за счет средств бюджета Аликовского района Чувашской Республики, а также за счет субсидий, выделяемых из средств республиканского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Увеличение количества дорожно-транспортных происшествий в последние годы сопровождалось увеличением количества лиц, погибших и раненых в результате дорожно-транспортных происшествий. Одна из причин - сопутствующие дорожные условия, связанные как с неудовлетворительным содержанием автомобильных дорог, так и с их недостаточным техническим оснащением. 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у и замену ограждений, устройство освещения и другие работы, связанные с обеспечением безопасности дорожного движения, удобства эксплуатации автодорог и увеличение срока службы их покры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автотранспортных средств у населения и увеличение интенсивности их эксплуатации, а также недостаточное оснащение автомобильных дорог современными инженерными средствами защиты окружающей среды от вредных воздействий (искусственными и растительными барьерами для снижения шумового воздействия загрязнения прилегающих территорий) негативно влияют на экологическую обстановку. Требуется особое внимание к работам по зимнему содержанию автомобильных дорог, включающих в себя применение методов содержания автомобильных дорог, направленных на уменьшение отрицательного влияния противогололедных материалов на окружающую сре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ожившихся условиях техническое перевооружение дорожного хозяйства района является ключевой задачей. Без него нельзя добиться существенного повышения эффективности обслуживания экономики и населения, а также 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реконструировать автомобильные дороги, составляющие основные направления опорной сети дорог Аликовского района Чувашской Республики, улучшить их дорожные покрытия, увеличить протяженность дорог общего пользования с твердым покрыт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фраструктуры дорожного хозяйства для обеспечения потребности района в автомобильных дорогах, формирование сети автомобильных дорог Аликовского района Чувашской Республики как равноправной составляющей единой автодорожной сети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оприятий по обеспечению безопасности жизнедеятельности и сохранения окружающей среды, создание условий для улучшения качества жизни на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инновационному развитию экономики, создание условий для преодоления социально-экономического отставания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целевой метод, применяемый для решения проблемы модернизации сети автомобильных дорог Аликовского района Чувашской Республики, основывается на соблюдении следующих услов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сети автомобильных дорог является одной из приоритетных задач развития экономики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облема модернизации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вленных задач органов исполнительной власти Аликовского район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о в Аликовском районе Чувашской Республики в результате дорожно-транспортных происшествий погибают и получают ранения люди. На дорогах за последние 8 лет погибло 20 человек, было ранено 147. Суммарный размер социально-экономического ущерба от дорожно-транспортных происшествий и их последствий за 2006-2012 оценивается более 51 млн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Аликовского района Чувашской Республики в долгосрочной и средне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им из главных направлений демографической политики является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реализации программы 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(решение ряда организационных проблем, связанных с допущением их к участию в дорожном движении, обучении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варительные результаты реализации программы свидетельствуют, что использование программно-целевых методов управления в этой сфере позволило улучшить ситуацию с дорожно-транспортной аварийностью в районе в условиях значительного роста автотранспортных сред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озненные действия органов власти на всех уровнях управления,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формирования единых целевых индикаторов и показателей в данной сфер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этом случае государственная политика в области обеспечения безопасности дорожного движения может свестись преимущественно к совершенствованию организационно-правовых основ его функционирования, что обеспечит лишь локальную результативность в части снижения основных показателей аварийно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олжение применения программно-целевого метода решения проблем дорожно-транспортной аварийности в Аликовском районе 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Аликовском районе  к 2020 год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11" w:name="sub_1002"/>
      <w:bookmarkEnd w:id="11"/>
      <w:r>
        <w:rPr>
          <w:b/>
          <w:bCs/>
          <w:sz w:val="22"/>
          <w:szCs w:val="22"/>
        </w:rPr>
        <w:t>II. Цели и задачи подпрограммы, срок и этапы ее реализации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sub_1002"/>
      <w:bookmarkStart w:id="13" w:name="sub_1002"/>
      <w:bookmarkEnd w:id="1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как система мероприятий, обеспечивающих полноценную и одновременную реализацию на территории Аликовского района Чувашской Республики федеральных и республиканских программ, в части, касающейся сферы дорожного хозяйства. Модернизация сети автомобильных дорог Аликовского района Чувашской Республики отнесена к приоритетным задачам государственного регулирования Аликовского района Чувашской Республики, решение которых должно обеспечить благоприятные условия для развития экономики и социальной сферы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повышение сбалансированности, эффективности и безопасности функционирования сети автомобильных дорог общего пользования местного значения, обеспечивающей жизненно важные интересы района для развития экономики и социальной сферы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основные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хранности существующей дорожной сети, приоритетное выполнение работ по ее содержанию и ремонту, уменьшение отставания по срокам ремо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и развитие опорной сети автомобильных доро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ельских населенных пунктов автомобильными дорогами с твердым покрыти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животноводческим хозяйств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центральным усадьбам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ротяженности автомобильных дорог, соответствующих требованиям нормативны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в нормативное состояние улично-дорожной сети населенных пунктов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объектам социальной сферы на территории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еализации мероприятий по безопасности дорожного дви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гарантированной доступности дорожно-транспортных услуг для населения и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детского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овременных средств организации дорожного движени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организации движения транспорта и пешеходов в городах и населенных пункт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активной и пассивной безопасности транспор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офилактики детского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динамики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работ по профилактике детского дорожно-транспорт</w:t>
        <w:softHyphen/>
        <w:t>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тяжести травм в дорожно-транспортных происшеств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авосознания и ответственности участников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этих задач предусматри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новых технологий производства дорожных работ, обладающих повышенной безопасностью и экономич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ой дорожно-строительной техники, позволяющей сокращать сроки производства работ без ущерба для качества выполняемых рабо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ого диагностического оборуд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ых дорожно-строительных материалов, обеспечивающих высокое качество дорожных конструкций и позволяющих производство работ в сложных климатических услов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финансирования дорож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результатами решения задач должны ст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транспортно-эксплуатационного состояния автомобильных дорог общего пользования местного значения и уменьшение доли протяженности автодорог, параметры которых не соответствуют нормативным требования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оказателей аварийности на дорогах по сопутствующим дорожным условия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ые и объемные показатели программы представлены в </w:t>
      </w:r>
      <w:hyperlink w:anchor="sub_10000">
        <w:r>
          <w:rPr>
            <w:rStyle w:val="InternetLink"/>
            <w:sz w:val="22"/>
            <w:szCs w:val="22"/>
          </w:rPr>
          <w:t>таблице №1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программы намечено осуществить в период с 2014 по 2020 годы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4" w:name="sub_1003"/>
      <w:bookmarkStart w:id="15" w:name="sub_1003"/>
      <w:bookmarkEnd w:id="1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Система мероприятий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6" w:name="sub_1003"/>
      <w:bookmarkStart w:id="17" w:name="sub_1003"/>
      <w:bookmarkEnd w:id="17"/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ключает в себя комплекс взаимоувязанных и скоординированных мероприятий, охватывающих основные аспекты деятельности дорожного хозяйства. В ней решаются задачи строительства и реконструкции автомобильных дорог местного значения, а также их ремонта и содержания, укрепления производственной базы, обеспечения безопасной эксплуатации автомобильных дорог, информационного, научно-технического и инновационного обеспечения дорожного хозяйства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направлена на преодоление сложившихся диспропорций в развитии дорожного хозяйства района, улучшение состояния его производственной базы, совершенствование сети автомобильных дорог Аликовского района Чувашской Республики, внедрение современных технологий производства дорожных работ, применение современных дорожно-строительных материалов, повышение качества производства дорожных работ, обеспечение мероприятий по безопасности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задача строительства, ремонта и содержания автодорог приобретает приоритетное значение. Выполнение комплекса работ по строительству, ремонту и содержанию автомобильных дорог, сокращение отставания по срокам ремонта являются важнейшими условиями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изменения в 2006 -2012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для улучшении ситуации с дорожно-транспортной аварийностью в Аликовском районе Чувашской Республике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упреждение опасного и формирование без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контрольно-надзорной деятельности в сфере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еятельность в указанном направлении предусматривает широкое внедрение современных средств контроля за соблюдением </w:t>
      </w:r>
      <w:hyperlink r:id="rId6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18" w:name="sub_1004"/>
      <w:bookmarkEnd w:id="18"/>
      <w:r>
        <w:rPr>
          <w:b/>
          <w:bCs/>
          <w:sz w:val="22"/>
          <w:szCs w:val="22"/>
        </w:rPr>
        <w:t xml:space="preserve">IV. Ресурсное обеспечение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9" w:name="sub_1004"/>
      <w:bookmarkStart w:id="20" w:name="sub_1004"/>
      <w:bookmarkEnd w:id="2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ных мероприятий предусматривается осуществлять за счет средств местного, республиканского и федерального бюджет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бюджетных ассигнований на реализацию муниципальной программы утверждается постановлением администрации Аликовского района о муниципальном бюджете Аликов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21" w:name="sub_1005"/>
      <w:bookmarkEnd w:id="21"/>
      <w:r>
        <w:rPr>
          <w:b/>
          <w:bCs/>
          <w:sz w:val="22"/>
          <w:szCs w:val="22"/>
        </w:rPr>
        <w:t>V. Механизм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2" w:name="sub_1005"/>
      <w:bookmarkStart w:id="23" w:name="sub_1005"/>
      <w:bookmarkEnd w:id="2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определяет комплекс мер, осуществляемых заказчиками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граммы должно быть обеспечено ежегодное формирование плана инвестиционных и текущих расходов для уточнения основных показателей, с учетом корректировки прогнозов расходов на дорожное хозяйство,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Финансирование мероприятий осуществляется путем целевого назначения в соответствии со статьей местного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ограммно-целевого метода позволит увязать целевые показатели развития дорожного хозяйства с финансовыми возможностями районного бюджета, формировать бюджет дорожного хозяйства на основе среднесрочного планирования расходов, ввести четкие правила финансирования задач, нацеленных на достижение результатов, а также предусмотреть механизмы контроля целевых показателей, отражающих результативность и эффективность деятельности дорожного хозяйства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24" w:name="sub_1006"/>
      <w:bookmarkEnd w:id="24"/>
      <w:r>
        <w:rPr>
          <w:b/>
          <w:bCs/>
          <w:sz w:val="22"/>
          <w:szCs w:val="22"/>
        </w:rPr>
        <w:t>VI. Организация управления и контроль за реализацией подпрограмм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5" w:name="sub_1006"/>
      <w:bookmarkStart w:id="26" w:name="sub_1006"/>
      <w:bookmarkEnd w:id="26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управление реализацией муниципальной программы  осуществляет муниципальный  заказчик - администрация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екущем управлении программой выполняются следующие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ение промежуточных сроков реализации мероприятий и объемов их финансирования, а также соответствующих показате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плана реализации программы по источникам и объемам финансирования и по перечню предлагаемых к реализации задач по результатам принятия республиканского и местного бюдж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конкурсов (торгов) по отбору исполнителей программных мероприятий; отбор на конкурсной основе исполнителей программных 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государственного контроля за качеством дорожных работ, дорожно-строительных материа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выполнения целевых показателей 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ий анализ эффективности программных проектов и 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бор оперативной отчетной информации, подготовка и представление в установленном порядке квартальных и годовых от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видом отчетности о ходе выполнения программы является отчет о выполненных и оплаченных объемах дорожных работ на автомобильных дорогах общего пользования местного значения на соответствующие месяцы и года и федеральное государственное статистическое наблюдение по утвержденным формам. Для проведения анализа хода реализации и осуществления мониторинга мероприятий программы администрация Аликовского района Чувашской Республики представляет отчетность о ходе их реализации в Министерство транспорта и дорожного хозяйства Чувашской Республики, а также в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мониторинга является текстовым документом, содержащим краткую характеристику результатов выполнения программы, предоставляется ежеквартально и содержит следующие разде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а фактических и запланированных на соответствующий период времени показателе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7" w:name="sub_1007"/>
      <w:bookmarkStart w:id="28" w:name="sub_1007"/>
      <w:bookmarkEnd w:id="28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9" w:name="sub_1007"/>
      <w:bookmarkStart w:id="30" w:name="sub_1007"/>
      <w:bookmarkEnd w:id="3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рограммы определяется по следующим направле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экономическая (общественная) эффективность, учитывающая помимо эффекта в транспортной отрасли сопутствующие социально-экономические результаты в смежных отраслях экономики и социальной сфе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экономические последствия реализации программы: повышение жизненного уровня населения, улучшение социальных условий, активизация экономической деятельности, снижение транспортной составляющей в цене производимой продукции, улучшение транспортного обслуживания населения, ликвидация бездорожья в сельской местности, снижение потерь продукции, производимой агропромышленным комплексо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дпрограмме использованы следующие показатели социально-экономической эффективност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ля автодорог, соответствующим нормативным требованиям возрастет в 1,2 раз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мерческая эффективность, характеризующая результативность затрат в транспортной сфере с позиций инвестора (весь эффект формируется в смежных отраслях);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>
          <w:sz w:val="22"/>
          <w:szCs w:val="22"/>
        </w:rPr>
        <w:t>- снижение к 2021 году количества дорожно-транспортных происшествий с пострадавшими на 50 процентов по сравнению с аналогичным показателем 201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одпрограммы проявляется не только в решении проблем в сфере дорожного хозяйства, но и в развитии смежных отраслей экономики (сфера услуг), а также на происходящие в стране социальные процессы и в конечном итоге на макроэкономические показат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экологических последствий проявляется в сокращении негативного влияния транспортно-дорожного комплекса на окружающую среду. Она заключается в снижении загрязнения придорожных территорий химическими реагентами, используемыми в борьбе с зимней скользкостью, сокращении вредных выбросов в атмосферу в результате эксплуатации автотранспортных средств, снижении уровня шумового воздействия на окружающую среду, защите растительного и животного мира, рациональном использовании природных ресур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right"/>
        <w:rPr>
          <w:sz w:val="22"/>
          <w:szCs w:val="22"/>
        </w:rPr>
      </w:pPr>
      <w:bookmarkStart w:id="31" w:name="sub_10000"/>
      <w:bookmarkEnd w:id="31"/>
      <w:r>
        <w:rPr>
          <w:b/>
          <w:bCs/>
          <w:sz w:val="22"/>
          <w:szCs w:val="22"/>
        </w:rPr>
        <w:t>Таблица № 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" w:name="sub_10000"/>
      <w:bookmarkStart w:id="33" w:name="sub_10000"/>
      <w:bookmarkEnd w:id="33"/>
    </w:p>
    <w:p>
      <w:pPr>
        <w:pStyle w:val="32"/>
        <w:jc w:val="center"/>
        <w:rPr/>
      </w:pPr>
      <w:r>
        <w:rPr>
          <w:b/>
          <w:bCs/>
          <w:sz w:val="22"/>
          <w:szCs w:val="22"/>
        </w:rPr>
        <w:t xml:space="preserve">Целевые и объемные показатели </w:t>
        <w:br/>
      </w:r>
      <w:r>
        <w:rPr>
          <w:b/>
          <w:sz w:val="22"/>
          <w:szCs w:val="22"/>
        </w:rPr>
        <w:t xml:space="preserve">муниципальной программы «Развитие транспортной системы </w:t>
      </w:r>
    </w:p>
    <w:p>
      <w:pPr>
        <w:pStyle w:val="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иковского  района Чувашской  Республики» на 2014-2020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8"/>
        <w:gridCol w:w="1092"/>
        <w:gridCol w:w="1050"/>
        <w:gridCol w:w="1050"/>
        <w:gridCol w:w="1050"/>
        <w:gridCol w:w="1041"/>
        <w:gridCol w:w="1134"/>
        <w:gridCol w:w="11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втомобильные дороги Аликовского  района Чувашской  Республик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униципальных автомобильных дорог общего пользования с тверд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униципальных автомобильных дорог, соответствующих нормативным требованиям к транспортно-эксплуатационным показ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соответствующих нормативным требованиям к транспортно-эксплуатационным показ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муниципальных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дворовых территорий и проездов к дворовым территориям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в Аликовском районе Чувашской Республики на 2014 – 2020 год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аварий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 (единиц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х (че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ных (че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Развитие транспортной системы 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ликовского района Чувашской Республики»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2014-2020 годы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рограмма </w:t>
        <w:br/>
        <w:t>«Автомобильные дороги Аликовского  района Чувашской  Республик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</w:t>
        <w:br/>
        <w:t xml:space="preserve">подпрограммы «Автомобильные дорог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ликовского  района Чувашской  Республик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75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обильные дороги Аликовского  района Чувашской  Республики»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иковского 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иков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иков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ми исполнителями подпрограммы являются подрядные организации различных форм собственности, определяемые на конкурсной основе ( 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экономики и социальной сферы Аликовского района Чувашской Республики за счет формирования сети автомобильных дорог общего пользования местного значения, соответствующей потребностям экономики и населения Аликов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задачами, направленными на достижение поставленной цели,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автомобильных дорог общего пользования местного значения, отвечающей растущим потребностям в перевозках автомобильным транспортом и обеспечивающей круглогодичные связи района с соседними регионами, районами и между населенными пунк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выполнение работ по содержанию и ремонту автомобильных дорог общего пользования местного значения в целях доведения их транспортно-эксплуатационных показателей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автомобильных дорог общего пользования местного значения, а также повышение технического уровня существующих автомобильных дорог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углогодичного автотранспортного сообщения с населенными пунктами Аликов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кварталах жилой застройки благоприятной среды для проживания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транспортных издержек, повышение скоростей движения, снижение перепробега автомобильного транспорта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трицательного воздействия транспортно-дорожного комплекса на окружающую сре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нансирования дорож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ценообразования и закупок для нужд дорож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рожных работ в результате использования новых технологий и материа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достижений научно-технического прогресса и развитие дорожно-строительной индуст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рабочих мест в дорожном хозяйстве, других отраслях экономики и сфере услуг, связанных с обслуживанием дорожного хозяйства и автомобильного транспорта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евые индикаторы и показате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евыми показателя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щей протяженности автомобильных дорог общего пользования местного значения, в том числе с твердым покрыт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автомобильным дорогам с твердым покрыт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ижения целей подпрограммы предусматривается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сети автодорог общего пользования местного значения в соответствии с нормативными требованиями к транспортно-эксплуатационным показателям и условиям безопасности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-2014-2020 год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показателей ресурсного обеспечения подпрограммы (объемы и источники финансирования) используется прогноз цен на соответствующие год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финансирования подпрограммы является местный бюджет, бюджет Чувашской Республики, Федеральный бюджет, 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расходов на реализацию мероприятий подпрограммы в 2014-2020 годах составляет  382097,8  тысяч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25079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24573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2613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9904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81543,6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47723,5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 78008,3  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4664,6 тыс. рублей (1,2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4664,6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20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0,0  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327126,6 тыс. рублей (85,6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17229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882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20005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90729,1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69038,8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41469,6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 69834,8  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50306,5 тыс. рублей (13,2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7850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5753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6124,7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8310,9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7840,2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6253,8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 8173,5  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0,0 тыс. рублей 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0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0,0  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 0,0  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включает в себя следующи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общего пользования местного значения, в том числе реализация мероприятий по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 и проездов к многоквартирным до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реализацией подпрограмм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увеличится в 2020 году в 1,2 раза к уровню 2013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монта 24,4 километров автомобильных дорог общего пользования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– 7,428 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дворовых территорий и проездов к дворовым территориям многоквартирных домов – 2393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общего пользования местного значения, не отвечающих нормативным требованиям, за счет реконструкции, капитального ремонта и ремонта автомобильных дор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одпрограммы осуществляется администрацией  Ал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Содержание проблемы и обоснование ее реш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устойчиво функционирующего и сбалансированного дорожного хозяйства является необходимым условием для обеспечения подъема экономики, эффективной деятельности хозяйствующих субъектов и роста благосостояния населения. Развитие и стабилизация сферы дорожного хозяйства являются факторами, стимулирующими социально-экономическое развитие страны, а также каждого региона в отд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ейшей составной частью транспортной системы Аликовского района Чувашской Республики являются автомобильные дороги. От уровня транспортно-эксплуатационного состояния и развития сети автомобильных дорог общего пользования, обеспечивающих связь района с соседними районами, с дорожной сетью Российской Федерации, а также между населенными пунктами,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одной из причин, сдерживающих социально-экономическое развитие Аликовского района Чувашской Республики, является неудовлетворительное состояние и недостаточный уровень развития существующей сети автомобильных дорог общего пользования местного значения. Значительная часть автомобильных дорог общего пользования местного значения имеет высокую степень износа. В течение длительного периода темпы износа автомобильных дорог Аликовского района Чувашской Республики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ую озабоченность вызывает состояние дворовых территорий и проездов к дворовым территориям. Асфальтобетонные покрытия дворовых территорий и проезды к дворовым территориям многоквартирных домов имеют высокий физический износ (71%). На всем протяжении имеется ямочность до 20%, неровность покрытия, искажение продольного и поперечного профилей, изношенность асфальтобетонного покрытия (90%). Во многих дворах - недостаточное количество стоянок для личного транспорт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нормального функционирования дворовых территорий имеет большое значение развитие благоустройства дворовых территорий, как объектов внешнего благоустройства, так и благоустройства внутриквартальных и дворовых территорий. При благоустройстве внутриквартальных и дворовых территорий необходим комплексный подх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предполагается озеленение с устройством газонов, санитарной обрезки и посадки деревьев и кустар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анных работ позволяет создать единую безопасную, комфортную и эстетически привлекательную среду проживания граждан, а также говорит о целесообразности решения проблемы именно программным метод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положениям </w:t>
      </w:r>
      <w:hyperlink r:id="rId7">
        <w:r>
          <w:rPr>
            <w:rStyle w:val="InternetLink"/>
            <w:bCs/>
            <w:sz w:val="22"/>
            <w:szCs w:val="22"/>
          </w:rPr>
          <w:t>Транспортной стратегии</w:t>
        </w:r>
      </w:hyperlink>
      <w:r>
        <w:rPr>
          <w:sz w:val="22"/>
          <w:szCs w:val="22"/>
        </w:rPr>
        <w:t xml:space="preserve"> Российской Федерации на период до 2020 года развитие сети автомобильных дорог должно соответствовать темпам социально-экономического развития России и обеспечивать потребность в перевозках в соответствии с ростом парка автотранспортных средств. В создавшейся ситуации необходимо принять неотложные меры по качественному изменению состояния автомобильных дорог общего пользования, чтобы обеспечить их ускоренное развитие в соответствии с потребностями экономики и населения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подпрограммы формировались исходя из состояния дорожной отрасли Аликовского района Чувашской Республики в настоящее время, которое обусловлено рядом проблем, негативно влияющих на его развит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фонды дорожного хозяйства обновляются недостаточными темпами, их износ достиг 60-65 процентов и продолжает увеличивать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обеспечены подъездами с твердым покрытием некоторые животноводческие хозяй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обеспечены подъездами объекты социальной сферы на территории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соответствует нормативным требованиям состояние улично-дорожной сети населенных пунктов Алик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результатам инвентаризации автомобильных дорог Аликовского района Чувашской Республики, проведенной в порядке реализации федеральных законов </w:t>
      </w:r>
      <w:hyperlink r:id="rId8">
        <w:r>
          <w:rPr>
            <w:rStyle w:val="InternetLink"/>
            <w:bCs/>
            <w:sz w:val="22"/>
            <w:szCs w:val="22"/>
          </w:rPr>
          <w:t>от 06 октября 1999 N 184-ФЗ</w:t>
        </w:r>
      </w:hyperlink>
      <w:r>
        <w:rPr>
          <w:sz w:val="22"/>
          <w:szCs w:val="22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</w:r>
      <w:hyperlink r:id="rId9">
        <w:r>
          <w:rPr>
            <w:rStyle w:val="InternetLink"/>
            <w:bCs/>
            <w:sz w:val="22"/>
            <w:szCs w:val="22"/>
          </w:rPr>
          <w:t>от 06 октября 2003 N 131-ФЗ</w:t>
        </w:r>
      </w:hyperlink>
      <w:r>
        <w:rPr>
          <w:sz w:val="22"/>
          <w:szCs w:val="22"/>
        </w:rPr>
        <w:t xml:space="preserve"> "Об общих принципах организации местного самоуправления в Российской Федерации", на территории Аликовского района Чувашской Республики по состоянию на 01.01.2013 года насчитывается 457,95 км автомобильных автодорог общего пользования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201,6 километр автомобильных дорог относятся к собственности сельских посел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189,1 километров автомобильных дорог районного 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67,25 километров автомобильных дорог республиканск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е дороги районного значения относятся к собственности Аликовского района Чувашской Республики. Их содержание и развитие осуществляются за счет средств бюджета Аликовского района Чувашской Республики, а также за счет субсидий, выделяемых из средств республиканского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развитость сети автомобильных дорог районного значения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ограничений на поездки. В связи с этим, в значительной мере сдерживается развитие сельских населенных пунктов, сокращается сельскохозяйственное производство, происходит отток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54,5 процентов автодорог не соответствуют требованиям нормативных документов и современным экономическим потребностям района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основные характеристики, требующие приведения в соответствие с нормами в условиях возрастающей интенсивности движения и увеличения количества автотранспортных сред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Увеличение количества дорожно-транспортных происшествий в последние годы сопровождалось увеличением количества лиц, погибших и раненых в результате дорожно-транспортных происшествий. Одна из причин - сопутствующие дорожные условия, связанные как с неудовлетворительным содержанием автомобильных дорог, так и с их недостаточным техническим оснащением. 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у и замену ограждений, устройство освещения и другие работы, связанные с обеспечением безопасности дорожного движения, удобства эксплуатации автодорог и увеличение срока службы их покры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автотранспортных средств у населения и увеличение интенсивности их эксплуатации, а также недостаточное оснащение автомобильных дорог современными инженерными средствами защиты окружающей среды от вредных воздействий (искусственными и растительными барьерами для снижения шумового воздействия загрязнения прилегающих территорий) негативно влияют на экологическую обстановку. Требуется особое внимание к работам по зимнему содержанию автомобильных дорог, включающих в себя применение методов содержания автомобильных дорог, направленных на уменьшение отрицательного влияния противогололедных материалов на окружающую сре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ожившихся условиях техническое перевооружение дорожного хозяйства района является ключевой задачей. Без него нельзя добиться существенного повышения эффективности обслуживания экономики и населения, а также 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также улучшить состояние и техническую оснащенность объектов дорожной инфраструктуры, привести их в соответствие с современными требованиями, ликвидировать имеющиеся "узкие" места, увеличить пропускную способность звеньев, ограничивающих передвижение транспорта, создать условия для полной реализации технических возможностей современных подвижных сред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реконструировать автомобильные дороги, составляющие основные направления опорной сети дорог Аликовского района Чувашской Республики, улучшить их дорожные покрытия, увеличить протяженность дорог общего пользования с твердым покрыт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направлена 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фраструктуры дорожного хозяйства для обеспечения потребности района в автомобильных дорогах, формирование сети автомобильных дорог Аликовского района Чувашской Республики как равноправной составляющей единой автодорожной сети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оприятий по обеспечению безопасности жизнедеятельности и сохранения окружающей среды, создание условий для улучшения качества жизни на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инновационному развитию экономики, создание условий для преодоления социально-экономического отставания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целевой метод, применяемый для решения проблемы модернизации сети автомобильных дорог Аликовского района Чувашской Республики, основывается на соблюдении следующих услов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сети автомобильных дорог является одной из приоритетных задач развития экономики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облема модернизации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вленных задач органов исполнительной власти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Цели и задачи подпрограммы, срок и этапы ее реализации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азработана как система мероприятий, обеспечивающих полноценную и одновременную реализацию на территории Аликовского района Чувашской Республики федеральных и республиканских программ, в части, касающейся сферы дорожного хозяйства. Модернизация сети автомобильных дорог Аликовского района Чувашской Республики отнесена к приоритетным задачам государственного регулирования Аликовского района Чувашской Республики, решение которых должно обеспечить благоприятные условия для развития экономики и социальной сферы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подпрограммы является повышение сбалансированности, эффективности и безопасности функционирования сети автомобильных дорог общего пользования местного значения, обеспечивающей жизненно важные интересы района для развития экономики и социальной сферы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основные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хранности существующей дорожной сети, приоритетное выполнение работ по ее содержанию и ремонту, уменьшение отставания по срокам ремо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и развитие опорной сети автомобильных доро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ельских населенных пунктов автомобильными дорогами с твердым покрыти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животноводческим хозяйств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центральным усадьбам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ротяженности автомобильных дорог, соответствующих требованиям нормативны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в нормативное состояние улично-дорожной сети населенных пунктов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объектам социальной сферы на территории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еализации мероприятий по безопасности дорожного дви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гарантированной доступности дорожно-транспортных услуг для населения и хозяйствующих субъе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этих задач предусматри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новых технологий производства дорожных работ, обладающих повышенной безопасностью и экономич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ой дорожно-строительной техники, позволяющей сокращать сроки производства работ без ущерба для качества выполняемых рабо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ого диагностического оборуд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ых дорожно-строительных материалов, обеспечивающих высокое качество дорожных конструкций и позволяющих производство работ в сложных климатических услов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финансирования дорож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результатами решения задач должны ст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транспортно-эксплуатационного состояния автомобильных дорог общего пользования местного значения и уменьшение доли протяженности автодорог, параметры которых не соответствуют нормативным требования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ые и объемные показатели подпрограммы представлены в </w:t>
      </w:r>
      <w:hyperlink w:anchor="sub_10000">
        <w:r>
          <w:rPr>
            <w:rStyle w:val="InternetLink"/>
            <w:sz w:val="22"/>
            <w:szCs w:val="22"/>
          </w:rPr>
          <w:t>таблице №1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подпрограммы намечено осуществить в период с 2014 по 2020 годы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Система мероприятий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включает в себя комплекс взаимоувязанных и скоординированных мероприятий, охватывающих основные аспекты деятельности дорожного хозяйства. В ней решаются задачи строительства и реконструкции автомобильных дорог местного значения, а также их ремонта и содержания, укрепления производственной базы, обеспечения безопасной эксплуатации автомобильных дорог, информационного, научно-технического и инновационного обеспечения дорожного хозяйства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направлена на преодоление сложившихся диспропорций в развитии дорожного хозяйства района, улучшение состояния его производственной базы, совершенствование сети автомобильных дорог Аликовского района Чувашской Республики, внедрение современных технологий производства дорожных работ, применение современных дорожно-строительных материалов, повышение качества производства дорожных работ, обеспечение мероприятий по безопасности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задача строительства, ремонта и содержания автодорог приобретает приоритетное значение. Выполнение комплекса работ по строительству, ремонту и содержанию автомобильных дорог, сокращение отставания по срокам ремонта являются важнейшими условиями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ероприятия по строительству и ремонту сети автомобильных дорог входя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, ремонт, пеконструкция, капитальный ремонт существующей сети автомобильных дорог местного 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сельским населенным пунктам по дорогам с твердым покрыти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центральным усадьбам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животноводческим комплекс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объектам социальной сферы на территории муниципа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в нормативное состояние улично-дорожной сети населенных пунктов района, дворовой территор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ероприятия по содержанию автомобильных дорог входя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транспортно-эксплуатационного состояния автодорог общего пользования местного значения в соответствии с нормативными требования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экологической безопасности объектов дорожного хозяй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эффективного обслуживания участников дорожного дви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зопасной эксплуатации автомобильных доро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надлежащего зимнего содерж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кущее управление реализацией подпрограммы предусматривает следующие мероприят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ю деятельности исполните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ормативно-правовое и методическое обеспеч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муниципальных контрактов на конкурсной основ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целевым и эффективным использованием сред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гласованности действий по подготовке и реализации программных мероприятий, целевому и эффективному использованию средств федерального, республиканского и местного бюдж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учно-техническое и инновационное обеспечение дорожного хозяйства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формат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надежности и долговечности дорожных конструкций и искусственных сооружений, повышение транспортно-эксплуатационного качества автомобильных доро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принципиально новых материалов, конструкций и технолог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новейших моделей машин и механизмов для дорожных работ, а также диагностического оборуд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расходов на дорожное хозяйство, в том числе на увеличение срока службы дорожных сооружений, снижение стоимости и сокращение сроков дорожных работ, повышение качества дорожных работ, совершенствование системы планирования, системы ценообразования, повышение эффективности системы закупок для нужд отрасли, применение новых материа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евых показателей предусматри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углогодичное содержание сети автомобильных дорог местного 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, ремонт и ввод в эксплуатацию автодоро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одной из важнейших целей - повышения безопасности эксплуатации сети автомобильных дорог предусмотрены мероприятия по обеспечению безопасности дорожного движения, предотвращению ущерба окружающей среде и гражданской обороне в составе мероприятий по ремонту и содержанию автомобильных дорог общего поль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зволят также уменьшить отрицательное воздействие автомобильного транспорта на окружающую среду. Наибольший эффект в районе повышения экологичности объектов дорожного хозяйства достигается при выполнении следующих мероприят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круглогодичного комплексного содержания автомобильных дорог, совершенствование методов и материалов для содержания (в первую очередь зимнего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автодорожных покрытий, технического уровня и обустройства автомобильных доро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Ресурсное обеспечение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ных мероприятий предусматривается осуществлять за счет средств местного, республиканского и федерального бюдж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и план мероприятий подпрограммы приведены в приложении №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ства местного бюджета будут выделяться на реализацию следующих программных мероприят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. Капитальные влож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инансирование проектно-изыскательских работ и прочих затра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инансирование работ по строительству, реконструкции, капитальному ремонту, ремонту и содержанию автодорог общего пользования ме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Механизм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определяет комплекс мер, осуществляемых заказчиками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ежегодное формирование плана инвестиционных и текущих расходов для уточнения основных показателей, с учетом корректировки прогнозов расходов на дорожное хозяйство,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Финансирование мероприятий осуществляется путем целевого назначения в соответствии со статьей местного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ограммно-целевого метода позволит увязать целевые показатели развития дорожного хозяйства с финансовыми возможностями районного бюджета, формировать бюджет дорожного хозяйства на основе среднесрочного планирования расходов, ввести четкие правила финансирования задач, нацеленных на достижение результатов, а также предусмотреть механизмы контроля целевых показателей, отражающих результативность и эффективность деятельности дорожного хозяйства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Организация управления и контроль за реализацией подпрограмм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управление реализацией подпрограммы «Автомобильные дороги Аликовского  района Чувашской  Республики» осуществляет муниципальный  заказчик - администрация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дные объемы дорожных работ в Аликовском районе Чувашской Республики, финансируемых в рамках настоящей подпрограммы, ежегодно утверждаются Соглашением между Министерством транспорта и дорожного хозяйства Чувашской Республики и администрацией Аликовского района о развитии сети автомобильных дорог общего пользования местного значения муниципального района и поселений на очередной финансовый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екущем управлении подпрограммой выполняются следующие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ение промежуточных сроков реализации мероприятий и объемов их финансирования, а также соответствующих показате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 результатам принятия республиканского и местного бюдж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конкурсов (торгов) по отбору исполнителей программных мероприятий; отбор на конкурсной основе исполнителей программных 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государственного контроля за качеством дорожных работ, дорожно-строительных материа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выполнения целевых показателей под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ий анализ эффективности программных проектов и 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бор оперативной отчетной информации, подготовка и представление в установленном порядке квартальных и годовых от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видом отчетности о ходе выполнения подпрограммы является отчет о выполненных и оплаченных объемах дорожных работ на автомобильных дорогах общего пользования местного значения на соответствующие месяцы и года и федеральное государственное статистическое наблюдение по утвержденным формам. Для проведения анализа хода реализации и осуществления мониторинга мероприятий подпрограммы администрация Аликовского района Чувашской Республики представляет отчетность о ходе их реализации в Министерство транспорта и дорожного хозяйства Чувашской Республики, а также в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мониторинга является текстовым документом, содержащим краткую характеристику результатов выполнения подпрограммы, предоставляется ежеквартально и содержит следующие разде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а фактических и запланированных на соответствующий период времени показателей под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одпрограммы осуществляется дорожными предприятиями различных форм собственности посредством заключения муниципальных контрактов на конкурсной основе. Контроль реализации подпрограммы осуществляет Администрация Аликовского района Чувашской Республик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Оценка эффективности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одпрограммы определяется по следующим направле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экономическая (общественная) эффективность, учитывающая помимо эффекта в транспортной отрасли сопутствующие социально-экономические результаты в смежных отраслях экономики и социальной сфе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экономические последствия реализации подпрограммы: повышение жизненного уровня населения, улучшение социальных условий, активизация экономической деятельности, снижение транспортной составляющей в цене производимой продукции, улучшение транспортного обслуживания населения, ликвидация бездорожья в сельской местности, снижение потерь продукции, производимой агропромышленным комплекс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дпрограмме использованы следующие показатели социально-экономической эффективност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ля автодорог, соответствующим нормативным требованиям возрастет в 1,2 раз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мерческая эффективность, характеризующая результативность затрат в транспортной сфере с позиций инвестора (весь эффект формируется в смежных отраслях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одпрограммы проявляется не только в решении проблем в сфере дорожного хозяйства, но и в развитии смежных отраслей экономики (сфера услуг), а также на происходящие в стране социальные процессы и в конечном итоге на макроэкономические показат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экологических последствий проявляется в сокращении негативного влияния транспортно-дорожного комплекса на окружающую среду. Она заключается в снижении загрязнения придорожных территорий химическими реагентами, используемыми в борьбе с зимней скользкостью, сокращении вредных выбросов в атмосферу в результате эксплуатации автотранспортных средств, снижении уровня шумового воздействия на окружающую среду, защите растительного и животного мира, рациональном использовании природных ресур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/>
          <w:bCs/>
          <w:sz w:val="22"/>
          <w:szCs w:val="28"/>
        </w:rPr>
        <w:t>Таблица №1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8"/>
        </w:rPr>
        <w:t xml:space="preserve">Целевые и объемные показатели </w:t>
        <w:br/>
        <w:t xml:space="preserve">подпрограммы </w:t>
      </w:r>
      <w:r>
        <w:rPr>
          <w:b/>
          <w:bCs/>
          <w:sz w:val="22"/>
          <w:szCs w:val="22"/>
        </w:rPr>
        <w:t xml:space="preserve">«Автомобильные дороги Аликовского 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2"/>
        </w:rPr>
        <w:t>Чувашской  Республики»</w:t>
      </w:r>
    </w:p>
    <w:p>
      <w:pPr>
        <w:pStyle w:val="Normal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8"/>
        <w:gridCol w:w="1092"/>
        <w:gridCol w:w="1050"/>
        <w:gridCol w:w="1050"/>
        <w:gridCol w:w="1050"/>
        <w:gridCol w:w="1041"/>
        <w:gridCol w:w="1134"/>
        <w:gridCol w:w="11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униципальных автомобильных дорог общего пользования с тверд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униципальных автомобильных дорог, соответствующих нормативным требованиям к транспортно-эксплуатационным показ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3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муниципальных автомобильных дорог, соответствующих нормативным требованиям к транспортно-эксплуатационным показ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муниципальных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дворовых территорий и проездов к дворовым территориям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8"/>
        <w:gridCol w:w="882"/>
        <w:gridCol w:w="1194"/>
        <w:gridCol w:w="1304"/>
        <w:gridCol w:w="1066"/>
        <w:gridCol w:w="1279"/>
        <w:gridCol w:w="1327"/>
        <w:gridCol w:w="1427"/>
        <w:gridCol w:w="1251"/>
        <w:gridCol w:w="1775"/>
        <w:gridCol w:w="950"/>
        <w:gridCol w:w="931"/>
        <w:gridCol w:w="1133"/>
        <w:gridCol w:w="800"/>
      </w:tblGrid>
      <w:tr>
        <w:trPr>
          <w:trHeight w:val="31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подпрограмме</w:t>
              <w:br/>
              <w:t>«Автомобильные дороги Аликовского                                    района Чувашской  Республик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8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И ОБЪЕМ ФИНАНСИРОВАНИЯ</w:t>
              <w:br/>
              <w:t xml:space="preserve"> подпрограммы «Автомобильные дороги Аликовского  района Чувашской  Республики»</w:t>
              <w:br/>
              <w:t xml:space="preserve">                                                          (тыс. руб.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км, пог.м., кв.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-нения (годы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-сирования </w:t>
              <w:br/>
              <w:t>(всего)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-канского бюджета Чувашской Республик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х бюдже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троительство и реконструкция автомобильных дорог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автомобильной дороги по улицам Цветочная и Молодежная в с. Аликово в Аликовском районе Чувашской Республик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.5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.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.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, ад-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 ул. Советская в с. Аликово в Аликовского района Чувашской Республ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.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.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9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, ад-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по ул. Мира, Зеленая в д. Вотланы Аликовского района Ч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3.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2.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9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.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, ад-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о ул. Школьная в с. Яндоба Аликовского района Ч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.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, ад-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мобильной дороги по ул. Молодежная в д. Анаткасы Аликовского района ЧР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.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, ад-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«Аликово-Яндоба» - Ефремка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5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, ад-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о улицам Советская,  Зеленая, Молодежная, в д. Шерашево в Аликовском районе Чувашской Республ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, ад-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28 к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68.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4.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5.2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8.3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монт и капитальный ремонт автомобильных дорог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"Аликово-Ильянкин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6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6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муниципальн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.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.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.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.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.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.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.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.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.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.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.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.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.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.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.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.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.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.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.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.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.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49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58.15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71.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7.05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держание автомобильных дорог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границах муниципальн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4.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.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-ковского райо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.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3.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8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.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.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.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.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.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6.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.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границах населенных пунктов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.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.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.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.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.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78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30.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8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емонт и капитальный ремонт дворовых территорий и проездов к дворовым территориям многоквартирных домов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проездов к дворовым территориям многоквартирных дом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 кв.м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.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.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.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работка проектно-сметной документаци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сме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-ковского района, ад-министрации сельских поселений*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.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.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финансирования попрограммы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  <w:br/>
              <w:t>(всего)</w:t>
            </w:r>
          </w:p>
        </w:tc>
        <w:tc>
          <w:tcPr>
            <w:tcW w:w="10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79.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9.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.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73.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.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.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30.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.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.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40.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9.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.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43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.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8.8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.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23.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9.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.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8.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4.8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.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2097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4.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126.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6.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 мероприятия Программы осуществляются по согласованию с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№3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 xml:space="preserve">к муниципальной программе </w:t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азвитие транспортной системы </w:t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Аликовского района Чувашской Республики»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на 2014-2020 годы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ПОДПРОГРАММА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Аликовском районе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 на  2014-2020 годы»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22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 в Аликовском районе  Чувашской Республики на  2014-2020 годы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од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иков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од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иков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Аликовского района, гарантий законных прав участников дорожного движения на безопасные условия движ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, участни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ессиональной подготовки, переподготовки и повышения квалификации водителей транспортных средств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средств организации дорожного движения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работ по организации движения транспорта и пешеходов, в том числе мест концентрации дорожно-транспортных происшествий, оптимизация скоростных режимов движения на участках улично-дорожной сети, современных технических средств (дорожных знаков, разметки и т.д.)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иковского района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асованию)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показателей ресурсного обеспечения подпрограммы (объемы и источники финансирования) используется прогноз цен на соответствующие год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финансирования подпрограммы является местный бюджет, бюджет Чувашской Республики, Федеральный бюджет, внебюджетные источни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расходов на реализацию мероприятий подпрограммы в 2014-2020 годах составляет  3388,0  тысяч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851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818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843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 876,0  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0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0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 0,0  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1688,0 тыс. рублей (49,8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422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422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422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 422,0  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1554,0 тыс. рублей (45,8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394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360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384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 416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146,0 тыс. рублей (4,4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– 35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– 36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– 37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– 38,0 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 2021 году показателей аварийности на дорогах по сопутствующим дорожным услов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 администрация Аликовского района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рактеристика проблемы и обоснование </w:t>
      </w:r>
    </w:p>
    <w:p>
      <w:pPr>
        <w:pStyle w:val="Normal"/>
        <w:tabs>
          <w:tab w:val="clear" w:pos="708"/>
          <w:tab w:val="left" w:pos="720" w:leader="none"/>
          <w:tab w:val="left" w:pos="55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бходимости ее решения программными методам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годно в Аликовском районе Чувашской Республики в результате дорожно-транспортных происшествий погибают и получают ранения люди. На дорогах за последние 8 лет погибло 20 человек, было ранено 147. Суммарный размер социально-экономического ущерба от дорожно-транспортных происшествий и их последствий за 2006-2012 оценивается более 51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Аликовского района Чувашской Республики в долгосрочной и средне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им из главных направлений демографической политики является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 Инструментом достижения целей демографической политики Аликовского района Чувашской Республики, должна стать, в том числе, подпрограмма повышения безопасности дорожного движения на 2014-2020 г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одпрограммы 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(решение ряда организационных проблем, связанных с допущением их к участию в дорожном движении, обучен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ализации районной целевой программы "Повышение безопасности дорожного движения в Аликовском районе Чувашской Республики на 2009 - 2012 годы" свидетельствуют, что использование программно-целевых методов управления в этой сфере позволило улучшить ситуацию с дорожно-транспортной аварийностью в районе в условиях значительного роста авто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2012 году после преодоления инерции стартового периода реализации районной целевой программы "Повышение безопасности дорожного движения в Аликовском районе Чувашской Республики на 2009 - 2012 годы" несмотря на значительный рост автотранспорта в Аликовском районе удалось последовательно обеспечивать сокращение числа погибших в дорожно-транспортных происшествиях (таблица №1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озненные действия органов власти на всех уровнях управления,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формирования единых целевых индикаторов и показателей в дан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государственная политика в области обеспечения безопасности дорожного движения может свестись преимущественно к совершенствованию организационно-правовых основ его функционирования, что обеспечит лишь локальную результативность в части снижения основных показателей аварий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ение применения программно-целевого метода решения проблем дорожно-транспортной аварийности в Аликовском районе 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Аликовском районе  в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остижение целей подпрограммы должно быть обеспечено в основном за счет реализации мероприятий по предупреждению опасного поведения участников дорожного движения, обеспечению безопасного участия детей в дорожном движении, организации движения транспортных средств и пешеходов и повышение безопасности дорожных условий, совершенствованию контрольно-надзорной деятельности в сфере обеспечения безопасности дорожного движения и развитию системы оказания помощи пострадавшим в дорожно-транспортных происшествиях. Общая потребность в объемах финансирования указанных мероприятий, с учетом средств из внебюджетных источников, оценивается в 3388,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1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/>
        <w:t>Показатели аварийности по Аликовскому  району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 (едини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х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ных (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Основные цели и задачи под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Целью подпрограммы является сокращение дорожно-транспортных происшествий к 2021 году на 50 процентов по сравнению с 2013 годом, и  предотвращение смертности от дорожно-транспортных происшествий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: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детского дорожно-транспортного травматизма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современных средств организации дорожного движения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и движения транспорта и пешеходов в городах и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активной и пассивной безопасности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иление контроля за наличием, исправностью и применением средств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илактики детского дорожно-транспортного травмат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динамики дорожно-транспортного травмат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работ по профилактике детского дорожно-транспорт</w:t>
        <w:softHyphen/>
        <w:t>ного травмат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тяжести травм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авосознания и ответственности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одпрограммы осуществляется за счет средств республиканского бюджета, средств ме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рограммы носят прогнозный характер и подлежат ежегодному уточнению в установленном порядке при формировании проектов республиканского и местного бюджетов на очередной финансовый год и плановый период исходя из реальных возмо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изменения в 2006 -2012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динамики аварийности на период до 2020 года определены следующие мероприятия подпрограммы, изложенные в приложении № 1, способные улучшить ситуацию с дорожно-транспортной аварийностью в Аликовском районе Чувашской Республик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упреждение опасного и формирование без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контрольно-надзорной деятельности в сфере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еятельность в указанном направлении предусматривает широкое внедрение современных средств контроля за соблюдением </w:t>
      </w:r>
      <w:hyperlink r:id="rId10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ланировании ресурсного обеспечения подпрограммы учитывались реальная ситуация в финансово-бюджетной сфере на региональном и местном уровнях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одпрограммы будет осуществляться за счет средств республиканского бюджета Чувашской Республики, местных бюджетов, внебюджетных источников. Объемы финансирования подпрограммы приведены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щий объем финансовых средств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5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098"/>
        <w:gridCol w:w="769"/>
        <w:gridCol w:w="871"/>
        <w:gridCol w:w="782"/>
        <w:gridCol w:w="855"/>
        <w:gridCol w:w="846"/>
        <w:gridCol w:w="855"/>
        <w:gridCol w:w="9"/>
        <w:gridCol w:w="789"/>
        <w:gridCol w:w="63"/>
      </w:tblGrid>
      <w:tr>
        <w:trPr>
          <w:trHeight w:val="240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 тыс. рублей</w:t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  <w:br/>
              <w:t>бюджет Чувашской Республ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8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Оценка эффективности социальных, экономическ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экологических последствий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заключается в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одпрограммы определяется как интегральная оценка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ая эффективность программы отражает влияние реализации мероприятий на доходы и расходы республиканского бюджета Чувашской Республики и местных бюджетов. Социально-экономическая эффективность реализации 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), снижение в результате реализации программных мероприятий социально-экономического ущерба от смертности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эффективность подпрограммы обеспечена выполнением программных мероприятий, результатами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, качественное проведение технических осмотров транспортных средств, пропаганда использования экологического транспорта и топл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приятные социально-экономические и экологические последствия реализации мероприятий подпрограммы будут связаны с внедрением новых способов организации дорожного движения и передовых навигационных систем. За счет использования оптимальных маршрутов, меньшего времени нахождения в пути и простаивания в пробках будут сокращаться выбросы окиси углерода, окислов азота, что окажет благоприятное воздействие на экологию страны, так как основная масса вредных примесей, рассеянных в атмосфере, является результатом эксплуатации автомоби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экологической эффективности подпрограммы позволит обеспечить обозначенное национальными стратегическими документами социально-экономического развития естественное развитие экосистем, сохранение и восстановление при решении территориальных проблем уникальных природных комплексов, а также экологически безопасное развитие промышленности, сельского хозяйства, энергетики, транспорта и коммунального хозяйства и предупреждение возникновения чрезвычайных ситуаций в дорожном движени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20" w:leader="none"/>
        </w:tabs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к подпрограмме «Повыш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безопасности дорожного движения</w:t>
      </w:r>
    </w:p>
    <w:p>
      <w:pPr>
        <w:pStyle w:val="Normal"/>
        <w:jc w:val="right"/>
        <w:rPr>
          <w:sz w:val="2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в Аликовском районе на 2014-2020 годы»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И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подпрограммы «Повышени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ликовском районе Чувашской Республики на 2014–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70"/>
        <w:gridCol w:w="1794"/>
        <w:gridCol w:w="906"/>
        <w:gridCol w:w="1374"/>
        <w:gridCol w:w="1080"/>
        <w:gridCol w:w="756"/>
        <w:gridCol w:w="768"/>
        <w:gridCol w:w="792"/>
        <w:gridCol w:w="858"/>
        <w:gridCol w:w="810"/>
        <w:gridCol w:w="882"/>
        <w:gridCol w:w="720"/>
        <w:gridCol w:w="7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4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"/>
        <w:gridCol w:w="3254"/>
        <w:gridCol w:w="11"/>
        <w:gridCol w:w="6"/>
        <w:gridCol w:w="3"/>
        <w:gridCol w:w="3"/>
        <w:gridCol w:w="1787"/>
        <w:gridCol w:w="9"/>
        <w:gridCol w:w="3"/>
        <w:gridCol w:w="898"/>
        <w:gridCol w:w="9"/>
        <w:gridCol w:w="1365"/>
        <w:gridCol w:w="9"/>
        <w:gridCol w:w="1077"/>
        <w:gridCol w:w="9"/>
        <w:gridCol w:w="759"/>
        <w:gridCol w:w="9"/>
        <w:gridCol w:w="771"/>
        <w:gridCol w:w="9"/>
        <w:gridCol w:w="771"/>
        <w:gridCol w:w="9"/>
        <w:gridCol w:w="861"/>
        <w:gridCol w:w="9"/>
        <w:gridCol w:w="789"/>
        <w:gridCol w:w="9"/>
        <w:gridCol w:w="873"/>
        <w:gridCol w:w="9"/>
        <w:gridCol w:w="801"/>
        <w:gridCol w:w="9"/>
        <w:gridCol w:w="813"/>
        <w:gridCol w:w="9"/>
      </w:tblGrid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525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z w:val="22"/>
              </w:rPr>
              <w:t>Предупреждение опасного и формирование без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й информационно-пропагандистской кампании, направленной на водителей коммерческого грузового и пассажирского транспорта с целью повышения их ответственности и культуры поведения на дороге</w:t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социальной рекламы, баннеров, информационных щитов для  формирования у населения сознательного понимания обязательного соблюдения правил дорожного движения</w:t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в дошко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 </w:t>
            </w:r>
          </w:p>
        </w:tc>
        <w:tc>
          <w:tcPr>
            <w:tcW w:w="1805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380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 общеобразовательных учебных заведениях конкурсов и районных  слётов «Безопасное колесо», «Школа безопасности – Зарница»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иковского района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слёта юных инспекторов движения (далее - ЮИД)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иковского района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их автогородков, способствующих развитию навыков безопасного поведения на дорогах, на территории образовательных учреждений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специальных оперативно-профилактических мероприятий «Внимание – дети!», «Месячник гражданской защиты», «Месячник безопасности»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Ф «Вурнарский» по Аликовскому району (по согласованию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профилактических мероприятий, конкурсов, викторин, направленных на предупреждение детского дорожно-транспортного травматизма, в детских оздоровительных лагерях в период летних каникул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48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еспечение всех дошкольников и учащихся младших классов светоотражающими элементами – фликерами, значками или лентами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детских дошкольных образовательных учреждений настольными обучающими играми, методическими и наглядными пособиями по ПДД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ебно-методической литературой по Правилам дорожного движения педагогов ДОУ и общеобразовательных учреждений района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I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25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5525" w:type="dxa"/>
            <w:gridSpan w:val="31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25" w:type="dxa"/>
            <w:gridSpan w:val="31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</w:t>
            </w:r>
            <w:r>
              <w:rPr>
                <w:b/>
              </w:rPr>
              <w:t>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вещения участков автомобильных дорог в местах концентрации автотранспортных средств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ок общественного транспорта на автомобильных дорогах местного значени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азворотных площадок на конечных пунктах движения школьных маршрутов </w:t>
            </w:r>
          </w:p>
        </w:tc>
        <w:tc>
          <w:tcPr>
            <w:tcW w:w="1793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ых знаков 5.19.1, 5.19.2 «Пешеходный переход» на аналогичные с окантовкой из флуоресцентной пленки желтого, желто-зеленого цветов на всех нерегулируемых пешеходных переходах</w:t>
            </w:r>
          </w:p>
        </w:tc>
        <w:tc>
          <w:tcPr>
            <w:tcW w:w="1793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ед всеми нерегулируемыми пешеходными переходами предупреждающих дорожных знаков 1.22 «Пешеходный переход» для информирования водителей транспортных средств о приближении к пешеходному переходу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-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00" w:hRule="atLeast"/>
        </w:trPr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II</w:t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5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ершенствование контрольно-надзорной деятельности в сфере обеспечени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ланов межведомственных оперативно-профилактических мероприятий по сокращению аварийности и дорожно-транспортного травматизма с рассмотрением итогов на районной комиссии по обеспечению безопасности дорожного движения: «Автобус», «Школьный автобус», «Внимание – дети!», «Трактор», «Частник», «Ферма», «Снегоход»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Аликовского района Чувашской Республики (по согласованию)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8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60" w:leader="none"/>
      </w:tabs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328.1000" TargetMode="External"/><Relationship Id="rId4" Type="http://schemas.openxmlformats.org/officeDocument/2006/relationships/hyperlink" Target="garantf1://1201717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consultantplus://offline/ref=D004E3879A3DA726595F57CF6780DE6A295DCA0DC880635A0657F97D79058B92A7E791C22759C641Q3GBN" TargetMode="External"/><Relationship Id="rId7" Type="http://schemas.openxmlformats.org/officeDocument/2006/relationships/hyperlink" Target="garantf1://88328.1000" TargetMode="External"/><Relationship Id="rId8" Type="http://schemas.openxmlformats.org/officeDocument/2006/relationships/hyperlink" Target="garantf1://12017177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consultantplus://offline/ref=D004E3879A3DA726595F57CF6780DE6A295DCA0DC880635A0657F97D79058B92A7E791C22759C641Q3GB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5:00Z</dcterms:created>
  <dc:creator>construc3</dc:creator>
  <dc:description/>
  <dc:language>en-US</dc:language>
  <cp:lastModifiedBy>info3</cp:lastModifiedBy>
  <cp:lastPrinted>2014-02-24T10:24:00Z</cp:lastPrinted>
  <dcterms:modified xsi:type="dcterms:W3CDTF">2014-02-26T09:55:00Z</dcterms:modified>
  <cp:revision>2</cp:revision>
  <dc:subject/>
  <dc:title>                                                                       </dc:title>
</cp:coreProperties>
</file>