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ĂНУ  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2.01.2014 №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ĂНУ  </w:t>
                      </w:r>
                    </w:p>
                    <w:p>
                      <w:pPr>
                        <w:pStyle w:val="Style1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2.01.2014 №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2.01.2014 №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2.01.2014 №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йонных соревнований по лыжным гонкам среди общеобразовательных школ Аликовского района на кубок Аликовского РОО в зачет Спартакиады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112.7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ных соревнований по лыжным гонкам среди общеобразовательных школ Аликовского района на кубок Аликовского РОО в зачет Спартакиады школь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/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firstLine="720"/>
        <w:rPr>
          <w:color w:val="000000"/>
          <w:szCs w:val="28"/>
        </w:rPr>
      </w:pPr>
      <w:r>
        <w:rPr>
          <w:szCs w:val="28"/>
        </w:rPr>
        <w:t>В соответствии с положением о районных соревнованиях по лыжным гонкам среди общеобразовательных школ Аликовского района на кубок Аликовского РОО в зачет Спартакиады школьников,  в целях популяризации лыжных гонок, привлечения  к регулярным занятиям физической культурой и спортом, формирования здорового образа жизни,  укрепления дружеских связей, выявления сильнейшей команды учащихся школ,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 февраля 2014 года районные соревнования по лыжным гонкам среди общеобразовательных школ Аликовского района на кубок Аликовского РОО в зачет Спартакиады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айонных соревнованиях по лыжным гонкам среди общеобразовательных школ Аликовского района на кубок Аликовского РОО в зачет Спартакиады школьников 2013 – 2014 уч.года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на проведение районных соревнований по лыжным гонкам среди общеобразовательных школ Аликовского района на кубок Аликовского РОО в зачет Спартакиады школьников (Приложение 2)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0"/>
          <w:sz w:val="28"/>
          <w:szCs w:val="30"/>
        </w:rPr>
        <w:t xml:space="preserve">Контроль за выполнением настоящего постановления возложить на </w:t>
      </w:r>
      <w:r>
        <w:rPr>
          <w:sz w:val="28"/>
          <w:szCs w:val="30"/>
        </w:rPr>
        <w:t xml:space="preserve">заместителя главы администрации района по социальным вопросам  - начальника отдела образования, социального развития, молодежной политики и спорта администрации Аликовского района Э.В.Николае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ab/>
        <w:t xml:space="preserve">     </w:t>
        <w:tab/>
        <w:t xml:space="preserve">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иковского района Чувашской Республик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22» января 2014 г. № 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йонных соревнованиях по лыжным гонкам сре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х школ на Кубок Аликовского РО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зачет Спартакиады школьников 2013-2014 уч.год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1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.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по лыжным гонкам среди общеобразовательных школ в рамках Спартакиады школьников на Кубок Аликовского РОО проводятся с целью популяризации данного вида спорта, выявления сильнейших команд и участников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и и место проведения соревнований.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проводятся 1 февраля 2014 года в с. Аликово. Начало в 10.00 ч. Жеребьевка в 9.00 ч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ководство проведением.</w:t>
      </w:r>
      <w:r>
        <w:rPr>
          <w:rFonts w:cs="Times New Roman" w:ascii="Times New Roman" w:hAnsi="Times New Roman"/>
          <w:sz w:val="24"/>
          <w:szCs w:val="24"/>
        </w:rPr>
        <w:t xml:space="preserve"> Общее руководство по подготовке и проведению соревнований возлагается на отдел образования, социального развития, молодежной политики и спорта администрации Аликовского района и МАОУ ДОД «ДЮСШ «Хелхем». Непосредственное руководство проведением соревнований возлагается на судейскую коллегию. Главный судья соревнований – Сергеев С.А., старший судья – Филиппов С.А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ловия проведения  соревнований. </w:t>
      </w:r>
      <w:r>
        <w:rPr/>
        <w:t>Соревнования проводятся по трем возрастным группам: старшая, средняя и младшая. К сорвенованиям допускаются команды школ района в составе:</w:t>
      </w:r>
    </w:p>
    <w:tbl>
      <w:tblPr>
        <w:tblW w:w="75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71"/>
        <w:gridCol w:w="1418"/>
        <w:gridCol w:w="1223"/>
        <w:gridCol w:w="119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оч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адшая г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 и м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х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г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-99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х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ая г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6-97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х 5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В каждой группе допуск строго не более пяти участников, личники не допускаются. Командное место определяется по наименьшей сумме мест на дистанции, 10 лучших результатов. </w:t>
      </w:r>
      <w:r>
        <w:rPr>
          <w:b/>
          <w:sz w:val="24"/>
          <w:szCs w:val="24"/>
          <w:u w:val="single"/>
        </w:rPr>
        <w:t>Соревнования проводятся свободным стилем!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граждение.</w:t>
      </w:r>
      <w:r>
        <w:rPr>
          <w:rFonts w:cs="Times New Roman" w:ascii="Times New Roman" w:hAnsi="Times New Roman"/>
          <w:sz w:val="24"/>
          <w:szCs w:val="24"/>
        </w:rPr>
        <w:t xml:space="preserve"> Команда – победительница награждается переходящим кубком Аликовского РОО и грамотой, команды, занявшие 2-3 места и участники – призеры награждаются грамотами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е расходы.</w:t>
      </w:r>
      <w:r>
        <w:rPr>
          <w:rFonts w:cs="Times New Roman" w:ascii="Times New Roman" w:hAnsi="Times New Roman"/>
          <w:sz w:val="24"/>
          <w:szCs w:val="24"/>
        </w:rPr>
        <w:t xml:space="preserve"> Расходы, связанные с проездом и с питанием несут командирующие стороны, а расходы, связанные с награждением, оплатой судейской коллегии и проведением соревнований несет отдел образования, социального развития, молодежной политики и спорта администрации Аликовского района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явки.</w:t>
      </w:r>
      <w:r>
        <w:rPr>
          <w:rFonts w:cs="Times New Roman" w:ascii="Times New Roman" w:hAnsi="Times New Roman"/>
          <w:sz w:val="24"/>
          <w:szCs w:val="24"/>
        </w:rPr>
        <w:t xml:space="preserve"> Именные заявки, заверенные медработниками и директором школы, представляются в день соревнований до жеребьевки. Без надлежащего документа команда к соревнованию не допускается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ргкомитет.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6521" w:leader="none"/>
        </w:tabs>
        <w:ind w:left="6237" w:hanging="85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20"/>
          <w:tab w:val="left" w:pos="6521" w:leader="none"/>
        </w:tabs>
        <w:ind w:left="6237" w:hanging="850"/>
        <w:jc w:val="right"/>
        <w:rPr/>
      </w:pPr>
      <w:r>
        <w:rPr>
          <w:color w:val="000000"/>
          <w:spacing w:val="8"/>
          <w:sz w:val="24"/>
          <w:szCs w:val="24"/>
        </w:rPr>
        <w:t xml:space="preserve">постановлением администрации </w:t>
      </w:r>
      <w:r>
        <w:rPr>
          <w:color w:val="000000"/>
          <w:spacing w:val="9"/>
          <w:sz w:val="24"/>
          <w:szCs w:val="24"/>
        </w:rPr>
        <w:t xml:space="preserve">Аликовского района 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left="6237" w:hanging="850"/>
        <w:jc w:val="right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от «22» января 2014 г. № </w:t>
      </w:r>
      <w:r>
        <w:rPr>
          <w:color w:val="000000"/>
          <w:spacing w:val="3"/>
          <w:sz w:val="24"/>
          <w:szCs w:val="24"/>
        </w:rPr>
        <w:t>56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 xml:space="preserve">расходов на </w:t>
      </w:r>
      <w:r>
        <w:rPr>
          <w:bCs/>
          <w:color w:val="000000"/>
          <w:spacing w:val="-10"/>
          <w:sz w:val="24"/>
          <w:szCs w:val="24"/>
        </w:rPr>
        <w:t xml:space="preserve">проведение </w:t>
      </w:r>
      <w:r>
        <w:rPr>
          <w:sz w:val="24"/>
          <w:szCs w:val="24"/>
        </w:rPr>
        <w:t>лыжных гонок среди общеобразовательных школ Аликовского района на кубок Аликовского РОО в зачет Спартакиады школьников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обретение призов</w:t>
        <w:tab/>
        <w:t xml:space="preserve">                                       18 шт. × 60руб. = 108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лата судейской коллегии                             7 чел. × 100 руб.= 700 руб.</w:t>
      </w:r>
    </w:p>
    <w:p>
      <w:pPr>
        <w:pStyle w:val="Normal"/>
        <w:tabs>
          <w:tab w:val="clear" w:pos="720"/>
          <w:tab w:val="left" w:pos="915" w:leader="none"/>
          <w:tab w:val="left" w:pos="63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ГСМ                                                                30 литров × 29 руб.=870 руб.</w:t>
      </w:r>
    </w:p>
    <w:p>
      <w:pPr>
        <w:pStyle w:val="Normal"/>
        <w:tabs>
          <w:tab w:val="clear" w:pos="720"/>
          <w:tab w:val="left" w:pos="915" w:leader="none"/>
          <w:tab w:val="left" w:pos="6330" w:leader="none"/>
        </w:tabs>
        <w:ind w:firstLine="540"/>
        <w:jc w:val="both"/>
        <w:rPr/>
      </w:pPr>
      <w:r>
        <w:rPr>
          <w:sz w:val="24"/>
          <w:szCs w:val="24"/>
        </w:rPr>
        <w:t xml:space="preserve">4. Приобретение кубка                                      1 шт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2000 руб. = 20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сего:   4650  (четыре тысяч шестьсот пятьдесят) рублей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8"/>
          <w:szCs w:val="28"/>
        </w:rPr>
        <w:t xml:space="preserve">                                           </w:t>
      </w:r>
      <w:r>
        <w:rPr>
          <w:sz w:val="24"/>
          <w:szCs w:val="24"/>
        </w:rPr>
        <w:t>С.З. Лаврентьев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14:00Z</dcterms:created>
  <dc:creator>BUX_1</dc:creator>
  <dc:description/>
  <dc:language>en-US</dc:language>
  <cp:lastModifiedBy>info3</cp:lastModifiedBy>
  <cp:lastPrinted>2014-01-20T11:24:00Z</cp:lastPrinted>
  <dcterms:modified xsi:type="dcterms:W3CDTF">2014-01-24T07:14:00Z</dcterms:modified>
  <cp:revision>2</cp:revision>
  <dc:subject/>
  <dc:title>                                                                         </dc:title>
</cp:coreProperties>
</file>