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.2014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1.2014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.2014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1.2014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98425</wp:posOffset>
                </wp:positionV>
                <wp:extent cx="2990215" cy="89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 силу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х           нормативных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правовых   актов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0.45pt;mso-wrap-distance-left:9.05pt;mso-wrap-distance-right:9.05pt;mso-wrap-distance-top:0pt;mso-wrap-distance-bottom:0pt;margin-top:7.75pt;mso-position-vertical-relative:text;margin-left:20.9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 силу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х           нормативных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правовых   актов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567" w:firstLine="567"/>
        <w:jc w:val="both"/>
        <w:rPr/>
      </w:pPr>
      <w:r>
        <w:rPr>
          <w:sz w:val="28"/>
          <w:szCs w:val="28"/>
        </w:rPr>
        <w:t>В связи с вступлением в силу Федерального закона от 29.12.2012 года      № 273-ФЗ «Об образовании в Российской Федерации»</w:t>
      </w:r>
      <w:r>
        <w:rPr>
          <w:rStyle w:val="Appleconvertedspace"/>
          <w:color w:val="000000"/>
          <w:sz w:val="28"/>
          <w:szCs w:val="28"/>
          <w:shd w:fill="F0F0EB" w:val="clear"/>
        </w:rPr>
        <w:t> а</w:t>
      </w:r>
      <w:r>
        <w:rPr>
          <w:sz w:val="28"/>
          <w:szCs w:val="28"/>
        </w:rPr>
        <w:t>дминистрация Аликовского района п о с т а н о в л я е т:</w:t>
      </w:r>
    </w:p>
    <w:p>
      <w:pPr>
        <w:pStyle w:val="3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 силу некоторые  нормативные правовые акты администрации Аликовского района с 1 января 2014 года: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иковского района от 29.09.2011года №767 «Об утверждении Положения  о порядке комплектования и приема детей в муниципальные  бюджетные    образовательные учреждения Аликовского района, реализующие основную общеобразовательную программу дошкольного    образования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иковского района  от  22.03.2010 года       № 174 «О внесении дополнения в Положение о порядке приема граждан в общеобразовательные учреждения Аликовского района Чувашской Республики», утвержденное постановлением главы  Аликовского района от 04.08.2009 г. № 130»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муниципальной газете Аликовского района «Аликовский вестник». 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9:00Z</dcterms:created>
  <dc:creator>gki2</dc:creator>
  <dc:description/>
  <dc:language>en-US</dc:language>
  <cp:lastModifiedBy>info3</cp:lastModifiedBy>
  <cp:lastPrinted>2014-01-23T11:46:00Z</cp:lastPrinted>
  <dcterms:modified xsi:type="dcterms:W3CDTF">2014-01-28T10:29:00Z</dcterms:modified>
  <cp:revision>2</cp:revision>
  <dc:subject/>
  <dc:title>3                                                                         </dc:title>
</cp:coreProperties>
</file>