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1.2014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1.2014 №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1.2014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1.2014 №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90215" cy="56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б изменении вида  разрешенного   использования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участка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44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>Об изменении вида  разрешенного   использования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Cs w:val="28"/>
                        </w:rPr>
                        <w:t>участка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567"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7 Земельного кодекса Российской Федерации от 25 октября 2001 г. № 136-ФЗ, статьей 39 Градостроительного кодекса Российской Федерации от 29 декабря 2004 г. № 190-ФЗ, согласно протоколу публичных слушаний администрации Аликовского сельского поселения Чувашской Республики от 10 января 2014 г., администрация Аликовского района  п о с т а н о в л я е т :  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21:07:142116:72, местоположение: Чувашская Республика-Чувашия, р-н  Аликовский,  с/пос. Аликовское, с. Аликово,         ул. Советская, д. 12  с вида разрешенного использования  «для ведения личного подсобного хозяйства»  на вид разрешенного использования «для  содержания зданий и сооружений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31"/>
        <w:numPr>
          <w:ilvl w:val="0"/>
          <w:numId w:val="2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12:00Z</dcterms:created>
  <dc:creator>gki2</dc:creator>
  <dc:description/>
  <dc:language>en-US</dc:language>
  <cp:lastModifiedBy>info3</cp:lastModifiedBy>
  <cp:lastPrinted>2014-01-23T15:26:00Z</cp:lastPrinted>
  <dcterms:modified xsi:type="dcterms:W3CDTF">2014-02-05T17:12:00Z</dcterms:modified>
  <cp:revision>2</cp:revision>
  <dc:subject/>
  <dc:title>3                                                                         </dc:title>
</cp:coreProperties>
</file>