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1.2014 № 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1.2014 № 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1.2014 № 6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1.2014 № 6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8"/>
          <w:szCs w:val="28"/>
        </w:rPr>
        <w:t>За значительные успехи в организации и  совершенствовании  учебного и воспитательного процессов, внедрение в образовательный и  воспитательный процессы новых технологий,  форм  и методов  обучения,   обеспечение единства обучения  и  воспитания, формирование    интеллектуального, культурного  и  нравственного развития  личности,  многолетний добросовестный,  плодотворный труд в системе образования и  в связи с 50–летием со дня рождения наградить Почетной грамотой администрации Аликовского района Нестерову Валентину Васильевну, учителя физики и информатики МБОУ «Таутовская СОШ им. Б.С. Марков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6:00Z</dcterms:created>
  <dc:creator>user</dc:creator>
  <dc:description/>
  <dc:language>en-US</dc:language>
  <cp:lastModifiedBy>info3</cp:lastModifiedBy>
  <cp:lastPrinted>2014-01-27T15:55:00Z</cp:lastPrinted>
  <dcterms:modified xsi:type="dcterms:W3CDTF">2014-01-28T10:36:00Z</dcterms:modified>
  <cp:revision>2</cp:revision>
  <dc:subject/>
  <dc:title>                                                                        </dc:title>
</cp:coreProperties>
</file>