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1.2014 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1.2014  №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1.2014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1.2014 №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90215" cy="90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б отнесении квартир к жилым помещениям специализированного жилищного фонда Аликовского района Чувашской Республики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71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Об отнесении квартир к жилым помещениям специализированного жилищного фонда Аликовского района Чувашской Республики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before="0" w:after="0"/>
        <w:ind w:left="1134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bookmarkStart w:id="0" w:name="_GoBack"/>
      <w:bookmarkEnd w:id="0"/>
      <w:r>
        <w:rPr>
          <w:sz w:val="28"/>
          <w:szCs w:val="28"/>
        </w:rPr>
        <w:t>Жилищным кодексом Российской Федерации, федеральными законами от 21 декабря 1996 г. № 159-ФЗ «О дополнительных гарантиях по социальной поддержке детей-сирот и детей, оставшихся без попечения родителей», от 29 февраля 2012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Чувашской Республики от                            06 февраля 2009 г. № 5 «Об опеке и попечительстве», от 17 октября 2005 г.  № 42 «О регулировании жилищных отношений», от 28 мая 2013 г. № 27             «О внесении изменений в некоторые законодательные акты Чувашской Республики», постановлением Кабинета Министров Чувашской Республики от 25 июля 2013г. № 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постановлением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администрация  Аликовского района Чувашской Республики                                   п о с т а н  о в л я е т:</w:t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нести  квартиры  №11 д.13 по улице Парковая, с.Аликово, Аликовского района Чувашской Республики, №14 д.9  по улице Парковая, с.Аликово, Аликовского района Чувашской Республики, №23 д.11 по улице Чапаева, с.Аликово, Аликовского района Чувашской Республики к жилым помещениям специализированного жилищного фонда  Аликовского района Чувашской Республики.</w:t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нести квартиры, указанные в п.1 настоящего постановления в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 Аликовского района Чувашской Республики.</w:t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аправить в Аликовский сектор Моргаушского отдела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подлежит официальному опубликованию (обнародованию) в муниципальной газете «Аликовский вестник»и размещению на официальном сайте Аликовского района. </w:t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   </w:t>
      </w:r>
    </w:p>
    <w:p>
      <w:pPr>
        <w:pStyle w:val="Normal"/>
        <w:tabs>
          <w:tab w:val="clear" w:pos="708"/>
          <w:tab w:val="left" w:pos="496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3:00Z</dcterms:created>
  <dc:creator>gki2</dc:creator>
  <dc:description/>
  <dc:language>en-US</dc:language>
  <cp:lastModifiedBy>info3</cp:lastModifiedBy>
  <cp:lastPrinted>2014-01-29T15:08:00Z</cp:lastPrinted>
  <dcterms:modified xsi:type="dcterms:W3CDTF">2014-02-21T09:53:00Z</dcterms:modified>
  <cp:revision>2</cp:revision>
  <dc:subject/>
  <dc:title>3                                                                         </dc:title>
</cp:coreProperties>
</file>