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399790" cy="145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предоставлении благоустроенных жилых помещений специализированного жилищного фонда по договорам найма специализированных жилых помещений лицам из числа детей-сирот и детей, оставшихся без попечения родителей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114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О предоставлении благоустроенных жилых помещений специализированного жилищного фонда по договорам найма специализированных жилых помещений лицам из числа детей-сирот и детей, оставшихся без попечения родителей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и законами от 21 декабря 1996 г. № 159-ФЗ «О дополнительных гарантиях по социальной поддержке детей-сирот и детей, оставшихся без попечения родителей», от 29 февраля 2012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Чувашской Республики от 06 февраля 2009 г. № 5 «Об опеке и попечительстве», от 17 октября 2005 г. № 42                 «О регулировании жилищных отношений», от 28 мая 2013 г. № 27                     «О внесении изменений в некоторые законодательные акты Чувашской Республики», постановлением Кабинета Министров Чувашской Республики от 25 июля 2013г.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администрация Аликовского района Чувашской Республики постановляет: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1. Предоставить следующие специализированные жилые помещения в виде отдельных однокомнатных квартир по договорам найма специализированных жилых помещений  лицам из числа детей-сирот и детей, оставшихся без попечения родителей, состоящим в списке </w:t>
      </w:r>
      <w:r>
        <w:rPr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</w:t>
      </w:r>
      <w:bookmarkStart w:id="0" w:name="_GoBack"/>
      <w:bookmarkEnd w:id="0"/>
      <w:r>
        <w:rPr>
          <w:bCs/>
          <w:sz w:val="28"/>
          <w:szCs w:val="28"/>
        </w:rPr>
        <w:t>ий, по Аликовскому  району: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доме № 13, кв.11 по улице Парковая с.Аликово,  Аликовского района Чувашской Республики  общей площадью 40,6 кв.м, Викторовой Наталии Георгиевне, 14 марта 1993 года рождения, состоящей на учете для получения жилого помещения по договору социального найма с 31.10.2012 года, с исключением из списка;</w:t>
      </w:r>
    </w:p>
    <w:p>
      <w:pPr>
        <w:pStyle w:val="1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№11, кв.23 по улице Чапаева с.Аликово, Аликовского района Чувашской Республики  общей площадью 32,1 кв.м, Сидоровой Елене Юрьевне, 13 февраля 1995 года рождения, состоящей на учете для получения жилого помещения по договору социального найма с 14.12.2011 года, с исключением из списка;</w:t>
      </w:r>
    </w:p>
    <w:p>
      <w:pPr>
        <w:pStyle w:val="1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доме № 9, кв.14 по улице Парковая с.Аликово, Аликовского района Чувашской Республики  общей площадью 31,5 кв.м, Соколовой Кристине Александровне, 24 ноября 1991 года рождения, состоящей на учете для получения жилого помещения по договору социального найма с 18.09.2013 года, с исключением из списка.</w:t>
      </w:r>
    </w:p>
    <w:p>
      <w:pPr>
        <w:pStyle w:val="1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у опеки и попечительства администрации Аликовского района Чувашской Республики подготовить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указанного в п.1 настоящего постановлени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7:00Z</dcterms:created>
  <dc:creator>gki2</dc:creator>
  <dc:description/>
  <dc:language>en-US</dc:language>
  <cp:lastModifiedBy>info3</cp:lastModifiedBy>
  <cp:lastPrinted>2014-01-23T15:26:00Z</cp:lastPrinted>
  <dcterms:modified xsi:type="dcterms:W3CDTF">2014-02-21T09:57:00Z</dcterms:modified>
  <cp:revision>2</cp:revision>
  <dc:subject/>
  <dc:title>3                                                                         </dc:title>
</cp:coreProperties>
</file>