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1.2014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1.2014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1.2014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1.2014  №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456940" cy="135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Аликовского района Чувашской Республики «Развитие потенциала природно-сырьевых ресурсов и повышение экологической безопасности» на 2014–2020 годы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106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Аликовского района Чувашской Республики «Развитие потенциала природно-сырьевых ресурсов и повышение экологической безопасности» на 2014–2020 годы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. №131-ФЗ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п о с т а н о в л я е т: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bCs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 xml:space="preserve"> муниципальную программу Аликовского района Чувашской Республики «Развитие потенциала природно-сырьевых ресурсов и повышение экологической безопасности» на 2014–2020 го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.</w:t>
      </w:r>
    </w:p>
    <w:p>
      <w:pPr>
        <w:pStyle w:val="ConsPlusTitle"/>
        <w:widowControl/>
        <w:ind w:left="567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Контроль за ис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 и распространяется на правоотношения, возникшие с 1 января 2014 год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8"/>
        </w:rPr>
      </w:pPr>
      <w:r>
        <w:rPr>
          <w:caps/>
          <w:color w:val="000000"/>
          <w:sz w:val="26"/>
          <w:szCs w:val="28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</w:rPr>
      </w:pPr>
      <w:r>
        <w:rPr>
          <w:caps/>
          <w:color w:val="000000"/>
          <w:sz w:val="26"/>
        </w:rPr>
        <w:t>УтвержденА</w:t>
      </w:r>
    </w:p>
    <w:p>
      <w:pPr>
        <w:pStyle w:val="Normal"/>
        <w:widowControl w:val="false"/>
        <w:ind w:firstLine="480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м администрации</w:t>
      </w:r>
    </w:p>
    <w:p>
      <w:pPr>
        <w:pStyle w:val="Normal"/>
        <w:widowControl w:val="false"/>
        <w:ind w:firstLine="4800"/>
        <w:jc w:val="center"/>
        <w:rPr>
          <w:color w:val="000000"/>
          <w:sz w:val="26"/>
        </w:rPr>
      </w:pPr>
      <w:r>
        <w:rPr>
          <w:color w:val="000000"/>
          <w:sz w:val="26"/>
        </w:rPr>
        <w:t>Аликовского района</w:t>
      </w:r>
    </w:p>
    <w:p>
      <w:pPr>
        <w:pStyle w:val="Normal"/>
        <w:widowControl w:val="false"/>
        <w:ind w:firstLine="4800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widowControl w:val="false"/>
        <w:ind w:firstLine="4800"/>
        <w:jc w:val="center"/>
        <w:rPr>
          <w:color w:val="000000"/>
          <w:sz w:val="26"/>
        </w:rPr>
      </w:pPr>
      <w:r>
        <w:rPr>
          <w:color w:val="000000"/>
          <w:sz w:val="26"/>
        </w:rPr>
        <w:t>от 28.01.2014 г.   № 75</w:t>
      </w:r>
    </w:p>
    <w:p>
      <w:pPr>
        <w:pStyle w:val="Normal"/>
        <w:ind w:firstLine="480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Алик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потенциала природно-сырьевых ресурсов и повышение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й безопасности» на 2014–2020 год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84"/>
        <w:gridCol w:w="6352"/>
      </w:tblGrid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Администрации сельских поселений Аликовского района Чувашской Республики, учреждения, организации, предприятия АПК, промышленные предприятия, расположенные на территории Аликовского района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кологической безопасности в Аликовском районе Чувашской Республике на 2014-2020 годы»;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дохозяйственного комплекса Аликовского района Чувашской Республики»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Аликовского района Чувашской Республики «Развитие потенциала природно-сырьевых ресурсов и повышение экологической безопасности на 2014–2020 годы»</w:t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одпрограмма «Повышение экологической безопасности в Аликовском районе Чувашской Республике на 2014-2020 годы»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одпрограмма «Развитие водохозяйственного комплекса Аликовского района Чувашской Республики»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Аликовского района Чувашской Республики «Развитие потенциала природно-сырьевых ресурсов и повышение экологической безопасности на 2014–2020 годы»</w:t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вышение    экологической    безопасности,   включающей повышение  защищенности  компонентов   природной  среды, природных и природно-антропогенных  объектов и  жизненно важных  интересов  человека  от  возможного  негативного воздействия   хозяйственной    и    иной   деятельности, чрезвычайных   ситуаций   природного    и   техногенного характера,  их  последствий  на  территории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нижение негативного  воздействия  хозяйственной и  иной деятельности на  атмосферный  воздух  и  водные объекты; снижение  негативного  воздействия  на  окружающую среду отходов производства    и     потребления, включая использование   отходов   в    качестве   дополнительных источников  сырья;  минимизация экологических  рисков, связанных с возможным возникновением  чрезвычайных ситуаций при эксплуатации потенциально  аварийно-опасных гидротехнических сооружений; сохранение и восстановление природной среды; формирование экологической культуры</w:t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достижение к 2021 году следующих показателе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меркуризация не менее </w:t>
            </w:r>
            <w:r>
              <w:rPr>
                <w:sz w:val="22"/>
                <w:szCs w:val="22"/>
              </w:rPr>
              <w:t xml:space="preserve">5,75 </w:t>
            </w:r>
            <w:r>
              <w:rPr>
                <w:color w:val="000000"/>
                <w:sz w:val="22"/>
                <w:szCs w:val="22"/>
              </w:rPr>
              <w:t>тонн ртутьсодержащих отходов за весь период реализации подпр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полного сбора и вывоза твердых бытовых отходов с территорий населенных пунктов, предприятий и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елективного сбора твердых бытовых отходов и вовлечение в хозяйственный оборот в качестве дополнительных источников сырья за весь период реализации подпрограммы на 20 процент по отношению к 2013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сороперегрузочной станции с участком сортировки вторичного сырья и организация вывоза ТБО на полигоны утилизации ТБО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хранных мероприятий по предупреждению негативного воздействия на объекты ООПТ;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увеличение количества ГТС с неудовлетворительным и опасным уровнем безопасности, приведенных в безопасное техническое состояние, до 3 един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численности населения,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, до 30,3 тыс. человек.</w:t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tcBorders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ит 42064,38 тыс. рублей, в том числе по годам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федерального бюджета –0,00 тыс. рублей (0 процентов), в том числе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редства 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редства местного бюджета –  тыс. рублей (1,0 процента), в том числе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 тыс. рублей;</w:t>
            </w:r>
          </w:p>
          <w:p>
            <w:pPr>
              <w:pStyle w:val="31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редства внебюджетных источников – </w:t>
              <w:br/>
              <w:t xml:space="preserve"> тыс. рублей (89,9 процента), в том числе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тыс. рублей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бюджета Алико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TextBody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82"/>
        <w:gridCol w:w="6474"/>
      </w:tblGrid>
      <w:tr>
        <w:trPr>
          <w:trHeight w:val="2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благоприятных условий для жизни населения и комфортной среды обитания водных биологических ресурсов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6"/>
          <w:szCs w:val="26"/>
        </w:rPr>
      </w:pPr>
      <w:bookmarkStart w:id="0" w:name="Par322"/>
      <w:bookmarkEnd w:id="0"/>
      <w:r>
        <w:rPr>
          <w:b/>
          <w:sz w:val="26"/>
          <w:szCs w:val="26"/>
        </w:rPr>
        <w:t>Раздел 1. Общая характеристика потенциала природно-сырьевых ресурсов и экологической безопасности в Аликовском районе Чувашской Республики</w:t>
      </w:r>
    </w:p>
    <w:p>
      <w:pPr>
        <w:pStyle w:val="Normal"/>
        <w:ind w:left="284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" w:name="Par403"/>
      <w:bookmarkStart w:id="2" w:name="Par403"/>
      <w:bookmarkEnd w:id="2"/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>Экологическая безопасность –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иковский район расположен в северо-восточной части Чувашской Республики, граничит с Вурнарским, Шумерлинским, Красночетайским, Ядринским, Моргаушским и Красноармейским районами. Площадь района составляет 55,6 тыс. га, из них 4,2 тыс. га занято лесами, 43,5 тыс. га – сельскохозяйственными угодьями (в т. ч. 32,4 тыс. га – пашня).   На территории района проживает 17,6 тыс. человек.  В районе – 115 населенных пунктов, 12 сельских поселений. 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 является аграрным, промышленность развита слабо. На сегодняшний день на территории района действуют 4 крупных и средних промышленных предприятий, 13 сельскохозяйственных предприятий, 58 крестьянско-фермерских хозяйств. Имеются животноводческие комплексы для содержания голов крупного рогатого скота. 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состояния окружающей среды на основе данных наблюдений Федеральной службы по гидрометеорологии и мониторингу окружающей среды свидетельствует о негативных тенденциях как в изменении показателей ее качества, так и в организации управления в сфере охраны окружающей среды и обеспечения экологической безопасности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настоящей Программы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, намеченного стратегией социально-экономического развития Аликовского района до </w:t>
      </w:r>
      <w:r>
        <w:rPr>
          <w:color w:val="FF0000"/>
          <w:sz w:val="22"/>
          <w:szCs w:val="22"/>
        </w:rPr>
        <w:t>2020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ния существующей системы обращения с отходами, проведенные  в последние годы выявили комплекс проблем по которым необходимо принятие решений направленных на оздоровление экологической обстановки в районе. Настоящая Программа идет в ногу с развивающимся Российским законодательством в части обращения с отходами. Программа поможет нам глубоко вникнуть в проблемы, существующие в Аликовском районе в части обращения с отходами. Более детальное исследование выявленных недостатков поможет разобраться в причинах их возникновения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момент анализ ситуации выявил, что в Аликовском районе положение дел в части обращения с отходами не соответствует действующему природоохранному законодательству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единой координационной структуры  в части сбора, транспортировки и размещения отходов, а также действующего лицензированного полигона на территории района - приводят к возникновению несанкционированных свалок (в среднем объем твердых бытовых отходов на территории района составляет 3352 куб.м. в год); к отвлечению бюджетных средств района на создание бесперспективных объектов, не отвечающих экологическим требованиям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спективе количество отходов, получаемых в результате жизнедеятельности человека, будет только увеличиваться, что обусловлено, в первую очередь, ростом благосостояния людей. Следовательно, возрастают и требования населения к экологической безопасности окружающей среды и чистоте территорий, на которой обитает человек. Поэтому решать эту проблему необходимо сейчас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ьма значительные и возрастающие год от года объемы образующихся твердых бытовых отходов (ТБО) обостряют санитарно-эпидемиологическую обстановку района и отрицательно сказываются на состоянии атмосферы, гидросферы и почвы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 В целях решения проблем по обращению и утилизации твердых бытовых отходов данной программой предусматривается строительство мусороперегрузочной станции с участком сортировки и временного накопления вторичного сырья. Утилизацию твердых бытовых отходов предусматривается путем вывоза на межрайонные полигоны утилизации твердых бытовых отходов. Также предусматривается ликвидация несанкционированных свалок в населенных пунктах, благоустройство территорий населенных пунктов и кладбищ.</w:t>
      </w:r>
    </w:p>
    <w:p>
      <w:pPr>
        <w:pStyle w:val="31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нарастанием процессов урбанизации все большую актуальность приобретают проблемы содержания сети особо охраняемых природных территорий и сохранения биологического разнообразия в целях поддержания экологического баланса, воспроизводства природных ресурсов, сохранения эталонных экосистем и ценного генофонда растений и животных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ликовском районе 2 памятника природы и один природный заказник. Необходимо установить баннера на границах территории памятников природы и соблюдать охранные мероприятия на территории особо охраняемых природных территорий.  По мере обострения экологических проблем связанных с загрязнением воздуха, почвы и водоемов, возрастанием уровня шума, ухудшением микроклимата и условий проживания населения, возрастает значение зеленых насаждений в нормализации экологической обстановки и создании благоприятной окружающей среды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ым условием, способствующим повышению экологической безопасности в районе, является повышение экологической культуры населения, образовательного уровня, профессиональных навыков и знаний в области экологии.  Эта проблема требует включения в настоящую Программу мероприятий по повышению экологической культуры, экологическому образованию и просвещению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 xml:space="preserve">Гидротехнические сооружения на водохранилищах и прудах в основном соответствуют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у капитальности, то есть срок эксплуатации 25 лет. Для 75 процентов ГТС этот срок уже истек, а для оставшихся истекает в ближайшие годы. Поэтому в выше указанных сооружениях требуют проведение мероприятий по обеспечению их сохранности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надежности гидротехнических сооружений зависит безопасность населенных пунктов, хозяйственных структур и окружающей природной среды, находящихся в зоне действия сооружений. </w:t>
      </w:r>
    </w:p>
    <w:p>
      <w:pPr>
        <w:pStyle w:val="Normal"/>
        <w:ind w:left="284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настоящее время большинство собственников и эксплуатирующих организаций даже крупных прудов не способны выполнять требования, определенные законодательством, в части ведения мониторинга, регламентных и ремонтных работ, подготовки сооружений к пропуску паводков, оформления декларации по безопасности. Существуют и бесхозные гидротехнические сооружения. В результате длительной эксплуатации гидротехнических сооружений без проведения необходимых ремонтных работ, недостаточной пропускной способности водосбросных и водопропускных сооружений, низкого уровня эксплуатации, отсутствия квалифицированного персонала, дефектов при строительстве, большое количество сооружений в настоящее время находится в неудовлетворительном техническом состоянии (около 40 %). При пропуске весенних паводков через потенциально опасные гидротехнические сооружения, находящиеся в предаварийном и аварийном состоянии, могут возникать чрезвычайные ситуации с разрушением плотин и затоплением сельскохозяйственных угодий. </w:t>
      </w:r>
    </w:p>
    <w:p>
      <w:pPr>
        <w:pStyle w:val="Normal"/>
        <w:ind w:left="284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новными причинами неудовлетворительного состояния гидротехнических          сооружений являются:</w:t>
      </w:r>
    </w:p>
    <w:p>
      <w:pPr>
        <w:pStyle w:val="Normal"/>
        <w:ind w:left="284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изический износ бетонных и металлических конструкций;</w:t>
      </w:r>
    </w:p>
    <w:p>
      <w:pPr>
        <w:pStyle w:val="Normal"/>
        <w:ind w:left="284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еформация паводкового водосброса;</w:t>
      </w:r>
    </w:p>
    <w:p>
      <w:pPr>
        <w:pStyle w:val="Normal"/>
        <w:ind w:left="284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рушение геометрических размеров тела плотины за счет деформации и  </w:t>
      </w:r>
    </w:p>
    <w:p>
      <w:pPr>
        <w:pStyle w:val="Normal"/>
        <w:ind w:left="284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ильтрация тела плотины;</w:t>
      </w:r>
    </w:p>
    <w:p>
      <w:pPr>
        <w:pStyle w:val="Normal"/>
        <w:ind w:left="284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сутствие собственника гидротехнического сооружения.</w:t>
      </w:r>
    </w:p>
    <w:p>
      <w:pPr>
        <w:pStyle w:val="Normal"/>
        <w:ind w:left="284" w:firstLine="567"/>
        <w:jc w:val="both"/>
        <w:rPr/>
      </w:pPr>
      <w:r>
        <w:rPr>
          <w:kern w:val="2"/>
          <w:sz w:val="22"/>
          <w:szCs w:val="22"/>
        </w:rPr>
        <w:t xml:space="preserve">Эффективное решение проблемы обеспечения безопасности потенциально опасных гидротехнических сооружений возможно с применением программного метода - </w:t>
      </w:r>
      <w:r>
        <w:rPr>
          <w:sz w:val="22"/>
          <w:szCs w:val="22"/>
        </w:rPr>
        <w:t>комплексного и системного подхода, обеспечивающего взаимосвязь научного обоснования приоритетных мероприятий, их проектирования и реализации, а также мониторинг ситуации и достигнутых результатов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негативное воздействие на водные объекты оказывает сброс недостаточно очищенных сточных вод после очистных сооружений. Наиболее распространенными загрязняющими водные объекты веществами являются фенол, фторид-анион, легкоокисляющиеся органические вещества по величине БПК5, соединения меди, марганца, цинка, железа и никеля.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 на территории района  имеются 2 биологических очистных сооружения. Биологические очистные сооружения с. Аликово  морально устарели и в значительной мере изношены, работает с перегрузкой и не обеспечивает эффективную очистку сточных вод с.Аликово, что способствует загрязнению р. Аба-Сирьма и вызывает необходимость проведения реконструкции очистных сооружений с.Аликово.</w:t>
      </w:r>
    </w:p>
    <w:p>
      <w:pPr>
        <w:pStyle w:val="Normal"/>
        <w:spacing w:lineRule="auto" w:line="244"/>
        <w:ind w:left="284" w:firstLine="567"/>
        <w:jc w:val="both"/>
        <w:rPr/>
      </w:pPr>
      <w:r>
        <w:rPr>
          <w:sz w:val="22"/>
          <w:szCs w:val="22"/>
        </w:rPr>
        <w:t xml:space="preserve"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 </w:t>
      </w:r>
    </w:p>
    <w:p>
      <w:pPr>
        <w:pStyle w:val="Normal"/>
        <w:widowControl w:val="false"/>
        <w:spacing w:lineRule="auto" w:line="244"/>
        <w:ind w:left="284" w:firstLine="567"/>
        <w:jc w:val="both"/>
        <w:rPr/>
      </w:pPr>
      <w:r>
        <w:rPr>
          <w:sz w:val="22"/>
          <w:szCs w:val="22"/>
        </w:rPr>
        <w:t>Для уменьшения водноэрозионных процессов на водных объектах на территории района имеются  58 ГТС. Практически все гидротехнические сооружения требуют проведения ремонтно-восстановительных работ. Особое опасение вызывает неудовлетворительное состояние ГТС, введенных в эксплуатацию в 1960 - 1978 годах, случаи аварийных ситуаций на которых повлекут значительные материальные потери, создадут экологическую угрозу в виде резкого усиления водно-эрозионных процессов.</w:t>
      </w:r>
    </w:p>
    <w:p>
      <w:pPr>
        <w:pStyle w:val="HTML1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сштабность и ресурсоемкость задач, которые необходимо решить в целях повышения экологической безопасности </w:t>
      </w:r>
      <w:r>
        <w:rPr>
          <w:rFonts w:cs="Times New Roman" w:ascii="Times New Roman" w:hAnsi="Times New Roman"/>
          <w:sz w:val="22"/>
          <w:szCs w:val="22"/>
        </w:rPr>
        <w:t xml:space="preserve">и развития водохозяйственного комплекса в </w:t>
      </w:r>
      <w:r>
        <w:rPr>
          <w:rFonts w:cs="Times New Roman" w:ascii="Times New Roman" w:hAnsi="Times New Roman"/>
          <w:color w:val="000000"/>
          <w:sz w:val="22"/>
          <w:szCs w:val="22"/>
        </w:rPr>
        <w:t>Аликовском рай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увашской Республики, обусловлены их комплексностью и взаимоувязанностью. Их решение требует координации действий по реализации разнородных мероприятий организационного, научно-методического, проектного и строительного характера, согласованности по объемам и времени привлечения средств из бюджетов разного уровн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Приоритеты, цели и задачи муниципальной политики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center"/>
        <w:rPr/>
      </w:pPr>
      <w:r>
        <w:rPr>
          <w:b/>
          <w:sz w:val="22"/>
          <w:szCs w:val="22"/>
        </w:rPr>
        <w:t>в сфере развития потенциала природно-сырьевых ресурсов и повышения экологической безопасности в Аликовском районе Чувашской Республике. Показатели (индикаторы) достижения целей и решения задач, срок реализации, ожидаемые конечные результаты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 xml:space="preserve">Приоритеты муниципальной политики в сфере развития потенциала природно-сырьевых ресурсов и повышения экологической безопасности в Аликовском районе Чувашской Республике определены </w:t>
      </w:r>
      <w:hyperlink r:id="rId3">
        <w:r>
          <w:rPr>
            <w:rStyle w:val="InternetLink"/>
            <w:sz w:val="22"/>
            <w:szCs w:val="22"/>
          </w:rPr>
          <w:t>Стратегией</w:t>
        </w:r>
      </w:hyperlink>
      <w:r>
        <w:rPr>
          <w:sz w:val="22"/>
          <w:szCs w:val="22"/>
        </w:rPr>
        <w:t xml:space="preserve"> социально-экономического развития Аликовского района Чувашской Республики до 2020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color w:val="000000"/>
          <w:sz w:val="22"/>
          <w:szCs w:val="22"/>
        </w:rPr>
        <w:t>повышение уровня экологической безопасности и улучшение состояния окружающей среды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>Достижению поставленных в муниципальной программе целей способствует решение следующих приоритетных задач:</w:t>
      </w:r>
    </w:p>
    <w:p>
      <w:pPr>
        <w:pStyle w:val="Normal"/>
        <w:autoSpaceDE w:val="false"/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ение и восстановление природной среды;</w:t>
      </w:r>
    </w:p>
    <w:p>
      <w:pPr>
        <w:pStyle w:val="Normal"/>
        <w:autoSpaceDE w:val="false"/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зеленого фонда сельских поселений;</w:t>
      </w:r>
    </w:p>
    <w:p>
      <w:pPr>
        <w:pStyle w:val="Normal"/>
        <w:autoSpaceDE w:val="false"/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кологической культуры;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>восстановление и экологическая реабилитация водных объектов;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>использование и охрана водных объектов и гидротехнических сооружений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</w:t>
      </w:r>
      <w:r>
        <w:rPr>
          <w:spacing w:val="-4"/>
          <w:sz w:val="22"/>
          <w:szCs w:val="22"/>
        </w:rPr>
        <w:t xml:space="preserve">характеристики достижения целей и решения задач муниципальной программы </w:t>
      </w:r>
      <w:hyperlink w:anchor="Par443">
        <w:r>
          <w:rPr>
            <w:rStyle w:val="InternetLink"/>
            <w:spacing w:val="-4"/>
            <w:sz w:val="22"/>
            <w:szCs w:val="22"/>
          </w:rPr>
          <w:t>(табл. 1)</w:t>
        </w:r>
      </w:hyperlink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 Аналогичный принцип использован при определении состава показателей (индикаторов) подпрограмм, включенных в состав муниципальной программы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Par443"/>
      <w:bookmarkStart w:id="4" w:name="Par443"/>
      <w:bookmarkEnd w:id="4"/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right"/>
        <w:rPr/>
      </w:pPr>
      <w:r>
        <w:rPr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54"/>
        <w:gridCol w:w="4077"/>
      </w:tblGrid>
      <w:tr>
        <w:trPr/>
        <w:tc>
          <w:tcPr>
            <w:tcW w:w="2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4" w:firstLine="567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4" w:firstLine="567"/>
              <w:jc w:val="center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4" w:firstLine="567"/>
              <w:jc w:val="center"/>
              <w:rPr/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</w:tr>
    </w:tbl>
    <w:p>
      <w:pPr>
        <w:pStyle w:val="Normal"/>
        <w:spacing w:lineRule="auto" w:line="232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543"/>
        <w:gridCol w:w="4077"/>
      </w:tblGrid>
      <w:tr>
        <w:trPr>
          <w:tblHeader w:val="true"/>
        </w:trPr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32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экологической безопасности и улучшение состояния окружающей среды</w:t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firstLine="567"/>
              <w:rPr/>
            </w:pPr>
            <w:r>
              <w:rPr>
                <w:color w:val="000000"/>
                <w:sz w:val="22"/>
                <w:szCs w:val="22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284" w:firstLine="567"/>
              <w:rPr/>
            </w:pPr>
            <w:r>
              <w:rPr>
                <w:color w:val="000000"/>
                <w:sz w:val="22"/>
                <w:szCs w:val="22"/>
              </w:rPr>
              <w:t>сохранение и восстановление природной среды; развитие зеленого фонда сельских поселений; формирование экологической культуры;</w:t>
            </w:r>
          </w:p>
          <w:p>
            <w:pPr>
              <w:pStyle w:val="ConsPlusCell"/>
              <w:spacing w:lineRule="auto" w:line="232"/>
              <w:ind w:left="284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firstLine="567"/>
              <w:rPr/>
            </w:pPr>
            <w:r>
              <w:rPr>
                <w:sz w:val="22"/>
                <w:szCs w:val="22"/>
              </w:rPr>
              <w:t xml:space="preserve">демеркуризация не менее 5,75 тонн ртутьсодержащих отходов за весь период реализации подпрограммы; организация полного сбора и вывоза твердых бытовых отходов с территорий населенных пунктов, предприятий и организаций; организация селективного сбора твердых бытовых отходов и вовлечение в хозяйственный оборот в качестве дополнительных источников сырья за весь период реализации подпрограммы на 20 процент по отношению к 2013 году; </w:t>
            </w:r>
          </w:p>
          <w:p>
            <w:pPr>
              <w:pStyle w:val="Normal"/>
              <w:ind w:left="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сороперегрузочной станции с участком сортировки вторичного сырья и организация вывоза ТБО на полигоны утилизации ТБО ;</w:t>
            </w:r>
          </w:p>
          <w:p>
            <w:pPr>
              <w:pStyle w:val="Normal"/>
              <w:ind w:left="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хранных мероприятий по предупреждению негативного воздействия на объекты ООПТ;</w:t>
            </w:r>
          </w:p>
          <w:p>
            <w:pPr>
              <w:pStyle w:val="Normal"/>
              <w:autoSpaceDE w:val="false"/>
              <w:ind w:left="284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ConsPlusCell"/>
              <w:spacing w:lineRule="auto" w:line="232"/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>Восстановление водных объектов до состояния, обеспечивающего экологически благоприятные условия жизни населения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284" w:firstLine="567"/>
              <w:rPr/>
            </w:pPr>
            <w:r>
              <w:rPr>
                <w:sz w:val="22"/>
                <w:szCs w:val="22"/>
              </w:rPr>
              <w:t>восстановление и экологическая реабилитация водных объектов; использование и охрана водных объектов и гидротехнических сооружений.</w:t>
            </w:r>
          </w:p>
          <w:p>
            <w:pPr>
              <w:pStyle w:val="ConsPlusCell"/>
              <w:spacing w:lineRule="auto" w:line="232"/>
              <w:ind w:left="28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Cell"/>
              <w:spacing w:lineRule="auto" w:line="232"/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>увеличение численности населения,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, до 30,3 тыс. человек;</w:t>
            </w:r>
          </w:p>
          <w:p>
            <w:pPr>
              <w:pStyle w:val="ConsPlusCell"/>
              <w:spacing w:lineRule="auto" w:line="232"/>
              <w:ind w:left="284" w:firstLine="567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ГТС с неудовлетворительным и опасным уровнем безопасности, приведенных в безопасное техническое состояние, до 3 единиц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284" w:firstLine="567"/>
        <w:jc w:val="both"/>
        <w:rPr/>
      </w:pPr>
      <w:hyperlink w:anchor="Par848">
        <w:r>
          <w:rPr>
            <w:rStyle w:val="InternetLink"/>
            <w:sz w:val="22"/>
            <w:szCs w:val="22"/>
          </w:rPr>
          <w:t>Сведения</w:t>
        </w:r>
      </w:hyperlink>
      <w:r>
        <w:rPr>
          <w:sz w:val="22"/>
          <w:szCs w:val="22"/>
        </w:rPr>
        <w:t xml:space="preserve">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28"/>
        <w:ind w:left="284" w:firstLine="567"/>
        <w:jc w:val="both"/>
        <w:rPr/>
      </w:pPr>
      <w:r>
        <w:rPr>
          <w:sz w:val="22"/>
          <w:szCs w:val="22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widowControl w:val="false"/>
        <w:autoSpaceDE w:val="false"/>
        <w:spacing w:lineRule="auto" w:line="228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позволит: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2"/>
          <w:szCs w:val="22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зеленого фонда сельских поселений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22"/>
          <w:szCs w:val="22"/>
        </w:rPr>
        <w:t>повышение экологической культуры;</w:t>
      </w:r>
    </w:p>
    <w:p>
      <w:pPr>
        <w:pStyle w:val="21"/>
        <w:widowControl w:val="false"/>
        <w:spacing w:lineRule="auto" w:line="244"/>
        <w:ind w:left="284" w:firstLine="567"/>
        <w:rPr/>
      </w:pPr>
      <w:r>
        <w:rPr>
          <w:b w:val="false"/>
          <w:sz w:val="22"/>
        </w:rPr>
        <w:t>обеспечение благоприятных условий для жизни населения и комфортной среды обитания водных биологических ресурсов.</w:t>
      </w:r>
    </w:p>
    <w:p>
      <w:pPr>
        <w:pStyle w:val="21"/>
        <w:widowControl w:val="false"/>
        <w:spacing w:lineRule="auto" w:line="244"/>
        <w:ind w:left="284" w:firstLine="567"/>
        <w:rPr/>
      </w:pPr>
      <w:r>
        <w:rPr>
          <w:b w:val="false"/>
          <w:sz w:val="22"/>
        </w:rPr>
        <w:t>Муниципальная программа планируется к реализации в течение 2014–2020 годов.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widowControl w:val="false"/>
        <w:autoSpaceDE w:val="false"/>
        <w:spacing w:lineRule="auto" w:line="228"/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Par635"/>
      <w:bookmarkStart w:id="6" w:name="Par635"/>
      <w:bookmarkEnd w:id="6"/>
    </w:p>
    <w:p>
      <w:pPr>
        <w:pStyle w:val="Normal"/>
        <w:widowControl w:val="false"/>
        <w:autoSpaceDE w:val="false"/>
        <w:spacing w:lineRule="auto" w:line="228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28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28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284" w:firstLine="567"/>
        <w:jc w:val="both"/>
        <w:rPr/>
      </w:pPr>
      <w:r>
        <w:rPr>
          <w:sz w:val="22"/>
          <w:szCs w:val="22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>Задачи муниципальной программы будут решаться в рамках трех подпрограмм муниципальной программы.</w:t>
      </w:r>
    </w:p>
    <w:p>
      <w:pPr>
        <w:pStyle w:val="Normal"/>
        <w:ind w:left="284" w:firstLine="567"/>
        <w:jc w:val="both"/>
        <w:rPr/>
      </w:pPr>
      <w:bookmarkStart w:id="7" w:name="Par643"/>
      <w:bookmarkEnd w:id="7"/>
      <w:r>
        <w:rPr>
          <w:sz w:val="22"/>
          <w:szCs w:val="22"/>
        </w:rPr>
        <w:t>Подпрограмма «Повышение экологической безопасности в Аликовском районе Чувашской Республики» включает в себя 4 основных мероприятия: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>Основное мероприятие 1. М</w:t>
      </w:r>
      <w:r>
        <w:rPr>
          <w:color w:val="000000"/>
          <w:sz w:val="22"/>
          <w:szCs w:val="22"/>
        </w:rPr>
        <w:t>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2"/>
          <w:szCs w:val="22"/>
        </w:rPr>
        <w:t xml:space="preserve">В рамках реализации указанного мероприятия предполагаются внедрение новых технологий, направленных на снижение негативного воздействия на атмосферный воздух; 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>Основное мероприятие 2. Р</w:t>
      </w:r>
      <w:r>
        <w:rPr>
          <w:color w:val="000000"/>
          <w:sz w:val="22"/>
          <w:szCs w:val="22"/>
        </w:rPr>
        <w:t>азвитие сети особо охраняемых природных территорий, сохранение существующих и сохранение биологического разнообразия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2"/>
          <w:szCs w:val="22"/>
        </w:rPr>
        <w:t>Реализация мероприятия обеспечит сохранение биологического разнообразия на территории Аликовского района Чувашской Республики;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>Основное мероприятие 3. Р</w:t>
      </w:r>
      <w:r>
        <w:rPr>
          <w:color w:val="000000"/>
          <w:sz w:val="22"/>
          <w:szCs w:val="22"/>
        </w:rPr>
        <w:t>азвитие зеленого фонда сельских поселений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2"/>
          <w:szCs w:val="22"/>
        </w:rPr>
        <w:t>Реализация мероприятия позволит увеличить зеленый фонд сельских поселений.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 xml:space="preserve">Основное мероприятие 4. </w:t>
      </w:r>
      <w:r>
        <w:rPr>
          <w:color w:val="000000"/>
          <w:sz w:val="22"/>
          <w:szCs w:val="22"/>
        </w:rPr>
        <w:t>мероприятия, направленные на формирование экологической культуры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2"/>
          <w:szCs w:val="22"/>
        </w:rPr>
        <w:t>Реализация мероприятия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Аликовском районе Чувашской Республике.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>Подпрограмма «Развитие водохозяйственного комплекса Аликовского района Чувашской Республики» включает в себя 2 основных мероприятия.</w:t>
      </w:r>
    </w:p>
    <w:p>
      <w:pPr>
        <w:pStyle w:val="Normal"/>
        <w:widowControl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. Восстановление и экологическая реабилитация водных объектов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Восстановление и экологическая реабилитация водных объектов предусматривает комплекс природоохранных мероприятий, направленных на восстановление и экологическую реабилитацию водных объектов: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 xml:space="preserve">определение границ водоохранных зон и границ прибрежных защитных полос водных объектов; 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закрепление на местности границ водоохранных зон и границ прибрежных защитных полос водных объектов специальными информационными знаками. Мероприятия проводятся для установления специального режима осуществления хозяйственной и иной деятельности на территории, примыкающей к береговой линии рек, в целях охраны водных объектов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>Основное мероприятие 2. Использование и охрана водных объектов и гидротехнических сооружений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2"/>
          <w:szCs w:val="22"/>
        </w:rPr>
        <w:t>Для решения проблемы приведения ГТС с неудовлетворительным и опасным уровнем безопасности в безопасное состояние предусматривается капитальный ремонт ГТС, находящихся в муниципальной собственности, и бесхозяйных ГТС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Подпрограмма «Обеспечение реализации муниципальной программы Аликовского района Чувашской Республики «Развитие потенциала природно-сырьевых ресурсов и повышение экологической безопасности» на 2014–2020 годы»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Основное мероприятие 1. Обеспечение функций муниципальных органов. Включение в штат администрации района профессионального специалиста по охране природы позволит проводить комплексный анализ и мониторинг состояния окружающей среды в Аликовском районе, обеспечит реализацию муниципальной программы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 xml:space="preserve">Перечень основных мероприятий муниципальной программы приведен в </w:t>
      </w:r>
      <w:hyperlink w:anchor="Par1255">
        <w:r>
          <w:rPr>
            <w:rStyle w:val="InternetLink"/>
            <w:sz w:val="22"/>
            <w:szCs w:val="22"/>
          </w:rPr>
          <w:t>приложении № 2</w:t>
        </w:r>
      </w:hyperlink>
      <w:r>
        <w:rPr>
          <w:sz w:val="22"/>
          <w:szCs w:val="22"/>
        </w:rPr>
        <w:t xml:space="preserve"> к муниципальной программе, план реализации муниципальной программы на 2014 год представлен в </w:t>
      </w:r>
      <w:hyperlink w:anchor="Par1349">
        <w:r>
          <w:rPr>
            <w:rStyle w:val="InternetLink"/>
            <w:sz w:val="22"/>
            <w:szCs w:val="22"/>
          </w:rPr>
          <w:t>приложении № 3</w:t>
        </w:r>
      </w:hyperlink>
      <w:r>
        <w:rPr>
          <w:sz w:val="22"/>
          <w:szCs w:val="22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2"/>
          <w:szCs w:val="22"/>
        </w:rPr>
      </w:pPr>
      <w:bookmarkStart w:id="8" w:name="Par694"/>
      <w:bookmarkEnd w:id="8"/>
      <w:r>
        <w:rPr>
          <w:b/>
          <w:sz w:val="22"/>
          <w:szCs w:val="22"/>
        </w:rPr>
        <w:t xml:space="preserve">Раздел 4. Обобщенная характеристика мер </w:t>
        <w:br/>
        <w:t>правового регулирования</w:t>
      </w:r>
    </w:p>
    <w:p>
      <w:pPr>
        <w:pStyle w:val="Normal"/>
        <w:widowControl w:val="false"/>
        <w:autoSpaceDE w:val="false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, направленных на достижение целей и конечных результатов муниципальной программы, с обоснованием основных положений и сроков принятия необходимых нормативных правовых актов приведены в </w:t>
      </w:r>
      <w:hyperlink w:anchor="Par1488">
        <w:r>
          <w:rPr>
            <w:rStyle w:val="InternetLink"/>
            <w:sz w:val="22"/>
            <w:szCs w:val="22"/>
          </w:rPr>
          <w:t>приложении № 4</w:t>
        </w:r>
      </w:hyperlink>
      <w:r>
        <w:rPr>
          <w:sz w:val="22"/>
          <w:szCs w:val="22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Par704"/>
      <w:bookmarkStart w:id="10" w:name="Par704"/>
      <w:bookmarkEnd w:id="10"/>
    </w:p>
    <w:p>
      <w:pPr>
        <w:pStyle w:val="Normal"/>
        <w:widowControl w:val="false"/>
        <w:autoSpaceDE w:val="false"/>
        <w:spacing w:lineRule="auto" w:line="232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5. Обоснование выделения подпрограмм и включения их 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center"/>
        <w:rPr/>
      </w:pPr>
      <w:r>
        <w:rPr>
          <w:b/>
          <w:sz w:val="22"/>
          <w:szCs w:val="22"/>
        </w:rPr>
        <w:t xml:space="preserve">в состав муниципальной программы 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>Ряд взаимосвязанных целей муниципальной программы направлен на содействие развитию потенциала природно-сырьевых ресурсов и повышению экологической безопасности в Аликовском районе Чувашской Республике.</w:t>
      </w:r>
    </w:p>
    <w:p>
      <w:pPr>
        <w:pStyle w:val="Normal"/>
        <w:spacing w:lineRule="auto" w:line="232"/>
        <w:ind w:left="284" w:firstLine="567"/>
        <w:jc w:val="both"/>
        <w:rPr/>
      </w:pPr>
      <w:hyperlink w:anchor="Par2819">
        <w:r>
          <w:rPr>
            <w:rStyle w:val="InternetLink"/>
            <w:sz w:val="22"/>
            <w:szCs w:val="22"/>
          </w:rPr>
          <w:t>Подпрограммы</w:t>
        </w:r>
      </w:hyperlink>
      <w:r>
        <w:rPr>
          <w:sz w:val="22"/>
          <w:szCs w:val="22"/>
        </w:rPr>
        <w:t xml:space="preserve"> «Повышение экологической безопасности в Аликовском районе Чувашской Республике», «Развитие водохозяйственного комплекса Аликовского района Чувашской Республики» являются частью Муниципальной программы, имеют собственную систему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Par735"/>
      <w:bookmarkStart w:id="12" w:name="Par723"/>
      <w:bookmarkStart w:id="13" w:name="Par735"/>
      <w:bookmarkStart w:id="14" w:name="Par723"/>
      <w:bookmarkEnd w:id="13"/>
      <w:bookmarkEnd w:id="14"/>
    </w:p>
    <w:p>
      <w:pPr>
        <w:pStyle w:val="Normal"/>
        <w:widowControl w:val="false"/>
        <w:autoSpaceDE w:val="false"/>
        <w:spacing w:lineRule="auto" w:line="232"/>
        <w:ind w:left="284" w:firstLine="567"/>
        <w:jc w:val="center"/>
        <w:rPr/>
      </w:pPr>
      <w:r>
        <w:rPr>
          <w:b/>
          <w:sz w:val="22"/>
          <w:szCs w:val="22"/>
        </w:rPr>
        <w:t xml:space="preserve">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284" w:firstLine="567"/>
        <w:jc w:val="both"/>
        <w:rPr/>
      </w:pPr>
      <w:r>
        <w:rPr>
          <w:sz w:val="22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юджета сельских поселений  и средств внебюджетных источников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Общий объем финансирования муниципальной программы в 2014–</w:t>
        <w:br/>
        <w:t>2020 годах предусмотрен в размере  тыс. рублей, в том числе средства: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бюджета – 0 тыс. рублей (0 процентов)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республиканского бюджета Чувашской Республики – 0 тыс. рублей (0 процентов)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ного бюджета – тыс. рублей (1,0 процента);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юджета сельских поселений –  тыс. рублей (9,1 процента)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 тыс. рублей (89,9 процента)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Объемы и источники финансирования муниципальной программы уточняются ежегодно при формировании бюджета Аликов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 xml:space="preserve">Ресурсное обеспечение реализации муниципальной программы за счет средств местного бюджета Аликовского района Чувашской Республики и бюджета сельских поселений представлено в </w:t>
      </w:r>
      <w:hyperlink w:anchor="Par1578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5 к муниципальной программ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Par1793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6 к муниципальной программе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 xml:space="preserve">К муниципальной программе прилагаются подпрограммы «Повышение экологической безопасности в Аликовском районе Чувашской Республике», «Развитие водохозяйственного комплекса Аликовского района Чувашской Республики», согласно </w:t>
      </w:r>
      <w:hyperlink w:anchor="Par1940">
        <w:r>
          <w:rPr>
            <w:rStyle w:val="InternetLink"/>
            <w:sz w:val="22"/>
            <w:szCs w:val="22"/>
          </w:rPr>
          <w:t xml:space="preserve">приложениям № </w:t>
        </w:r>
      </w:hyperlink>
      <w:r>
        <w:rPr>
          <w:sz w:val="22"/>
          <w:szCs w:val="22"/>
        </w:rPr>
        <w:t>7–8 соответственно к настоящей муниципальной программе.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67"/>
        <w:jc w:val="center"/>
        <w:rPr/>
      </w:pPr>
      <w:bookmarkStart w:id="15" w:name="Par756"/>
      <w:bookmarkEnd w:id="15"/>
      <w:r>
        <w:rPr>
          <w:b/>
          <w:sz w:val="22"/>
          <w:szCs w:val="22"/>
        </w:rPr>
        <w:t xml:space="preserve">Раздел 7. Анализ рисков реализации муниципальной </w:t>
        <w:br/>
        <w:t xml:space="preserve">программы и описание мер управления рисками реализации </w:t>
        <w:br/>
        <w:t>муниципальной программы</w:t>
      </w:r>
    </w:p>
    <w:p>
      <w:pPr>
        <w:pStyle w:val="Normal"/>
        <w:widowControl w:val="false"/>
        <w:autoSpaceDE w:val="false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относятся следующие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2"/>
          <w:szCs w:val="22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федеральном и региональном уровне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3) 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е риски возникаю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4) 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 xml:space="preserve">Вышеуказанные риски можно распределить по уровням их влияния на реализацию муниципальной программы </w:t>
      </w:r>
      <w:hyperlink w:anchor="Par767">
        <w:r>
          <w:rPr>
            <w:rStyle w:val="InternetLink"/>
            <w:sz w:val="22"/>
            <w:szCs w:val="22"/>
          </w:rPr>
          <w:t>(табл. 2)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firstLine="567"/>
        <w:jc w:val="right"/>
        <w:rPr>
          <w:sz w:val="22"/>
          <w:szCs w:val="22"/>
        </w:rPr>
      </w:pPr>
      <w:bookmarkStart w:id="16" w:name="Par767"/>
      <w:bookmarkEnd w:id="16"/>
      <w:r>
        <w:rPr>
          <w:sz w:val="22"/>
          <w:szCs w:val="22"/>
        </w:rPr>
        <w:t>Таблица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4"/>
        <w:gridCol w:w="1740"/>
        <w:gridCol w:w="4197"/>
      </w:tblGrid>
      <w:tr>
        <w:trPr/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и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нижению риска</w:t>
            </w:r>
          </w:p>
        </w:tc>
      </w:tr>
    </w:tbl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4"/>
        <w:gridCol w:w="1740"/>
        <w:gridCol w:w="4197"/>
      </w:tblGrid>
      <w:tr>
        <w:trPr>
          <w:tblHeader w:val="true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о-правовые рис</w:t>
              <w:softHyphen/>
              <w:t>ки: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отсутствие законодательного регулирования в сфере реализации муниципальной программы;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остаточно быстрое формирование механизмов и инструментов реализации основных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нормативных правовых актов Российской Федерации, а также принятие и реализация нормативных правовых актов Чувашской Республики, регулирующих сферу природопользования и охраны окружающей среды 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риски: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неэффективное управление реализацией муниципальной программы;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организационной инфраструктуры целям и задачам муниципальной программы;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пассивное сопротивление отдельных организаций проведе</w:t>
              <w:softHyphen/>
              <w:t xml:space="preserve">нию основных мероприятий муниципальной программы и мероприятий подпрограмм, включенных в муниципальной программу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autoSpaceDE w:val="false"/>
              <w:ind w:left="284" w:firstLine="1"/>
              <w:jc w:val="both"/>
              <w:rPr/>
            </w:pPr>
            <w:r>
              <w:rPr>
                <w:sz w:val="22"/>
                <w:szCs w:val="22"/>
              </w:rPr>
              <w:t xml:space="preserve">координация деятельности всех субъектов, участвующих в реализации муниципальной программы; </w:t>
            </w:r>
          </w:p>
          <w:p>
            <w:pPr>
              <w:pStyle w:val="Normal"/>
              <w:widowControl w:val="false"/>
              <w:autoSpaceDE w:val="false"/>
              <w:ind w:left="284" w:firstLine="1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 </w:t>
            </w:r>
          </w:p>
          <w:p>
            <w:pPr>
              <w:pStyle w:val="Normal"/>
              <w:widowControl w:val="false"/>
              <w:autoSpaceDE w:val="false"/>
              <w:ind w:left="284" w:firstLine="1"/>
              <w:jc w:val="both"/>
              <w:rPr/>
            </w:pPr>
            <w:r>
              <w:rPr>
                <w:sz w:val="22"/>
                <w:szCs w:val="22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ых рисков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риски: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дефицит бюджетных средств, необходимых для реализации основных мероприятий муниципальной программы и мероприятий подпрограмм, включенных в муниципальную программу;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остаточное привлечение внебюджетных средств, предусмотренных в подпрограммах, включенных в муниципальную программу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autoSpaceDE w:val="false"/>
              <w:ind w:left="284" w:firstLine="1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балансированного распределения финансовых средств по основным мероприятиям муниципальной программы и мероприятиям подпрограмм, включенных в муниципальную программу, в соответствии с ожидаемыми конечными результатами 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виденные риски: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резкое ухудшение состояния экономики вследствие финансового и экономического кризиса;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природные и техногенные катастрофы и катаклизмы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ind w:left="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 w:val="false"/>
              <w:autoSpaceDE w:val="false"/>
              <w:ind w:left="284" w:firstLine="1"/>
              <w:jc w:val="both"/>
              <w:rPr/>
            </w:pPr>
            <w:r>
              <w:rPr>
                <w:sz w:val="22"/>
                <w:szCs w:val="22"/>
              </w:rPr>
              <w:t>прогнозирование развития ситуации в сфере природополь</w:t>
              <w:softHyphen/>
              <w:t xml:space="preserve">зования и охраны окружающей среды с учетом возможного ухудшения экономической ситуации и возникновения обстоятельств непреодолимой силы </w:t>
            </w:r>
          </w:p>
        </w:tc>
      </w:tr>
    </w:tbl>
    <w:p>
      <w:pPr>
        <w:pStyle w:val="Normal"/>
        <w:widowControl w:val="false"/>
        <w:autoSpaceDE w:val="false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2"/>
          <w:szCs w:val="22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F2310196BAE459EA06D81E8482DC9E9F4C2EB92BF7DE376EC7A3ADD79901001F337C74BBCA4CF8BDEB0Bn2X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gki2</dc:creator>
  <dc:description/>
  <dc:language>en-US</dc:language>
  <cp:lastModifiedBy>info3</cp:lastModifiedBy>
  <cp:lastPrinted>2014-02-20T14:28:00Z</cp:lastPrinted>
  <dcterms:modified xsi:type="dcterms:W3CDTF">2014-05-27T12:36:00Z</dcterms:modified>
  <cp:revision>2</cp:revision>
  <dc:subject/>
  <dc:title>3                                                                         </dc:title>
</cp:coreProperties>
</file>