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-3556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ЭЛ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Е</w:t>
                            </w:r>
                            <w:r>
                              <w:rPr>
                                <w:b/>
                              </w:rPr>
                              <w:t>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8.01 2014 № 80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е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ЭЛ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Е</w:t>
                      </w:r>
                      <w:r>
                        <w:rPr>
                          <w:b/>
                        </w:rPr>
                        <w:t>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А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8.01 2014 № 80</w:t>
                      </w:r>
                    </w:p>
                    <w:p>
                      <w:pPr>
                        <w:pStyle w:val="Style22"/>
                        <w:widowControl/>
                        <w:autoSpaceDE w:val="true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е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57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57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8.01.2014 № 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4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8.01.2014 № 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б утверждении муниципальной программы «Повышение безопасности жизнедеятельности населения и территорий Аликовского района Чувашской Республики» на 2014-2020 годы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повышения безопасности жизнедеятельности населения и территорий Аликовского района Чувашской Республики на 2014-2020 годы администрация Аликовского района п о с т а н о в л я е т: </w:t>
      </w:r>
    </w:p>
    <w:p>
      <w:pPr>
        <w:pStyle w:val="ConsPlusTitle"/>
        <w:widowControl/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прилагаемую муниципальную программу «Повышение безопасности жизнедеятельности населения и территорий Аликовского района Чувашской Республики» на 2014-2020 годы  (далее – Программа).</w:t>
      </w:r>
    </w:p>
    <w:p>
      <w:pPr>
        <w:pStyle w:val="Heading3"/>
        <w:ind w:firstLine="567"/>
        <w:jc w:val="both"/>
        <w:rPr/>
      </w:pPr>
      <w:r>
        <w:rPr/>
        <w:t xml:space="preserve">2. </w:t>
      </w:r>
      <w:r>
        <w:rPr>
          <w:szCs w:val="28"/>
        </w:rPr>
        <w:t>Контроль за исполнением настоящего постановления возложить на главного специалиста сектора специальных программ администрации Аликовского района В.В. Осип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(обнародованию) в муниципальной газете «Аликовский вестник» и распространяется на правоотношения, возникшие с 1 января 2014 года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Глава администрации</w:t>
      </w:r>
    </w:p>
    <w:p>
      <w:pPr>
        <w:pStyle w:val="31"/>
        <w:ind w:left="-284" w:hanging="0"/>
        <w:jc w:val="both"/>
        <w:rPr>
          <w:sz w:val="20"/>
          <w:szCs w:val="20"/>
        </w:rPr>
      </w:pPr>
      <w:r>
        <w:rPr>
          <w:sz w:val="28"/>
        </w:rPr>
        <w:t xml:space="preserve">    </w:t>
      </w:r>
      <w:r>
        <w:rPr>
          <w:sz w:val="28"/>
        </w:rPr>
        <w:t>Аликовского района                                                                                  А.Н. Куликов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"/>
        <w:jc w:val="right"/>
        <w:rPr>
          <w:b w:val="false"/>
          <w:b w:val="false"/>
          <w:szCs w:val="24"/>
        </w:rPr>
      </w:pPr>
      <w:bookmarkStart w:id="0" w:name="sub_1100"/>
      <w:bookmarkEnd w:id="0"/>
      <w:r>
        <w:rPr>
          <w:b w:val="false"/>
          <w:szCs w:val="24"/>
        </w:rPr>
        <w:t>Утверждена</w:t>
      </w:r>
    </w:p>
    <w:p>
      <w:pPr>
        <w:pStyle w:val="Normal"/>
        <w:ind w:firstLine="4802"/>
        <w:jc w:val="right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ind w:firstLine="4802"/>
        <w:jc w:val="right"/>
        <w:rPr>
          <w:color w:val="000000"/>
        </w:rPr>
      </w:pPr>
      <w:r>
        <w:rPr>
          <w:color w:val="000000"/>
        </w:rPr>
        <w:t>Аликовского района Чувашской Республики</w:t>
      </w:r>
    </w:p>
    <w:p>
      <w:pPr>
        <w:pStyle w:val="Normal"/>
        <w:ind w:firstLine="4802"/>
        <w:jc w:val="right"/>
        <w:rPr>
          <w:color w:val="000000"/>
        </w:rPr>
      </w:pPr>
      <w:r>
        <w:rPr>
          <w:color w:val="000000"/>
        </w:rPr>
        <w:tab/>
        <w:t xml:space="preserve">            от 28.01.2014 г.  № 80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szCs w:val="24"/>
        </w:rPr>
      </w:pPr>
      <w:bookmarkStart w:id="1" w:name="Par33"/>
      <w:bookmarkEnd w:id="1"/>
      <w:r>
        <w:rPr/>
        <w:t xml:space="preserve"> </w:t>
      </w:r>
    </w:p>
    <w:p>
      <w:pPr>
        <w:pStyle w:val="Heading1"/>
        <w:rPr/>
      </w:pPr>
      <w:r>
        <w:rPr/>
        <w:t xml:space="preserve">Муниципальная программа Аликовского района Чувашской Республики </w:t>
      </w:r>
    </w:p>
    <w:p>
      <w:pPr>
        <w:pStyle w:val="Heading1"/>
        <w:rPr/>
      </w:pPr>
      <w:r>
        <w:rPr/>
        <w:t xml:space="preserve">«Повышение безопасности жизнедеятельности населения и территорий Аликовского </w:t>
      </w:r>
    </w:p>
    <w:p>
      <w:pPr>
        <w:pStyle w:val="Heading1"/>
        <w:rPr/>
      </w:pPr>
      <w:r>
        <w:rPr/>
        <w:t>района Чувашской Республики» на 2014–2020 годы</w:t>
      </w:r>
    </w:p>
    <w:p>
      <w:pPr>
        <w:pStyle w:val="Normal"/>
        <w:ind w:firstLine="720"/>
        <w:jc w:val="both"/>
        <w:rPr/>
      </w:pPr>
      <w:r>
        <w:rPr/>
      </w:r>
      <w:bookmarkStart w:id="2" w:name="sub_1100"/>
      <w:bookmarkStart w:id="3" w:name="sub_1100"/>
      <w:bookmarkEnd w:id="3"/>
    </w:p>
    <w:tbl>
      <w:tblPr>
        <w:tblW w:w="50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93"/>
        <w:gridCol w:w="7093"/>
      </w:tblGrid>
      <w:tr>
        <w:trPr/>
        <w:tc>
          <w:tcPr>
            <w:tcW w:w="2592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29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rPr/>
            </w:pPr>
            <w:r>
              <w:rPr/>
              <w:t>Администрация Аликовского района Чувашской Республик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Style16"/>
              <w:jc w:val="both"/>
              <w:rPr/>
            </w:pPr>
            <w:bookmarkStart w:id="4" w:name="sub_100101"/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  <w:bookmarkEnd w:id="4"/>
          </w:p>
        </w:tc>
        <w:tc>
          <w:tcPr>
            <w:tcW w:w="29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ектор специальных программ администрации Аликовского района Чувашской Республики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администрации сельских поселений Аликовского района Чувашской Республики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ектор организационной, контрольной и кадровой работы; </w:t>
            </w:r>
          </w:p>
          <w:p>
            <w:pPr>
              <w:pStyle w:val="Normal"/>
              <w:jc w:val="both"/>
              <w:rPr/>
            </w:pPr>
            <w:r>
              <w:rPr/>
              <w:t>- комиссия сектор КДН и ЗП при администрации Аликовского район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тдел полиции по Аликовскому району МО МВД «Вурнарский» (по согласованию). </w:t>
            </w:r>
          </w:p>
          <w:p>
            <w:pPr>
              <w:pStyle w:val="Normal"/>
              <w:jc w:val="both"/>
              <w:rPr/>
            </w:pPr>
            <w:r>
              <w:rPr/>
              <w:t>- отдел образования, социального развития, молодежной политики и  спорта администрации Аликовского район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  <w:t>- сектор социального развития, культуры и архивного дела администрации Аликовского район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  <w:t>- сектор информационного обеспечения администрации Аликовского район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  <w:t>- орган опеки и попечительства администрации Аликовского район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  <w:t>- филиал по Аликовскому району ФКУ Уголовно- исполнительная инспекция Управления Федеральной службы исполнения наказаний РФ  по ЧР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- отдел социальной защиты населения Аликовского района КУ «Центр предоставления мер социальной поддержки» Минздравсоцразвития Чувашской Республики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- БУ «Аликовский центр социального обслуживания населения» Минздравсоцразвития Чувашской Республики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- БУ «Аликовская ЦРБ» Минздравсоцразвития Чувашской Республики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- КУ Чувашской Республики «Центр занятости населения Вурнарского района» Государственной службы занятости населения Чувашской Республики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- АУ Чувашской Республики «Редакция Аликовской районной газеты «Пурнас Сулепе» («По жизненному пути»)» Министерства информационной политики и массовых коммуникаций Чувашской Республики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органы общественной самодеятельности населения Аликовского района Чувашской Республики (добровольные народные дружины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дительские комитеты и др.)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дел строительства и развития общественной инфраструктуры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Аликовского район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  <w:t>Отдел образования, социального развития, молодежной политики и спорта администрации Аликовского район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  <w:t>Сектор информационного обеспечения администрации Аликовского район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е учреждения образования Аликовского район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ые учреждения культуры Аликовского района Чувашской Республики; </w:t>
            </w:r>
          </w:p>
          <w:p>
            <w:pPr>
              <w:pStyle w:val="Normal"/>
              <w:jc w:val="both"/>
              <w:rPr/>
            </w:pPr>
            <w:r>
              <w:rPr/>
              <w:t>Бюджетные учреждения здравоохранения Аликовского район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  <w:t>Предприятия и организации Аликовского района Чувашской Республики (по согласованию)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и территорий Аликовского района от чрезвычайных ситуаций природного и техногенного характера, обеспечение пожарной без</w:t>
              <w:softHyphen/>
              <w:t>опасности и безопасности населения на водных объектах» на 2014-2020 годы;</w:t>
            </w:r>
          </w:p>
          <w:p>
            <w:pPr>
              <w:pStyle w:val="Normal"/>
              <w:jc w:val="both"/>
              <w:rPr/>
            </w:pPr>
            <w:r>
              <w:rPr/>
              <w:t>«Профилактика правонарушений и противодействие преступности в Аликовском районе Чувашской Республики» на 2014-2020 годы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офилактика терроризма и экстремизма на территории Аликовского района Чувашской Республики» на 2014-2020 годы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Обеспечение реализации муниципальной программы Аликовского района Чувашской Республики «Повышение безопасности жизнедеятельности населения и территорий Аликовского района Чувашской Республики» на 2014–2020 годы 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муниципальной программы </w:t>
            </w:r>
          </w:p>
        </w:tc>
        <w:tc>
          <w:tcPr>
            <w:tcW w:w="29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предупреждение возникновения и развития чрезвычайных ситуаций, организация экстренного реагирования при чрезвычайных ситуациях, организация аварийно-спасательных работ по ликвидации возникших чрезвычайных ситуаций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- совершенствование организации профилактики чрезвычайных ситуаций, пропаганды и обучения населения по вопросам гражданской обороны, защиты от чрезвычайных ситуаций и террористических акций;</w:t>
            </w:r>
          </w:p>
          <w:p>
            <w:pPr>
              <w:pStyle w:val="Style161"/>
              <w:widowControl/>
              <w:tabs>
                <w:tab w:val="clear" w:pos="708"/>
                <w:tab w:val="left" w:pos="323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- создание условий для укрепления правопорядка и общественной безопасности, профилактики правонарушений и преступлений на территории Аликовского района;</w:t>
            </w:r>
          </w:p>
          <w:p>
            <w:pPr>
              <w:pStyle w:val="Style161"/>
              <w:widowControl/>
              <w:tabs>
                <w:tab w:val="clear" w:pos="708"/>
                <w:tab w:val="left" w:pos="3230" w:leader="none"/>
              </w:tabs>
              <w:spacing w:lineRule="auto" w:line="240"/>
              <w:rPr/>
            </w:pPr>
            <w:r>
              <w:rPr>
                <w:rStyle w:val="FontStyle31"/>
              </w:rPr>
              <w:t>- предупреждение правонарушений и антиобщественных действий, обеспечение защиты прав, свобод и законных интересов граждан от противоправных действий;</w:t>
            </w:r>
          </w:p>
          <w:p>
            <w:pPr>
              <w:pStyle w:val="Style151"/>
              <w:widowControl/>
              <w:spacing w:lineRule="auto" w:line="240"/>
              <w:ind w:hanging="0"/>
              <w:rPr/>
            </w:pPr>
            <w:r>
              <w:rPr>
                <w:rStyle w:val="FontStyle31"/>
              </w:rPr>
              <w:t>- снижение уровня рецидивной преступности и количества преступлений, совершенных в состоянии алкогольного опьянения;</w:t>
            </w:r>
          </w:p>
          <w:p>
            <w:pPr>
              <w:pStyle w:val="Style151"/>
              <w:widowControl/>
              <w:spacing w:lineRule="auto" w:line="240"/>
              <w:ind w:hanging="0"/>
              <w:rPr/>
            </w:pPr>
            <w:r>
              <w:rPr>
                <w:rStyle w:val="FontStyle31"/>
              </w:rPr>
              <w:t>- профилактика безнадзорности, беспризорности и правонарушений несовершеннолетних;</w:t>
            </w:r>
          </w:p>
          <w:p>
            <w:pPr>
              <w:pStyle w:val="Normal"/>
              <w:rPr/>
            </w:pPr>
            <w:r>
              <w:rPr>
                <w:rStyle w:val="FontStyle31"/>
              </w:rPr>
              <w:t>- снижение уровня заболеваемости населения района синдромом зависимости от наркотических средств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совершенствование системы профилактических мер антитеррористической и антиэкстремистской направленности; предупреждение террористических и экстремистских проявлений на территории Аликовского района; укрепление межнационального согласия; достижение взаимопонимания и взаимного уважения в вопросах межэтнического и межкультурного сотрудничеств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Задачи муниципальной  программы</w:t>
            </w:r>
          </w:p>
        </w:tc>
        <w:tc>
          <w:tcPr>
            <w:tcW w:w="29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е информирование населения Аликовского района о чрезвычайных ситуациях, мерах по обеспечению безопасности населения и территори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угрозы и возможного ущерба от пожаров и чрезвычай- ных ситуаци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системы подготовки руководящего состава и специалистов аварийно-спасатель</w:t>
              <w:softHyphen/>
              <w:t>ных сил;</w:t>
            </w:r>
          </w:p>
          <w:p>
            <w:pPr>
              <w:pStyle w:val="Normal"/>
              <w:rPr/>
            </w:pPr>
            <w:r>
              <w:rPr/>
              <w:t>- обучение населения Аликовского района в области гражданской защиты;</w:t>
            </w:r>
          </w:p>
          <w:p>
            <w:pPr>
              <w:pStyle w:val="Normal"/>
              <w:tabs>
                <w:tab w:val="clear" w:pos="708"/>
                <w:tab w:val="left" w:pos="859" w:leader="none"/>
              </w:tabs>
              <w:jc w:val="both"/>
              <w:rPr/>
            </w:pPr>
            <w:r>
              <w:rPr/>
              <w:t>- осуществление организационной, информационной деятельности в целях укрепления правопорядка и общественной безопасности, формирования негативного общественного отношения к немедицинскому потреблению наркотических средств, спиртосодержащей продукции;</w:t>
            </w:r>
          </w:p>
          <w:p>
            <w:pPr>
              <w:pStyle w:val="Style151"/>
              <w:widowControl/>
              <w:spacing w:lineRule="auto" w:line="240"/>
              <w:ind w:hanging="0"/>
              <w:rPr/>
            </w:pPr>
            <w:r>
              <w:rPr>
                <w:rStyle w:val="FontStyle31"/>
              </w:rPr>
              <w:t>-принятие профилактических мер, направленных на предупреждение правонарушений, ущемляющих права и интересы человека и гражданина, в т.ч. связанных с бытовым пьянством, алкоголизмом и наркоманией;</w:t>
            </w:r>
          </w:p>
          <w:p>
            <w:pPr>
              <w:pStyle w:val="Style151"/>
              <w:widowControl/>
              <w:spacing w:lineRule="auto" w:line="240"/>
              <w:ind w:hanging="0"/>
              <w:rPr/>
            </w:pPr>
            <w:r>
              <w:rPr>
                <w:rStyle w:val="FontStyle31"/>
              </w:rPr>
              <w:t>-выявление и пресечение случаев вовлечения несовершеннолетних в совершение правонарушений и противоправных действий, жестокого обращения с ними;</w:t>
            </w:r>
          </w:p>
          <w:p>
            <w:pPr>
              <w:pStyle w:val="Style151"/>
              <w:widowControl/>
              <w:spacing w:lineRule="auto" w:line="240"/>
              <w:ind w:hanging="0"/>
              <w:rPr/>
            </w:pPr>
            <w:r>
              <w:rPr>
                <w:rStyle w:val="FontStyle31"/>
              </w:rPr>
              <w:t>-социально-психологическая реабилитация граждан, находящихся в социально опасном положении;</w:t>
            </w:r>
          </w:p>
          <w:p>
            <w:pPr>
              <w:pStyle w:val="Style151"/>
              <w:widowControl/>
              <w:spacing w:lineRule="auto" w:line="240"/>
              <w:ind w:hanging="0"/>
              <w:rPr/>
            </w:pPr>
            <w:r>
              <w:rPr>
                <w:rStyle w:val="FontStyle31"/>
              </w:rPr>
              <w:t>-ресоциализация лиц, освободившихся из мест лишения свободы; лиц, осужденных к мерам наказания, не связанным лишением свободы;</w:t>
            </w:r>
          </w:p>
          <w:p>
            <w:pPr>
              <w:pStyle w:val="Style151"/>
              <w:widowControl/>
              <w:spacing w:lineRule="auto" w:line="240"/>
              <w:ind w:hanging="0"/>
              <w:rPr/>
            </w:pPr>
            <w:r>
              <w:rPr>
                <w:rStyle w:val="FontStyle31"/>
              </w:rPr>
              <w:t>-координация деятельности органов и учреждений субъектов профилактики правонарушений;</w:t>
            </w:r>
          </w:p>
          <w:p>
            <w:pPr>
              <w:pStyle w:val="Style151"/>
              <w:widowControl/>
              <w:spacing w:lineRule="auto" w:line="240"/>
              <w:ind w:hanging="0"/>
              <w:rPr/>
            </w:pPr>
            <w:r>
              <w:rPr>
                <w:rStyle w:val="FontStyle31"/>
              </w:rPr>
              <w:t>-обеспечение участия граждан в профилактике правонарушений;</w:t>
            </w:r>
          </w:p>
          <w:p>
            <w:pPr>
              <w:pStyle w:val="Style151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-проведение профилактических мероприятий, направленных на выявление и пресечение каналов поступления наркотических средств в незаконный оборот;</w:t>
            </w:r>
          </w:p>
          <w:p>
            <w:pPr>
              <w:pStyle w:val="Style151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повышение качества воспитательной работы с обучающимися образовательных учреждений, профилактика их противоправного поведения;  </w:t>
            </w:r>
          </w:p>
          <w:p>
            <w:pPr>
              <w:pStyle w:val="Normal"/>
              <w:rPr/>
            </w:pPr>
            <w:r>
              <w:rPr/>
              <w:t>- привлечение детей, молодежи и граждан всех возрастных категорий  к участию в спортивных мероприятиях;</w:t>
            </w:r>
          </w:p>
          <w:p>
            <w:pPr>
              <w:pStyle w:val="Normal"/>
              <w:rPr/>
            </w:pPr>
            <w:r>
              <w:rPr/>
              <w:t xml:space="preserve">- повышение уровня межведомственного взаимодействия по профилактике терроризма и экстремизма; </w:t>
            </w:r>
          </w:p>
          <w:p>
            <w:pPr>
              <w:pStyle w:val="Normal"/>
              <w:rPr/>
            </w:pPr>
            <w:r>
              <w:rPr/>
              <w:t xml:space="preserve">- усиление антитеррористической защищенности объектов социальной сферы; </w:t>
            </w:r>
          </w:p>
          <w:p>
            <w:pPr>
              <w:pStyle w:val="Normal"/>
              <w:rPr/>
            </w:pPr>
            <w:r>
              <w:rPr/>
              <w:t xml:space="preserve">- привлечение граждан, негосударственных структур, в том числе СМИ и общественных  объединений для обеспечения максимальной эффективности деятельности по профилактике проявлений терроризма и экстремизма; </w:t>
            </w:r>
          </w:p>
          <w:p>
            <w:pPr>
              <w:pStyle w:val="Normal"/>
              <w:rPr/>
            </w:pPr>
            <w:r>
              <w:rPr/>
              <w:t>- проведение воспитательной, пропагандистской работы с населением района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Целевые индикаторы и показатели Муниципальной программы</w:t>
            </w:r>
          </w:p>
        </w:tc>
        <w:tc>
          <w:tcPr>
            <w:tcW w:w="29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к 2021 году будут достигнуты следующие показатели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созданных подразделений добровольных противопожарных команд Аликовского района Чувашской Республики (ед.);                                            </w:t>
            </w:r>
          </w:p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ая оснащенность подразделений добровольных противопожарных команд Аликовского района Чувашской Республики ( % 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дельный вес населения Аликовского района Чувашской Республики, охваченного различными техническими средствами оповещения, включенными в РАСЦО «Гроза» (%);                    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руководителей, должностных лиц и специалистов,             прошедших обучение в  течение  года  в  сфере  гражданской обороны, защиты от чрезвычайных ситуаций и пожарной безопасности, (%)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ткрытие мест массового отдыха населения на водных объектах, (ед.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личество зарегистрированных  преступлений;                                      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еступлений, совершенных несовершеннолетним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зарегистрированных преступлений, связанных с незаконным оборотом наркотиков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муниципальных бюджетных учреждений, общественных мест оснащенных системами видеоконтроля;</w:t>
            </w:r>
          </w:p>
          <w:p>
            <w:pPr>
              <w:pStyle w:val="Normal"/>
              <w:jc w:val="both"/>
              <w:rPr/>
            </w:pPr>
            <w:r>
              <w:rPr/>
              <w:t>- минимизация проявлений террористической и экстремистской направленности  в молодёжной среде на территории района.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рок реализаци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20 годы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Style16"/>
              <w:jc w:val="both"/>
              <w:rPr/>
            </w:pPr>
            <w:bookmarkStart w:id="5" w:name="sub_100104"/>
            <w:r>
              <w:rPr>
                <w:rFonts w:cs="Times New Roman" w:ascii="Times New Roman" w:hAnsi="Times New Roman"/>
              </w:rPr>
              <w:t>Объемы финансирования Муниципальной программы с разбивкой по годам ее реализации</w:t>
            </w:r>
            <w:bookmarkEnd w:id="5"/>
          </w:p>
        </w:tc>
        <w:tc>
          <w:tcPr>
            <w:tcW w:w="29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гнозируемый объем финансирования мероприятий Муниципальной программы в 2014–2020 годах составляет 13 318 000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14 году – 1 698 800 рублей;</w:t>
            </w:r>
          </w:p>
          <w:p>
            <w:pPr>
              <w:pStyle w:val="Normal"/>
              <w:jc w:val="both"/>
              <w:rPr/>
            </w:pPr>
            <w:r>
              <w:rPr/>
              <w:t>в 2015 году – 1 825 000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16 году – 1 860 000 рубл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17 году – 1 930 000 рубл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18 году – 1 935 000 рубл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19 году – 2 015 000 рублей; 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2 055 000 рублей;</w:t>
            </w:r>
          </w:p>
          <w:p>
            <w:pPr>
              <w:pStyle w:val="Normal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/>
              <w:t>Аликовского районного бюджета –  9 075 000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14 году – 1 130 000 рублей;</w:t>
            </w:r>
          </w:p>
          <w:p>
            <w:pPr>
              <w:pStyle w:val="Normal"/>
              <w:jc w:val="both"/>
              <w:rPr/>
            </w:pPr>
            <w:r>
              <w:rPr/>
              <w:t>в 2015 году – 1 245 000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16 году – 1 260 000 рубл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17 году – 1 320 000 рубл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18 году – 1 330 000 рубл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19 году – 1 390 000 рублей; 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1 400 000 рублей;</w:t>
            </w:r>
          </w:p>
          <w:p>
            <w:pPr>
              <w:pStyle w:val="Normal"/>
              <w:jc w:val="both"/>
              <w:rPr/>
            </w:pPr>
            <w:r>
              <w:rPr/>
              <w:t>бюджета сельских поселений Аликовского района Чувашской Республики – 4 188 000 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14 году – 558 000 рублей;</w:t>
            </w:r>
          </w:p>
          <w:p>
            <w:pPr>
              <w:pStyle w:val="Normal"/>
              <w:jc w:val="both"/>
              <w:rPr/>
            </w:pPr>
            <w:r>
              <w:rPr/>
              <w:t>в 2015 году – 570 000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16 году – 590 000 рубл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17 году – 600 000 рубл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18 году – 600 000 рубл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19 году – 620 000 рублей; 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650 000 рублей;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х источников – 55 000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14 году – 10 000 рублей;</w:t>
            </w:r>
          </w:p>
          <w:p>
            <w:pPr>
              <w:pStyle w:val="Normal"/>
              <w:jc w:val="both"/>
              <w:rPr/>
            </w:pPr>
            <w:r>
              <w:rPr/>
              <w:t>в 2015 году – 10 000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16 году – 10 000 рубл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17 году – 10 000 рубл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18 году – 5 000 рубл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19 году – 5 000 рублей; 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5 000 рублей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Объемы бюджетных ассигнований уточняются ежегодно при формировании бюджета Аликовского район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</w:t>
            </w:r>
          </w:p>
        </w:tc>
        <w:tc>
          <w:tcPr>
            <w:tcW w:w="29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0 году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технической оснащенности подразделений добровольных пожарных команд до 70%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удельного веса населения Аликовского района Чувашской Республики, охваченного различными техническими средствами оповещения, включенными в РАСЦО «Гроза» до 100%;                   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руководителей, должностных лиц и специалистов, прошедших обучение в  течение  года  в  сфере  гражданской обороны, защиты от чрезвычайных ситуаций и пожарной безопасности до 17%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ение времени получения сигнала ЧС и своевременное доведение информации о ЧС до аварийно-спасательных служб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ение времени прибытия аварийно-спасательных формирований на место ЧС;</w:t>
            </w:r>
          </w:p>
          <w:p>
            <w:pPr>
              <w:pStyle w:val="Normal"/>
              <w:jc w:val="both"/>
              <w:rPr/>
            </w:pPr>
            <w:r>
              <w:rPr/>
              <w:t>- открытие 2 мест массового отдыха населения на водных объектах Аликовского района Чувашской Республик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раскрытых преступлений, совершенных в общественных местах, на улицах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количества рецидивной преступности, преступлений и правонарушений, совершаемых в общественных местах, в состоянии алкогольного опьянени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кращение количества правонарушений среди несовершеннолетних, снижению уровня подростковой преступности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заболеваемости синдромом зависимости от наркотических веществ (число больных, у которых впервые установлен диагноз)</w:t>
            </w:r>
          </w:p>
          <w:p>
            <w:pPr>
              <w:pStyle w:val="Normal"/>
              <w:jc w:val="both"/>
              <w:rPr/>
            </w:pPr>
            <w:r>
              <w:rPr/>
              <w:t>- рост доли выявленных преступлений, связанных с незаконным оборотом наркотических средств;</w:t>
            </w:r>
          </w:p>
          <w:p>
            <w:pPr>
              <w:pStyle w:val="Normal"/>
              <w:rPr/>
            </w:pPr>
            <w:r>
              <w:rPr/>
              <w:t xml:space="preserve">- формирование нетерпимости ко всем фактам экстремистских проявлений, а также толерантного сознания, позитивных установок к представителям иных этнических и конфессиональных сообществ; </w:t>
            </w:r>
          </w:p>
          <w:p>
            <w:pPr>
              <w:pStyle w:val="Normal"/>
              <w:rPr/>
            </w:pPr>
            <w:r>
              <w:rPr/>
              <w:t>- 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Normal"/>
              <w:rPr/>
            </w:pPr>
            <w:r>
              <w:rPr/>
              <w:t xml:space="preserve">- профилактика создания и деятельности националистических экстремистских молодежных группировок; </w:t>
            </w:r>
          </w:p>
          <w:p>
            <w:pPr>
              <w:pStyle w:val="Normal"/>
              <w:rPr/>
            </w:pPr>
            <w:r>
              <w:rPr/>
              <w:t>- формирование единого информационного пространства для пропаганды и распространения на территории Аликовского района Чувашкой Республики идей толерантности, гражданской солидарности, уважения к другим культурам, в том числе через муниципальные средства массов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мероприятий программы позволит повысить эффективность системы социальной профилактики экстремизма, привлечь к организации деятельности по предупреждению экстремизма организации всех форм собственности, а также общественные организации.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31"/>
              </w:rPr>
              <w:t>Система организации контроля за исполнением подпрограммы</w:t>
            </w:r>
          </w:p>
        </w:tc>
        <w:tc>
          <w:tcPr>
            <w:tcW w:w="293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3" w:type="dxa"/>
            <w:tcBorders/>
          </w:tcPr>
          <w:p>
            <w:pPr>
              <w:pStyle w:val="Style221"/>
              <w:widowControl/>
              <w:tabs>
                <w:tab w:val="clear" w:pos="708"/>
                <w:tab w:val="left" w:pos="1075" w:leader="none"/>
              </w:tabs>
              <w:spacing w:lineRule="exact" w:line="274" w:before="34" w:after="0"/>
              <w:ind w:hanging="0"/>
              <w:jc w:val="both"/>
              <w:rPr/>
            </w:pPr>
            <w:r>
              <w:rPr>
                <w:rStyle w:val="FontStyle31"/>
              </w:rPr>
              <w:t>Контроль за реализацией Программы осуществляет Администрация Аликовского района Чувашской Республик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Исполнители мероприятий Программы ежегодно к 01 февраля до 2021 года представляют в администрацию Аликовского района Чувашской Республики информацию о ходе выполнения подпрограммы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80"/>
        <w:jc w:val="center"/>
        <w:rPr/>
      </w:pPr>
      <w:r>
        <w:rPr>
          <w:b/>
          <w:sz w:val="20"/>
          <w:szCs w:val="20"/>
        </w:rPr>
        <w:t>Раздел 1. Общая характеристика сферы реализации муниципальной программы, основные проблемы в указанной сфере и прогноз ее развития</w:t>
      </w:r>
      <w:bookmarkStart w:id="6" w:name="sub_1001"/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End w:id="6"/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униципальная программа Аликовского района Чувашской Республики «Повышение безопасности жизнедеятельности населения и территорий Аликовского района Чувашской Республики» на 2014–2020 годы (далее - Муниципальная программа) разработана в соответствии с постановлением администрации Аликовского района Чувашской Республики от 28 октября 2013 года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 xml:space="preserve">№ </w:t>
        </w:r>
      </w:hyperlink>
      <w:r>
        <w:rPr>
          <w:rFonts w:cs="Times New Roman" w:ascii="Times New Roman" w:hAnsi="Times New Roman"/>
          <w:sz w:val="20"/>
          <w:szCs w:val="20"/>
        </w:rPr>
        <w:t>843 "Об утверждении Перечня муниципальных программ Аликовского района Чувашской Республики»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Муниципальная программа направлена на обеспечение защиты населения и территорий Аликовского района Чувашской Республики от чрезвычайных ситуаций природного и техногенного характера (далее также - ЧС), обеспечение пожарной безопасности и безопасности людей на водных объектах, обеспечение населения средствами радиационной, химической и биологической защиты</w:t>
      </w:r>
      <w:bookmarkStart w:id="7" w:name="sub_102"/>
      <w:r>
        <w:rPr>
          <w:sz w:val="20"/>
          <w:szCs w:val="20"/>
        </w:rPr>
        <w:t>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В результате антропогенного воздействия на окружающую среду, изменения климата на планете, ухудшения экологической обстановки и недостаточных темпов внедрения безопасных технологий возрастают масштабы последствий чрезвычайных ситуаций природного и техногенного характер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Территория Аликовского района Чувашской Республики подвержена воздействию широкого спектра опасных природных факторов, из которых наибольшую опасность представляют природные пожары и стихийные бедствия в виде ураганов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Сохраняющаяся тенденция ежегодного повышения количества и масштабов последствий аварий, катастроф и стихийных бедствий заставляет искать новые решения проблемы защиты населения и территорий от чрезвычайных ситуаций и пожаров, обязывает предвидеть будущие угрозы, риски и опасности, развивать методы их прогноза и предупрежде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сновными причинами возникновения чрезвычайных ситуаций техногенного и природного характера являютс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язвимость опасных производственных объектов для несанкционированных внешних воздействий (терроризм, диверсии, хулиганство, халатность)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овышение концентрации опасных производств в недопустимой близости к жилым массивам и сложным инженерным комплексам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лияние целого ряда необратимых природных факторов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величение антропогенного воздействия на окружающую природную среду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еразвитость систем мониторинга компонентов природной сред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изкая достоверность прогнозирования опасных природных явл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се это в комплексе создает угрозу возникновения крупных чрезвычайных ситуаций и пожаров с тяжелыми последствиям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Существующая региональная автоматизированная система централизованного оповещения и информирования населения Аликовского района Чувашской Республики об угрозе возникновения или при возникновении чрезвычайной ситуации (далее - АСЦО) была создана еще в прошлом столетии на основе аппаратуры, предназначенной для работы в аналоговых сетях. Основой телекоммуникационной инфраструктуры РАСЦО Чувашской Республики являются каналы связи в сетях ОАО "РосТелеком". Современное развитие связи характеризуется повсеместным введением оптико-волоконных сетей и аппаратуры цифровой передачи данных, что обусловливает необходимость модернизации оборудования существующей РАСЦО Аликовского района Чувашской Республик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ринимая во внимание особую важность вопросов оповещения населения Аликовского района Чувашской Республики о чрезвычайных ситуациях, в том числе и о террористических угрозах, а также обеспечения органов местной власти системами связи, соответствующими федеральным стандартам, целесообразно создание в Аликовском районе Чувашской Республики единой интегрированной информационно-коммуникационной инфраструктуры оповещения и связ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Современное состояние районной системы предупреждения и ликвидации чрезвычайных ситуаций (далее - РСЧС) требует комплексного решения проблемы защиты населения и территории Аликовского района Чувашской Республики от чрезвычайных ситуаций и обеспечения безопасности на водных объектах. При значительном улучшении экономического положения района, связанного с активным развитием промышленности, появится ряд особенностей, которые необходимо будет учитывать. В основном это инженерно-технологические меры, непосредственно направленные на повышение безопасности функционирования соответствующих объектов и предусматривающие улучшение качества проектирования, строительства и монтажа, замену основных фондов на более совершенные, внедрение энерго-, ресурсосберегающих и других современных технологий, появление эффективных систем технологического контроля и диагностики, безаварийной остановки технологических процессов, локализации или ликвидации аварийных ситуац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Деятельность по укреплению правопорядка и общественной безопасности является одним из основных направлений государственной политики.</w:t>
      </w:r>
    </w:p>
    <w:p>
      <w:pPr>
        <w:pStyle w:val="32"/>
        <w:rPr/>
      </w:pPr>
      <w:r>
        <w:rPr>
          <w:sz w:val="20"/>
          <w:szCs w:val="20"/>
        </w:rPr>
        <w:t xml:space="preserve">Криминальная напряженность вызвана рядом причин, среди которых: незанятость населения, нарастающие темпы распространения алкоголизма, сокращение штатной численности и отток квалифицированных сотрудников правоохранительных органов, слабое привлечение общественности при профилактике преступлений и правонарушений, снижение качества жизни некоторой части граждан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На территории Аликовского района действует многоуровневая система профилактики правонарушений. Действуют законы Чувашской Республики от 23 июля 2013 г. № 22 «Об административных правонарушениях в Чувашской Республике», от 25 ноября 2003 г. № 35 «О народных дружинах в Чувашской Республике», от 25 ноября 2003 г. № 38 «О профилактике правонарушений в Чувашской Республике»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Функционирует Комиссия по профилактике правонарушений в Аликовском районе. Во всех сельских поселениях созданы и действуют советы профилактики. Совершенствуется межведомственное взаимодействие и координация действий субъектов профилактики правонарушений.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Налажено тесное взаимодействие и сотрудничество  муниципальных органов, общественных объединений, организаций и граждан с полицией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>Накоплен опыт программно-целевого планирования профилактики правонарушений и противодействия преступности. Правоохранительными органами проделан значительный объем работы по стабилизации криминогенной обстановки, обеспечению защиты прав и интересов граждан и юридических лиц, обеспечению общественного порядка и безопасности. На протяжении последних 6 лет состояние преступности характеризуется динамичным спадом числа зарегистрированных преступлений, отсутствием террористических актов и других чрезвычайных происшествий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>Вместе с тем криминогенная ситуация по отдельным направлениям остается сложной и продолжает оказывать негативное влияние на различные сферы жизнедеятельности общества. К основным категориям лиц, наиболее часто совершающих противоправные деяния, относятся неработающие, ранее судимые, несовершеннолетние, а также лица, злоупотребляющие алкоголем. Пополнение криминальной среды происходит в основном за счет лиц, не имеющих постоянного источника доходов. Их доля в общем числе выявленных преступников превысила на 70,5 процентов. Существуют сложности в социальной адаптации лиц, освободившихся из мест лишения свободы, и лиц, осужденных к уголовным наказаниям, не связанным с лишением свободы, так как законодательством Российской Федерации социальная помощь данной категории лиц не предусмотрена. Доля рецидивной преступности по итогам 2012 года составила 52,1 процент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ерьезной проблемой является преступность в жилом секторе и сфере семейно-бытовых отношений. Доля бытовых убийств и умышленного причинения тяжкого вреда здоровью составляет свыше 4 процентов. Несмотря на активизацию предупредительно-профилактической деятельности, доля бытовой преступности остается на достаточно высоком уровн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Актуальными являются задачи по борьбе с правонарушениями в общественных местах, в том числе на улицах. В 2012 году доля уличной преступности на территории района составила 19,6 процентов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еобходимо совершенствовать систему профилактики безнадзорности и правонарушений несовершеннолетних.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егативное влияние на состояние оперативной обстановки продолжает оказывать распространенность бытового пьянства и алкоголизма. Не в полной мере решены вопросы выделения в медицинских учреждениях палат для доставления лиц, находящихся в общественных местах в состоянии опьянения. Уровень «пьяной» преступности за 2012 год составил 61,5 процент, и доля выросла до 54,9 проценто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Не в полной мере реализуются полномочия органов местного самоуправления по обеспечению законности, общественного порядка, защиты прав и свобод граждан. К участию в этой работе недостаточно активно привлекается население, не приняты должные меры по материально-техническому обеспечению профилактической деятельности. Решение задач укрепления правопорядка требует активизации деятельности общественных формирований, в том числе народных дружин, комиссии по профилактике правонарушений, комиссии по делам несовершеннолетних и защите их прав, антинаркотической комиссии, общественных воспитателей и других общественных объединений, ориентированных на работу с лицами, вернувшимися из мест лишения свободы, подростками, состоящими на профилактическом учете в органах внутренних дел, а также с асоциальными семьями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 xml:space="preserve">Остается сложным положение в сфере экономики. Расширяются интересы криминальных структур в кредитно-финансовой и бюджетной сферах, на рынке ценных бумаг, в топливно-энергетическом комплексе. Имеет место значительный уровень латентности преступлений, связанных с легализацией незаконно приобретенного имущества. Совершение экономических преступлений тесно связано с проявлениями коррупции в органах государственной власти. 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Необходимо проведение целенаправленной работы по предупреждению, пресечению и раскрытию тяжких и особо тяжких преступлений, доля которых в общей структуре преступности составляет 16,5 процен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 xml:space="preserve">Остается сложной ситуация в сфере преступлений против собственности, высока доля хищений чужого имущества в общей структуре преступности (31,2 процента).  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Имеются проблемы в оказании помощи потерпевшим в результате преступного посягательства либо дорожно-транспортного происшествия, а также материально-техническом обеспечении мероприятий правоохранительной направленности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ешение вышеуказанных проблем невозможно без принятия стратегических мер по совершенствованию деятельности в данной сфере. Подпрограмма является документом, выстраивающим на долгосрочный период механизм взаимоотношений субъектов профилактики правонарушений, определяющим объемы финансирования и перечень мероприятий для достижения целевых показателе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 xml:space="preserve">Ведется усиление борьбы с очевидными уголовно наказуемыми действиями -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В настоящее время борьба с экстремизмом затрагивает также сферы, которые трактуются как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 унижение национального достоинства, а равно по мотивам ненависти либо вражды в отношении какой-либо социальной группы;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Heading1"/>
        <w:ind w:firstLine="567"/>
        <w:jc w:val="both"/>
        <w:rPr/>
      </w:pPr>
      <w:r>
        <w:rPr>
          <w:b w:val="false"/>
          <w:sz w:val="20"/>
        </w:rPr>
        <w:t>Программа обеспечит решение задач, поставленных перед органами местного самоуправления, муниципальными учреждениями и правоохранительными органами осуществляющими свою деятельность на территории Аликовского района Чувашской Республики</w:t>
      </w:r>
      <w:r>
        <w:rPr>
          <w:sz w:val="20"/>
        </w:rPr>
        <w:t xml:space="preserve"> </w:t>
      </w:r>
      <w:r>
        <w:rPr>
          <w:b w:val="false"/>
          <w:sz w:val="20"/>
        </w:rPr>
        <w:t>по обеспечению защиты населения и территории Аликовского района Чувашской Республики от чрезвычайных ситуаций природного и техногенного характера, обеспечение пожарной безопасности и безопасности людей на водных объектах, обеспечение населения средствами радиационной, химической и биологической защиты; организации обеспечения общественной безопасности граждан. Одновременно с этим программа является базовым документом, определяющим порядок действия органов местного самоуправления района, по взаимодействию с правоохранительными и иными государственными органами, общественными организациями в вопросах повышения безопасности жизнедеятельности населения и территорий Аликовского района Чувашской Республики» на 2014–2020 годы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здел 2. </w:t>
      </w:r>
      <w:r>
        <w:rPr>
          <w:b/>
          <w:sz w:val="20"/>
          <w:szCs w:val="20"/>
        </w:rPr>
        <w:t>Приоритеты и цели реализуемой муниципальной политики в соответствующей сфере социально-экономического развития, описание основных целей и задач муниципальной программы. Прогноз развития соответствующей сферы социально-экономического развития муниципального образования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еализация муниципальной программы осуществляется в соответствии с федеральными законами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нституция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, "Об основных принципах организации местного самоуправления в Российской Федерации", "О защите населения и территорий от чрезвычайных ситуаций природного и техногенного характера", "О пожарной безопасности", "О гражданской обороне", "Об аварийно-спасательных службах и статусе спасателей", Кодекс об административных правонарушениях в РФ, «Об охране здоровья граждан от воздействия табачного дыма и последствий употребления табака», «Об основах системы профилактики безнадзорности и правонарушений несовершеннолетних», «О профилактике незаконного потребления наркотических средств и психотропных веществ, наркомании и правонарушений, связанных с незаконным оборотом наркотических средств, психотропных веществ, их прекурсоров и аналогов» и законами Чувашской Республики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нституция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еспублики Чувашия, «О стратегии социально-экономического развития Чувашской Республики до 2020 года», «Об административных правонарушениях в Чувашской Республике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ая программа направлена на достижение следующих целей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редупреждение возникновения и развития чрезвычайных ситуаций, организация экстренного реагирования при чрезвычайных ситуациях, организация аварийно-спасательных работ по ликвидации возникших чрезвычайных ситуаций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совершенствование организации профилактики чрезвычайных ситуаций, пропаганды и обучения населения по вопросам гражданской обороны, защиты от чрезвычайных ситуаций и террористических акций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создание условий для укрепления правопорядка и общественной безопасности, профилактики правонарушений и преступлений на территории Аликовского района Чувашской Республики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редупреждение правонарушений и антиобщественных действий, обеспечение защиты прав, свобод и законных интересов граждан от противоправных действ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нижение уровня рецидивной преступности и количества преступлений, совершенных в состоянии алкогольного опьянения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рофилактика безнадзорности, беспризорности и правонарушений несовершеннолетних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снижение уровня заболеваемости населения района синдромом зависимости от наркотических средств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дачи программы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воевременное информирование населения Аликовского района Чувашской Республики о чрезвычайных ситуациях, мерах по обеспечению безопасности населения и территорий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нижение угрозы и возможного ущерба от пожаров и чрезвычайных ситуаций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вершенствование системы подготовки руководящего состава и специалистов аварийно-спасатель</w:t>
        <w:softHyphen/>
        <w:t>ных сил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учение населения Аликовского района Чувашской Республики в области гражданской защиты;</w:t>
      </w:r>
    </w:p>
    <w:p>
      <w:pPr>
        <w:pStyle w:val="Normal"/>
        <w:tabs>
          <w:tab w:val="clear" w:pos="708"/>
          <w:tab w:val="left" w:pos="859" w:leader="none"/>
        </w:tabs>
        <w:ind w:firstLine="567"/>
        <w:jc w:val="both"/>
        <w:rPr/>
      </w:pPr>
      <w:r>
        <w:rPr>
          <w:sz w:val="20"/>
          <w:szCs w:val="20"/>
        </w:rPr>
        <w:t>осуществление организационной, информационной деятельности в целях укрепления правопорядка и общественной безопасности, формирования негативного общественного отношения к немедицинскому потреблению наркотических средств, спиртосодержащей продукции;</w:t>
      </w:r>
    </w:p>
    <w:p>
      <w:pPr>
        <w:pStyle w:val="Style151"/>
        <w:widowControl/>
        <w:spacing w:lineRule="auto" w:line="240"/>
        <w:ind w:firstLine="567"/>
        <w:rPr/>
      </w:pPr>
      <w:r>
        <w:rPr>
          <w:rStyle w:val="FontStyle31"/>
          <w:sz w:val="20"/>
          <w:szCs w:val="20"/>
        </w:rPr>
        <w:t>принятие профилактических мер, направленных на предупреждение правонарушений, ущемляющих права и интересы человека и гражданина, в т.ч. связанных с бытовым пьянством, алкоголизмом и наркоманией;</w:t>
      </w:r>
    </w:p>
    <w:p>
      <w:pPr>
        <w:pStyle w:val="Style151"/>
        <w:widowControl/>
        <w:spacing w:lineRule="auto" w:line="240"/>
        <w:ind w:firstLine="567"/>
        <w:rPr/>
      </w:pPr>
      <w:r>
        <w:rPr>
          <w:rStyle w:val="FontStyle31"/>
          <w:sz w:val="20"/>
          <w:szCs w:val="20"/>
        </w:rPr>
        <w:t>-выявление и пресечение случаев вовлечения несовершеннолетних в совершение правонарушений и противоправных действий, жестокого обращения с ними;</w:t>
      </w:r>
    </w:p>
    <w:p>
      <w:pPr>
        <w:pStyle w:val="Style151"/>
        <w:widowControl/>
        <w:spacing w:lineRule="auto" w:line="240"/>
        <w:ind w:firstLine="567"/>
        <w:rPr/>
      </w:pPr>
      <w:r>
        <w:rPr>
          <w:rStyle w:val="FontStyle31"/>
          <w:sz w:val="20"/>
          <w:szCs w:val="20"/>
        </w:rPr>
        <w:t>- социально-психологическая реабилитация граждан, находящихся в социально опасном положении;</w:t>
      </w:r>
    </w:p>
    <w:p>
      <w:pPr>
        <w:pStyle w:val="Style151"/>
        <w:widowControl/>
        <w:spacing w:lineRule="auto" w:line="240"/>
        <w:ind w:firstLine="567"/>
        <w:rPr/>
      </w:pPr>
      <w:r>
        <w:rPr>
          <w:rStyle w:val="FontStyle31"/>
          <w:sz w:val="20"/>
          <w:szCs w:val="20"/>
        </w:rPr>
        <w:t>- ресоциализация лиц, освободившихся из мест лишения свободы; лиц, осужденных к мерам наказания, не связанным лишением свободы;</w:t>
      </w:r>
    </w:p>
    <w:p>
      <w:pPr>
        <w:pStyle w:val="Style151"/>
        <w:widowControl/>
        <w:spacing w:lineRule="auto" w:line="240"/>
        <w:ind w:firstLine="567"/>
        <w:rPr/>
      </w:pPr>
      <w:r>
        <w:rPr>
          <w:rStyle w:val="FontStyle31"/>
          <w:sz w:val="20"/>
          <w:szCs w:val="20"/>
        </w:rPr>
        <w:t>-координация деятельности органов и учреждений субъектов профилактики правонарушений;</w:t>
      </w:r>
    </w:p>
    <w:p>
      <w:pPr>
        <w:pStyle w:val="Style151"/>
        <w:widowControl/>
        <w:spacing w:lineRule="auto" w:line="240"/>
        <w:ind w:firstLine="567"/>
        <w:rPr/>
      </w:pPr>
      <w:r>
        <w:rPr>
          <w:rStyle w:val="FontStyle31"/>
          <w:sz w:val="20"/>
          <w:szCs w:val="20"/>
        </w:rPr>
        <w:t>обеспечение участия граждан в профилактике правонарушений;</w:t>
      </w:r>
    </w:p>
    <w:p>
      <w:pPr>
        <w:pStyle w:val="Style151"/>
        <w:widowControl/>
        <w:spacing w:lineRule="auto" w:line="240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проведение профилактических мероприятий, направленных на выявление и пресечение каналов поступления наркотических средств в незаконный оборот;</w:t>
      </w:r>
    </w:p>
    <w:p>
      <w:pPr>
        <w:pStyle w:val="Style151"/>
        <w:widowControl/>
        <w:spacing w:lineRule="auto" w:line="240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повышение качества воспитательной работы с обучающимися образовательных учреждений, профилактика их противоправного поведения; 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ривлечение детей, молодежи и граждан всех возрастных категорий  к участию в спортивных мероприятиях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оказатели (индикаторы) реализации Муниципальной программы оцениваются в целом для  Муниципальной программы и по каждой из подпрограмм Муниципальной программы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Эти показатели (индикаторы) предназначены для оценки наиболее существенных результатов реализации Муниципальной программы, включенных в нее подпрограм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К общим показателям (индикаторам) Муниципальной программы относятся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 2021 году будут достигнуты следующие показатели:</w:t>
      </w:r>
    </w:p>
    <w:p>
      <w:pPr>
        <w:pStyle w:val="Style21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количество созданных подразделений добровольной противопожарных команд Аликовского района Чувашской Республики (ед.);                                           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техническая оснащенность подразделений добровольных противопожарных команд Аликовского района Чувашской Республики ( % )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удельный вес населения Аликовского района Чувашской Республики, охваченного различными техническими средствами оповещения, включенными в РАСЦО «Гроза» (%)                    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доля руководителей, должностных лиц и специалистов, прошедших обучение в  течение  года  в  сфере  гражданской обороны, защиты от чрезвычайных ситуаций и пожарной безопасности,(%)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открытие мест массового отдыха населения на водных объектах, (ед.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оличество зарегистрированных  преступлений;                                         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- количество преступлений, совершенных несовершеннолетними;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- количество зарегистрированных преступлений, связанных с незаконным оборотом наркотиков;</w:t>
      </w:r>
    </w:p>
    <w:p>
      <w:pPr>
        <w:pStyle w:val="Normal"/>
        <w:ind w:firstLine="567"/>
        <w:rPr/>
      </w:pPr>
      <w:r>
        <w:rPr>
          <w:sz w:val="20"/>
          <w:szCs w:val="20"/>
        </w:rPr>
        <w:t>- количество муниципальных бюджетных учреждений, общественных мест оснащенных системами видеоконтроля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 минимизация проявлений террористической и экстремистской направленности  в молодёжной среде на территории район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567"/>
        <w:rPr/>
      </w:pPr>
      <w:r>
        <w:rPr>
          <w:sz w:val="20"/>
        </w:rPr>
        <w:t>Раздел 3. Обобщенная характеристика основных мероприятий Муниципальной программы, подпрограмм включенных в состав Муниципальной программы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End w:id="7"/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в течение срока реализации Муниципальной программы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Задачи Муниципальной программы будут решаться в рамках реализации </w:t>
      </w:r>
      <w:hyperlink w:anchor="sub_100000">
        <w:r>
          <w:rPr>
            <w:rStyle w:val="InternetLink"/>
            <w:sz w:val="20"/>
            <w:szCs w:val="20"/>
          </w:rPr>
          <w:t>подпрограмм</w:t>
        </w:r>
      </w:hyperlink>
      <w:r>
        <w:rPr>
          <w:sz w:val="20"/>
          <w:szCs w:val="20"/>
        </w:rPr>
        <w:t xml:space="preserve">  «Защита населения и территорий Аликовского района Чувашской Республики от чрезвычайных ситуаций природного и техногенного характера, обеспечение пожарной безопасности и безопасности населения на водных объектах» на 2014-2020 годы, «Профилактика правонарушений и противодействие преступности в Аликовском районе Чувашской Республики» на 2014-2020 годы, «Профилактика терроризма и экстремизма на территории Аликовского района Чувашской Республики» на 2014-2020 годы, «Обеспечение реализации муниципальной программы Аликовского района Чувашской Республики «Повышение безопасности жизнедеятельности населения и территорий Аликовского района Чувашской Республики» на 2014–2020 годы.</w:t>
      </w:r>
    </w:p>
    <w:p>
      <w:pPr>
        <w:pStyle w:val="Normal"/>
        <w:ind w:firstLine="567"/>
        <w:jc w:val="both"/>
        <w:rPr/>
      </w:pPr>
      <w:hyperlink w:anchor="sub_100000">
        <w:r>
          <w:rPr>
            <w:rStyle w:val="InternetLink"/>
            <w:b/>
            <w:sz w:val="20"/>
            <w:szCs w:val="20"/>
          </w:rPr>
          <w:t>Подпрограмма</w:t>
        </w:r>
      </w:hyperlink>
      <w:r>
        <w:rPr>
          <w:sz w:val="20"/>
          <w:szCs w:val="20"/>
        </w:rPr>
        <w:t xml:space="preserve"> «Защита населения и территорий Аликовского района от чрезвычайных ситуаций природного и техногенного характера, обеспечение пожарной безопасности и безопасности населения на водных объектах» на 2014-2020 годы объединяет четыре основных мероприятия: Своевременное информирование население Аликовского района о чрезвычайных ситуациях, мерах по обеспечению безопасности населения и территорий, Снижение угрозы и возможного ущерба от пожаров и чрезвычайных ситуаций, Совершенствование системы подготовки руководящего состава и специалистов аварийно-спасатель</w:t>
        <w:softHyphen/>
        <w:t xml:space="preserve">ных сил, Предупреждение гибели людей в местах массового отдыха населения на водных объектах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Подпрограмма «Профилактика </w:t>
      </w:r>
      <w:r>
        <w:rPr>
          <w:spacing w:val="-2"/>
          <w:sz w:val="20"/>
          <w:szCs w:val="20"/>
        </w:rPr>
        <w:t>правонарушений и противодействие преступности в Аликовском районе  Чувашской Республики»</w:t>
      </w:r>
      <w:r>
        <w:rPr>
          <w:sz w:val="20"/>
          <w:szCs w:val="20"/>
        </w:rPr>
        <w:t xml:space="preserve"> на 2014-2020 годы </w:t>
      </w:r>
      <w:r>
        <w:rPr>
          <w:sz w:val="20"/>
          <w:szCs w:val="20"/>
          <w:lang w:eastAsia="en-US"/>
        </w:rPr>
        <w:t xml:space="preserve">объединяет шесть разделов: </w:t>
      </w:r>
      <w:r>
        <w:rPr>
          <w:sz w:val="20"/>
          <w:szCs w:val="20"/>
        </w:rPr>
        <w:t xml:space="preserve">Профилактика правонарушений и противодействие преступности в Аликовском районе Чувашской Республики, </w:t>
      </w:r>
      <w:r>
        <w:rPr>
          <w:sz w:val="20"/>
          <w:szCs w:val="20"/>
          <w:lang w:eastAsia="en-US"/>
        </w:rPr>
        <w:t>О</w:t>
      </w:r>
      <w:r>
        <w:rPr>
          <w:sz w:val="20"/>
          <w:szCs w:val="20"/>
        </w:rPr>
        <w:t>беспечение правопорядка на улицах и в других общественных местах, противодействие экстремистской деятельности, Предупреждение детской беспризорности, безнадзорности и правонарушений несовершеннолетних, профилактика семейного неблагополучия и социального сиротства, Противодействие рецидивной преступности, ресоциализация лиц, освободившихся из мест лишения свободы, и лиц, осужденных к уголовным наказаниям, не связанным с лишением свободы, Профилактика бытовой преступности, алкоголизма и наркомании, Информационно-методическое обеспечение профилактики правонарушений, формирование позитивного общественного мнения о деятельности правоохранительных органов, повышение уровня правовой культуры населения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Подпрограмма «Профилактика терроризма и экстремизма на территории Аликовского района Чувашской Республики» на 2014-2020 годы </w:t>
      </w:r>
      <w:r>
        <w:rPr>
          <w:sz w:val="20"/>
          <w:szCs w:val="20"/>
          <w:lang w:eastAsia="en-US"/>
        </w:rPr>
        <w:t xml:space="preserve">объединяет два основных мероприятия: </w:t>
      </w:r>
      <w:r>
        <w:rPr>
          <w:bCs/>
          <w:sz w:val="20"/>
          <w:szCs w:val="20"/>
        </w:rPr>
        <w:t xml:space="preserve">Организационные и пропагандистские  мероприятия, </w:t>
      </w:r>
      <w:r>
        <w:rPr>
          <w:spacing w:val="-2"/>
          <w:sz w:val="20"/>
          <w:szCs w:val="20"/>
        </w:rPr>
        <w:t>Мероприятия по профилактике экстремизма и терроризм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color w:val="26282F"/>
          <w:spacing w:val="-2"/>
          <w:sz w:val="20"/>
          <w:szCs w:val="20"/>
        </w:rPr>
      </w:pPr>
      <w:r>
        <w:rPr>
          <w:b/>
          <w:bCs/>
          <w:color w:val="26282F"/>
          <w:spacing w:val="-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bCs/>
          <w:color w:val="26282F"/>
          <w:sz w:val="20"/>
          <w:szCs w:val="20"/>
        </w:rPr>
        <w:t>Раздел 4. Характеристика мер государственного и правового регулирова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новные меры правового регулирования, направленные на достижение целей и конечных результатов Муниципальной программы Аликовского района Чувашской Республики составляют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едеральные законы: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нституция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нституция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еспублики Чувашия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«Об основных принципах организации местного самоуправления в Российской Федерации»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«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О защите населения и территори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чрезвычайных ситуаций природного и техногенного характера»,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«О пожарной безопасност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»,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</w:rPr>
          <w:t>«О гражданской обороне</w:t>
        </w:r>
      </w:hyperlink>
      <w:r>
        <w:rPr>
          <w:rFonts w:cs="Times New Roman" w:ascii="Times New Roman" w:hAnsi="Times New Roman"/>
          <w:sz w:val="20"/>
          <w:szCs w:val="20"/>
        </w:rPr>
        <w:t xml:space="preserve">»,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«</w:t>
      </w: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</w:rPr>
          <w:t>Об аварийно-спасательных службах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статусе спасателей»,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«Об охране здоровья граждан от воздействия табачного дыма и последствий употребления табака»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«Об основах системы профилактики безнадзорности и правонарушений несовершеннолетних»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декс об административных правонарушениях в РФ от 30.12.2001 г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- «О противодействии терроризму»;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- «О противодействии экстремистской деятельности»</w:t>
      </w:r>
      <w:r>
        <w:rPr>
          <w:rFonts w:cs="Times New Roman" w:ascii="Times New Roman" w:hAnsi="Times New Roman"/>
          <w:color w:val="000000"/>
          <w:spacing w:val="4"/>
        </w:rPr>
        <w:t xml:space="preserve">; 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- «О мерах по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противодействию терроризму»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ы Чувашской Республики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«</w:t>
      </w:r>
      <w:hyperlink r:id="rId12">
        <w:r>
          <w:rPr>
            <w:rStyle w:val="InternetLink"/>
            <w:rFonts w:cs="Times New Roman" w:ascii="Times New Roman" w:hAnsi="Times New Roman"/>
            <w:sz w:val="20"/>
            <w:szCs w:val="20"/>
          </w:rPr>
          <w:t>О защите населения и территори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Чувашской Республики от чрезвычайных ситуаций природного и техногенного характера»,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hyperlink r:id="rId13">
        <w:r>
          <w:rPr>
            <w:rStyle w:val="InternetLink"/>
            <w:rFonts w:cs="Times New Roman" w:ascii="Times New Roman" w:hAnsi="Times New Roman"/>
            <w:sz w:val="20"/>
            <w:szCs w:val="20"/>
          </w:rPr>
          <w:t>«О пожарной безопасности в Чувашской Республике</w:t>
        </w:r>
      </w:hyperlink>
      <w:r>
        <w:rPr>
          <w:rFonts w:cs="Times New Roman" w:ascii="Times New Roman" w:hAnsi="Times New Roman"/>
          <w:sz w:val="20"/>
          <w:szCs w:val="20"/>
        </w:rPr>
        <w:t>»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«О стратегии социально-экономического развития Чувашской Республики до 2020 года».</w:t>
      </w:r>
    </w:p>
    <w:p>
      <w:pPr>
        <w:pStyle w:val="Normal"/>
        <w:jc w:val="both"/>
        <w:rPr/>
      </w:pPr>
      <w:r>
        <w:rPr>
          <w:sz w:val="20"/>
          <w:szCs w:val="20"/>
        </w:rPr>
        <w:t>- «О профилактике незаконного потребления наркотических средств и психотропных веществ, наркомании и правонарушений, связанных с незаконным оборотом наркотических средств, психотропных веществ, их прекурсоров и аналогов»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«Об административных правонарушениях в Чувашской Республике»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новными мерами правового регулирования на муниципальном уровне являются следующие муниципальные правовые акты Аликовского района Чувашской Республики: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став Аликовского района Чувашской Республики (принят решением Собрания депутатов Аликовского района № 191 от 20.08.2013 г. с изменениями и дополнениями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>Действующая нормативно-правовая база позволит решить поставленные в Муниципальной программе задачи на территории Аликовского района Чувашской Республики во взаимодействии с территориальными органами федеральных органов исполнительной власти, органами исполнительной власти Чувашской Республики и сельскими поселениями район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>По мере изменения законодательства Российской Федерации администрацией Аликовского района Чувашской Республики осуществляется работа в установленном порядке по совершенствованию нормативно-правовой базы Аликовского района Чувашской Республи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5. Ресурсное обеспечение муниципальной программы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бщий объем финансирования Муниципальной программы за счет всех источников финансирования составляет </w:t>
      </w:r>
      <w:r>
        <w:rPr>
          <w:rFonts w:cs="Times New Roman" w:ascii="Times New Roman" w:hAnsi="Times New Roman"/>
          <w:sz w:val="20"/>
          <w:szCs w:val="20"/>
        </w:rPr>
        <w:t xml:space="preserve">13 318 000 </w:t>
      </w:r>
      <w:r>
        <w:rPr>
          <w:rFonts w:cs="Times New Roman" w:ascii="Times New Roman" w:hAnsi="Times New Roman"/>
          <w:sz w:val="20"/>
          <w:szCs w:val="20"/>
          <w:lang w:eastAsia="ru-RU"/>
        </w:rPr>
        <w:t>рублей.</w:t>
      </w:r>
    </w:p>
    <w:p>
      <w:pPr>
        <w:pStyle w:val="NoSpacing"/>
        <w:ind w:firstLine="567"/>
        <w:jc w:val="both"/>
        <w:rPr/>
      </w:pPr>
      <w:bookmarkStart w:id="8" w:name="Par676"/>
      <w:bookmarkEnd w:id="8"/>
      <w:r>
        <w:rPr>
          <w:rFonts w:cs="Times New Roman" w:ascii="Times New Roman" w:hAnsi="Times New Roman"/>
          <w:sz w:val="20"/>
          <w:szCs w:val="20"/>
          <w:lang w:eastAsia="ru-RU"/>
        </w:rPr>
        <w:t>Объемы финансирования уточняются ежегодно при формировании бюджетов бюджетной системы Чувашской Республики на очередной финансовый год и плановый период.</w:t>
      </w:r>
    </w:p>
    <w:p>
      <w:pPr>
        <w:pStyle w:val="Normal"/>
        <w:ind w:firstLine="567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Информация о расходах на реализацию муниципальной программы в разрезе источников финансирования отражается в приложении №5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к Муниципальной программе.</w:t>
      </w:r>
    </w:p>
    <w:p>
      <w:pPr>
        <w:pStyle w:val="Normal"/>
        <w:ind w:firstLine="567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Раздел 6. Методика  оценки эффективности Муниципальной программы</w:t>
      </w:r>
    </w:p>
    <w:p>
      <w:pPr>
        <w:pStyle w:val="Normal"/>
        <w:ind w:firstLine="567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целях организации оценки степени достижения целей и решения задач Муниципальной программы будет использована следующая методика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Оценка степени достижения целей и решения задач программы определяться путем сопоставления фактически достигнутых значений показателей (индикаторов) программы и их плановых значений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974850" cy="2463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где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тепень достижения целей (решения задач)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степень достижения показателя (индикатора) муниципальной программы,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N - количество показателей (индикаторов)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Степень достижения показателя (индикатора) муниципальной программы может рассчитывать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77570" cy="246380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где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91770" cy="191770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фактическое значение показателя (индикатора) программы,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91770" cy="191770"/>
            <wp:effectExtent l="0" t="0" r="0" b="0"/>
            <wp:docPr id="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лановое значение показателя (индикатора) программы (для показателей (индикаторов), желаемой тенденцией развития которых является рост значений)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или,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822960" cy="246380"/>
            <wp:effectExtent l="0" t="0" r="0" b="0"/>
            <wp:docPr id="1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(для показателей (индикаторов), желаемой тенденцией развития которых является снижение значений)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2) степени соответствия запланированному уровню затрат и эффективности использования средств бюджета муниципального образования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Оценка степени соответствия запланированному уровню затрат и эффективности использования средств бюджета муниципального образования может определяться путем сопоставления плановых и фактических объемов финансирования программы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932180" cy="191770"/>
            <wp:effectExtent l="0" t="0" r="0" b="0"/>
            <wp:docPr id="1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где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46380" cy="191770"/>
            <wp:effectExtent l="0" t="0" r="0" b="0"/>
            <wp:docPr id="12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уровень финансирования реализации программы,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46380" cy="191770"/>
            <wp:effectExtent l="0" t="0" r="0" b="0"/>
            <wp:docPr id="13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фактический объем финансовых ресурсов, направленный на реализацию программы,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46380" cy="191770"/>
            <wp:effectExtent l="0" t="0" r="0" b="0"/>
            <wp:docPr id="1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лановый объем финансовых ресурсов на соответствующий отчетный период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Эффективность реализации муниципальной программы (подпрограммы) может рассчитываться по следующей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Э</w:t>
      </w:r>
      <w:r>
        <w:rPr>
          <w:sz w:val="20"/>
          <w:szCs w:val="20"/>
          <w:vertAlign w:val="subscript"/>
        </w:rPr>
        <w:t>МП</w:t>
      </w:r>
      <w:r>
        <w:rPr>
          <w:sz w:val="20"/>
          <w:szCs w:val="20"/>
        </w:rPr>
        <w:t xml:space="preserve"> = С</w:t>
      </w:r>
      <w:r>
        <w:rPr>
          <w:sz w:val="20"/>
          <w:szCs w:val="20"/>
          <w:vertAlign w:val="subscript"/>
        </w:rPr>
        <w:t>ДЦ</w:t>
      </w:r>
      <w:r>
        <w:rPr>
          <w:sz w:val="20"/>
          <w:szCs w:val="20"/>
        </w:rPr>
        <w:t xml:space="preserve"> * У</w:t>
      </w:r>
      <w:r>
        <w:rPr>
          <w:sz w:val="20"/>
          <w:szCs w:val="20"/>
          <w:vertAlign w:val="subscript"/>
        </w:rPr>
        <w:t>Ф</w:t>
      </w:r>
    </w:p>
    <w:p>
      <w:pPr>
        <w:pStyle w:val="Normal"/>
        <w:ind w:firstLine="540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ывод об эффективности (неэффективности) реализации муниципальной программы будет определяться на основании следующих критерие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posOffset>180340</wp:posOffset>
                </wp:positionH>
                <wp:positionV relativeFrom="paragraph">
                  <wp:posOffset>19050</wp:posOffset>
                </wp:positionV>
                <wp:extent cx="5513070" cy="91821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07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9"/>
                              <w:gridCol w:w="3153"/>
                            </w:tblGrid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ывод об эффектив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ализаци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итерии оценки эффективности 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М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эффективная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нее 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вень эффективности удовлетворительный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 – 0,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ффективная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8 –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окоэффективная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олее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1pt;height:72.3pt;mso-wrap-distance-left:9pt;mso-wrap-distance-right:9pt;mso-wrap-distance-top:0pt;mso-wrap-distance-bottom:0pt;margin-top:1.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6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9"/>
                        <w:gridCol w:w="3153"/>
                      </w:tblGrid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ывод об эффективност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ализации муниципальной программы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итерии оценки эффективности Э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М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эффективная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нее 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вень эффективности удовлетворительный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 – 0,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ффективная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8 –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окоэффективная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олее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pacing w:val="-2"/>
          <w:sz w:val="20"/>
          <w:szCs w:val="20"/>
          <w:lang w:eastAsia="en-US"/>
        </w:rPr>
      </w:pPr>
      <w:r>
        <w:rPr>
          <w:spacing w:val="-2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6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Footer"/>
        <w:jc w:val="center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Footer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ooter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ooter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ooter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ooter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ooter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ooter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ooter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ooter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ooter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ooter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ooter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ooter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ooter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ooter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ooter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ooter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ooter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ooter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ooter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ooter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430" w:right="596" w:gutter="0" w:header="527" w:top="583" w:footer="181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9100"/>
        <w:jc w:val="center"/>
        <w:rPr/>
      </w:pPr>
      <w:r>
        <w:rPr>
          <w:b/>
          <w:sz w:val="20"/>
          <w:szCs w:val="20"/>
        </w:rPr>
        <w:t>Приложение №1</w:t>
      </w:r>
    </w:p>
    <w:tbl>
      <w:tblPr>
        <w:tblW w:w="15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7549"/>
      </w:tblGrid>
      <w:tr>
        <w:trPr/>
        <w:tc>
          <w:tcPr>
            <w:tcW w:w="75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Муниципальной программе Аликовского района Чувашской Республики  «Повышение безопасности жизнедеятельности населения и территорий Аликовского района Чувашской Республики» на 2014–2020 годы</w:t>
            </w:r>
          </w:p>
        </w:tc>
      </w:tr>
    </w:tbl>
    <w:p>
      <w:pPr>
        <w:pStyle w:val="Normal"/>
        <w:ind w:firstLine="9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еречень основных мероприятий Муниципальной программы «Повышение безопасности жизнедеятельности населения и территорий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Аликовского района Чувашской Республики» на 2014–2020 годы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498"/>
        <w:gridCol w:w="62"/>
        <w:gridCol w:w="1040"/>
        <w:gridCol w:w="3250"/>
        <w:gridCol w:w="1950"/>
        <w:gridCol w:w="69"/>
        <w:gridCol w:w="2401"/>
      </w:tblGrid>
      <w:tr>
        <w:trPr>
          <w:trHeight w:val="9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   </w:t>
              <w:br/>
              <w:t xml:space="preserve">наименование </w:t>
              <w:br/>
              <w:t xml:space="preserve">  основного   </w:t>
              <w:br/>
              <w:t xml:space="preserve"> мероприят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  </w:t>
              <w:br/>
              <w:t xml:space="preserve"> начала и </w:t>
              <w:br/>
              <w:t xml:space="preserve">окончания </w:t>
              <w:br/>
              <w:t>реализаци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й    </w:t>
              <w:br/>
              <w:t>непосредственный   результат (краткое описание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ствия </w:t>
              <w:br/>
              <w:t xml:space="preserve">не реализации </w:t>
              <w:br/>
              <w:t xml:space="preserve">  основного  </w:t>
              <w:br/>
              <w:t xml:space="preserve"> мероприятия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ь с    </w:t>
              <w:br/>
              <w:t xml:space="preserve"> показателями </w:t>
              <w:br/>
              <w:t xml:space="preserve">муниципальной </w:t>
              <w:br/>
              <w:t>подпрограммы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14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Защита населения и территорий Аликовского района от чрезвычайных ситуаций природного и техногенного характера, обеспечение пожарной без</w:t>
              <w:softHyphen/>
              <w:t>опасности и безопасности населения на водных объект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4-2020 годы</w:t>
            </w:r>
          </w:p>
        </w:tc>
      </w:tr>
      <w:tr>
        <w:trPr>
          <w:trHeight w:val="345" w:hRule="atLeast"/>
        </w:trPr>
        <w:tc>
          <w:tcPr>
            <w:tcW w:w="14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№1. «Своевременное информирование население Аликовского района о чрезвычайных ситуациях, мерах по обеспечению безопасности населения и территорий»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системы оповещ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специальных программ администрации район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 г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оповещение населения об угрозе Ч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воевременное оповещение населения об угрозе ЧС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 населения района,  охваченного различными техническими средствами оповещения, включенными в РАСЦО «Гроза»  </w:t>
            </w:r>
          </w:p>
        </w:tc>
      </w:tr>
      <w:tr>
        <w:trPr>
          <w:trHeight w:val="310" w:hRule="atLeast"/>
        </w:trPr>
        <w:tc>
          <w:tcPr>
            <w:tcW w:w="14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№2. «Снижение угрозы и возможного ущерба от пожаров и чрезвычайных ситуаций»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 созданию и техническому оснащению звеньев добровольных пожарных команд сельских поселений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специальных программ администрации район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 г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оповещение населения об угрозе Ч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воевременное оповещение населения об угрозе ЧС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зданных подразделений добровольных противопожарных  команд Аликовского район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оснащенность    подразделений добровольных противопожарных команд Аликовского района</w:t>
            </w:r>
          </w:p>
        </w:tc>
      </w:tr>
      <w:tr>
        <w:trPr>
          <w:trHeight w:val="345" w:hRule="atLeast"/>
        </w:trPr>
        <w:tc>
          <w:tcPr>
            <w:tcW w:w="14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№3. «Совершенствование системы подготовки руководящего состава и специалистов аварийно-спасатель</w:t>
              <w:softHyphen/>
              <w:t>ных сил»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 обучению руководителей, должностных лиц и специалистов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специальных программ администрации район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 г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знаний и практических навыков руководителями, должностными лицами и специалистами органов местного самоуправления и организаций по исполнению ими своих полномочий в области гражданской обороны и защиты от чрезвычайных ситуац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готовности руководителей, других должностных лиц и специалистов в области гражданской обороны и защиты от чрезвычайных ситуаций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руководителей, должностных лиц и специалистов,  прошедших обучение в  течение  года  в  сфере  гражданской обороны, защиты от чрезвычайных ситуаций и пожарной безопасности</w:t>
            </w:r>
          </w:p>
        </w:tc>
      </w:tr>
      <w:tr>
        <w:trPr>
          <w:trHeight w:val="345" w:hRule="atLeast"/>
        </w:trPr>
        <w:tc>
          <w:tcPr>
            <w:tcW w:w="14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№4. «Предупреждение гибели людей в местах массового отдыха населения на водных объектах»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опасности людей на водных объекта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специальных программ администрации район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 г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несчастных случаев на водных объектах 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количества несчастных случаев на водных объектах 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мест массового отдыха населения на водных объектах</w:t>
            </w:r>
          </w:p>
        </w:tc>
      </w:tr>
      <w:tr>
        <w:trPr>
          <w:trHeight w:val="23" w:hRule="atLeast"/>
        </w:trPr>
        <w:tc>
          <w:tcPr>
            <w:tcW w:w="14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Профилактика правонарушений и противодействие преступности в Аликовском район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вашской Республики» 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14-2020 годы</w:t>
            </w:r>
          </w:p>
        </w:tc>
      </w:tr>
      <w:tr>
        <w:trPr>
          <w:trHeight w:val="23" w:hRule="atLeast"/>
        </w:trPr>
        <w:tc>
          <w:tcPr>
            <w:tcW w:w="14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дел №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альнейшее развитие многоуровневой системы профилактики правонарушени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омплекса мероприятий, направленных на развитие многоуровневой системы профилактики правонаруш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Аликовского района, субъекты профилакт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 г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>
                <w:sz w:val="20"/>
                <w:szCs w:val="20"/>
              </w:rPr>
              <w:t>снижение общественной опасности преступных деяний; снижение уровня рецидивной преступности, доли несовершеннолетних преступников, снижение криминогенности общественных мест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худшение качества жизни граждан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доли преступлений, совершенных лицами, ранее совершавшими преступления, с 51,9 до 48,0%</w:t>
            </w:r>
          </w:p>
        </w:tc>
      </w:tr>
      <w:tr>
        <w:trPr>
          <w:trHeight w:val="23" w:hRule="atLeast"/>
        </w:trPr>
        <w:tc>
          <w:tcPr>
            <w:tcW w:w="14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№2 Обеспечение правопорядка на улицах и в других общественных местах, противодействие экстремистской деятельнос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арочных и ручных досмотровых металлодетекторов,  передвижных металлических барьеров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Аликовского района, главы сельских поселений*, ОП по Аликовскому району*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 г.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граждан на улицах и в общественных местах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ост правонарушений в общественных местах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ложнения оперативной обстановки на территории района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кращение удельного веса преступлений, совершенных в жилом секторе, в общем количестве преступных посягательств с 39,9 до 36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 до 35,0%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уровня раскрытия преступлений, совершенных на улицах, с 82,1 до 85,5%</w:t>
            </w:r>
          </w:p>
        </w:tc>
      </w:tr>
      <w:tr>
        <w:trPr>
          <w:trHeight w:val="1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профилактической работы по добровольной сдаче на возмездной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.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дрение аппаратно-программного комплекса «Безопасное муниципальное образование»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дел №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едупреждение детской беспризорности, безнадзорности и правонарушений несовершеннолетних, профилактика семейного неблагополучия и социального сиротства</w:t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Осуществление действий направленных на п</w:t>
            </w:r>
            <w:r>
              <w:rPr>
                <w:sz w:val="20"/>
                <w:szCs w:val="20"/>
              </w:rPr>
              <w:t>овышение качества воспитательной работы в образовательных учреждениях и профилактику противоправного поведения несовершеннолетни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бъекты профилакт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 г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количества  правонарушений и преступлений, совершенных подростка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полнение задач подпрограммы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ньшение числа несовершеннолетних, совершивших преступления с 10,9 до 9,3 чел.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ведение комплекса профилактических мероприятий по работе с неблагополучными семьями, устранению причин и обстоятельств, способствующих совершению преступлений в сфере семейно-бытовых отнош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бъекты профилакт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 г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окращение количества семейно-бытовых дебоширств, уменьшение преступлений, совершаемых в быту, уменьшение количества детей-сирот, детей, оставшихся без попечения родителей,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худшение качества жизни граждан, в т.ч. несовершеннолетних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оличества детей-сирот и детей, оставшихся без попечения родителей с 10 до 7</w:t>
            </w:r>
          </w:p>
        </w:tc>
      </w:tr>
      <w:tr>
        <w:trPr>
          <w:trHeight w:val="23" w:hRule="atLeast"/>
        </w:trPr>
        <w:tc>
          <w:tcPr>
            <w:tcW w:w="14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дел №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тиводействие рецидивной преступности, ресоциализация лиц, освободившихся из мест лишения свободы, и лиц, осужденных к уголовным наказаниям, не связанным с лишением свободы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содействия  в ресоциализации лиц, освободившихся из мест лишения свободы, и лиц, осужденных к уголовным наказаниям, не связанным с лишением своб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бъекты профилакт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 г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окращение количества преступлений по району, в т.ч. преступлений и правонарушений среди подростк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величение  количества  предприятий, учреждений, организаций всех форм собственности, а также общественных организаций, вовлеченных в профилактическую работ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полнение задач подпрограммы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нижение доли преступлений, совершенных лицами, ранее совершавшими преступления, с 51,9 до 48,0%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</w:t>
            </w:r>
            <w:r>
              <w:rPr>
                <w:b/>
                <w:sz w:val="20"/>
                <w:szCs w:val="20"/>
              </w:rPr>
              <w:t>Раздел №5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Профилактика бытовой преступности, алкоголизма и наркомани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Организация деятельности субъектов профилактики, направленной на с</w:t>
            </w:r>
            <w:r>
              <w:rPr>
                <w:sz w:val="20"/>
                <w:szCs w:val="20"/>
              </w:rPr>
              <w:t>нижение уровня алкоголизации и наркомании среди населения</w:t>
            </w:r>
            <w:r>
              <w:rPr>
                <w:color w:val="000000"/>
                <w:spacing w:val="1"/>
                <w:sz w:val="20"/>
                <w:szCs w:val="20"/>
              </w:rPr>
              <w:t>, профилактике бытовой преступности</w:t>
            </w:r>
          </w:p>
          <w:p>
            <w:pPr>
              <w:pStyle w:val="Normal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бъекты профилакт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 г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лиц асоциального поведения, охваченных системой профилактических м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худшение качества жизни граждан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нижение с 53,9% до 46,9%  доли преступлений, совершенных лицами в состоянии алкогольного  или наркотического опьянен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жение заболеваемости синдромом зависимости от наркотических веществ (число больных, у которых впервые установлен диагноз)</w:t>
            </w:r>
          </w:p>
        </w:tc>
      </w:tr>
      <w:tr>
        <w:trPr>
          <w:trHeight w:val="23" w:hRule="atLeast"/>
        </w:trPr>
        <w:tc>
          <w:tcPr>
            <w:tcW w:w="14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дел №6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нформационно-методическое обеспечение профилактики правонарушений, формирование позитивного общественного мнения о деятельности правоохранительных органов, повышение уровня правовой культуры населения</w:t>
            </w:r>
          </w:p>
        </w:tc>
      </w:tr>
      <w:tr>
        <w:trPr>
          <w:trHeight w:val="11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и размещение социальной рекламы по профилактике правонарушений в СМИ, общественных и других местах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бъекты профилактики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 г.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ышение доверия населения к правоохранительным органам, а также правовой культуры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спокойной и стабильной обстановки, способствующей инвестиционной привлекательности Аликовского района Чувашской Республики и росту ее экономического потенциала</w:t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худшение качества жизни граждан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расследованных органами внутренних дел преступлений превентивной направленности на 4,0%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семинаров-совещаний, круглых столов с представителями субъектов профилактики, общественных организаций, общественными воспитателями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конкурсов среди сотрудников отдела полиции по Аликовскому району МО МВД РФ «Вурнарский», общественных воспитателей, добровольных народных дружин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Профилактика терроризма и экстремизма на территории Аликовского райо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вашской Республики» на 2014-2020 годы</w:t>
            </w:r>
          </w:p>
        </w:tc>
      </w:tr>
      <w:tr>
        <w:trPr>
          <w:trHeight w:val="23" w:hRule="atLeast"/>
        </w:trPr>
        <w:tc>
          <w:tcPr>
            <w:tcW w:w="14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№1.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изационные и пропагандистские  мероприятия»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нтитеррористической комиссии Аликовского района по профилактике проявлений экстремизма в молодёжной среде. Проведение заседаний антитеррористической комиссии Аликовского района по  профилактике проявлений экстремизма в молодёжной сред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абочая группа антитеррористической комиссии Аликовского райо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 г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действие экстремизму и защита жизни молодых граждан, проживающих на территории Аликовского района, профилактика экстремистских актов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экстремизма  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изация проявлений экстремизма  в молодёжной среде на территории Аликовского район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 учреждениях образования и культуры профилактической работы, направленной на недопущение вовлечения молодежи в незаконную деятельность религиозных сект и экстремистских организаци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культуры и образования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г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воевременное информационное обеспечение жителей района во избежание опас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вовлечения молодежи к экстремистской деятельности 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№2. </w:t>
            </w:r>
            <w:r>
              <w:rPr>
                <w:b/>
                <w:spacing w:val="-2"/>
                <w:sz w:val="20"/>
                <w:szCs w:val="20"/>
              </w:rPr>
              <w:t>Мероприятия по профилактике экстремизма и терроризм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тематической недели по профилактике экстремизма среди молодежи, посвященной Дню толерантности (3 сентября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Рабочая группа антитеррористической комиссии Аликовского района, образовательные учреждения район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г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явлений экстремизма и негативного отношения к лицам других национальностей и религиозных конфессий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 проявлений экстремизма и негативного отношения к лицам других национальностей и религиозных конфессий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единого информационного пространства для пропаганды и распространения на территории </w:t>
            </w:r>
            <w:r>
              <w:rPr>
                <w:kern w:val="2"/>
                <w:sz w:val="20"/>
                <w:szCs w:val="20"/>
              </w:rPr>
              <w:t xml:space="preserve">Аликовского </w:t>
            </w:r>
            <w:r>
              <w:rPr>
                <w:sz w:val="20"/>
                <w:szCs w:val="20"/>
              </w:rPr>
              <w:t>района Чувашской республики идей толерантности, гражданской солидарности, уважения к другим культурам, в том числе через муниципальные средства массовой информации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молодёжных конкурсах социальных проек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тдел образования и молодежной политик администрации района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г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ространства для самовыражения и самореализации молодёжи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я уровня  молодежи в экстремистской деятельности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е конкурсы сочинений, плакатов и рисунков на тему профилактики проявлений экстремизм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тдел образования и молодежной политик администрации района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г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экстремистских настроений в молодёжной среде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я уровня  молодежи в экстремистской деятельности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«Обеспечение реализации муниципальной программы Аликовского района Чувашской Республики «Повышение безопасности жизнедеятельности населения и территорий Аликовского района Чувашской Республики» на 2014–2020 годы</w:t>
            </w:r>
          </w:p>
        </w:tc>
      </w:tr>
      <w:tr>
        <w:trPr>
          <w:trHeight w:val="23" w:hRule="atLeast"/>
        </w:trPr>
        <w:tc>
          <w:tcPr>
            <w:tcW w:w="14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№1. Обеспечение деятельности единой дежурно-диспетчерской службы района  (далее ЕДДС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отрудников ЕДД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 г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времени получения сигнала ЧС и своевременное доведение информации о ЧС до аварийно-спасательных служб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воевременное оповещение населения об угрозе Ч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юдей пострадавших (погибших или раненых)  в результате ЧС и пожаров на территории район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оборудование ЕДДС района необходимыми средствами радио- и проводной связи, электрооборудование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 г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времени прибытия аварийно-спасательных формирований на место ЧС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воевременное доведение сигналов о ЧС в спасательных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б и насе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юдей пострадавших (погибших или раненых)  в результате ЧС и пожаров на территории района</w:t>
            </w:r>
          </w:p>
        </w:tc>
      </w:tr>
    </w:tbl>
    <w:p>
      <w:pPr>
        <w:pStyle w:val="Footer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9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9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- </w:t>
      </w:r>
    </w:p>
    <w:p>
      <w:pPr>
        <w:pStyle w:val="Normal"/>
        <w:ind w:firstLine="910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/>
          <w:b/>
          <w:color w:val="FF0000"/>
          <w:sz w:val="20"/>
          <w:szCs w:val="20"/>
        </w:rPr>
      </w:r>
    </w:p>
    <w:p>
      <w:pPr>
        <w:pStyle w:val="Normal"/>
        <w:ind w:firstLine="9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2</w:t>
      </w:r>
    </w:p>
    <w:tbl>
      <w:tblPr>
        <w:tblW w:w="15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2963"/>
        <w:gridCol w:w="7150"/>
      </w:tblGrid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0" w:type="dxa"/>
            <w:tcBorders/>
          </w:tcPr>
          <w:p>
            <w:pPr>
              <w:pStyle w:val="Footer"/>
              <w:tabs>
                <w:tab w:val="clear" w:pos="4677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 Муниципальной программе Аликовского района Чувашской Республики «Повышение безопасности жизнедеятельности населения и территорий Аликовского района Чувашской Республики» на 2014–2020 годы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б основных мерах правового регулирования в сфере реализации Муниципальной программы «Повышение безопасности жизнедеятельности населения и территорий Аликовского района Чу</w:t>
      </w:r>
      <w:r>
        <w:rPr/>
        <w:t>вашской Республики» на 2014–2020 годы</w:t>
      </w:r>
    </w:p>
    <w:tbl>
      <w:tblPr>
        <w:tblW w:w="1550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4808"/>
        <w:gridCol w:w="5693"/>
        <w:gridCol w:w="2574"/>
        <w:gridCol w:w="1812"/>
      </w:tblGrid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  нормативно-правового акта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нормативно-правового акт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 исполнитель и  соисполнител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сроки принятия</w:t>
            </w:r>
          </w:p>
        </w:tc>
      </w:tr>
      <w:tr>
        <w:trPr/>
        <w:tc>
          <w:tcPr>
            <w:tcW w:w="155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Защита населения и территорий Аликовского района от чрезвычайных ситуаций природного и техногенного характера, обеспечение пожарной без</w:t>
              <w:softHyphen/>
              <w:t>опасности и безопасности населения на водных объектах» на 2014–2020 год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Аликовского района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0" w:hanging="0"/>
              <w:jc w:val="both"/>
              <w:rPr>
                <w:rFonts w:ascii="Times New Roman" w:hAnsi="Times New Roman" w:cs="Times New Roman"/>
                <w:color w:val="000000"/>
                <w:shd w:fill="0C3A6F" w:val="clear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 итогах подготовки Аликовского района по гражданской обороне, предупреждению и ликвидации  чрезвычайных ситуаций и обеспечению пожарной безопасност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специальных программ администрации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а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Аликовского района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рганизации пропуска весеннего паводк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специальных программ администрации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Аликовского района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рганизации подготовки к пожароопасному сезон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специальных программ администрации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поряжение глав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Аликовского района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 составе комиссии по предупреждению чрезвычайных ситуаций и обеспечения пожарной безопасности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специальных программ администрации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ере необходимости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Аликовского района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мерах по обеспечению безопасности людей на водных объектах Аликовского района Чувашской Республик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специальных программ администрации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поряжение глав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Аликовского района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плане основных мероприятий по гражданской обороне, предупреждению и ликвидации  чрезвычайных ситуаций и обеспечению пожарной безопасности, безопасности на водных объектах в Аликовском районе Чувашской Республик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специальных программ администрации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а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</w:tr>
      <w:tr>
        <w:trPr/>
        <w:tc>
          <w:tcPr>
            <w:tcW w:w="1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«Профилактика терроризма и экстремизма на территории Аликовского район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увашской Республики» на 2014–2020 год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поряжение главы </w:t>
            </w:r>
            <w:r>
              <w:rPr>
                <w:sz w:val="20"/>
                <w:szCs w:val="20"/>
              </w:rPr>
              <w:t>администрации Аликовского района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hd w:fill="0C3A6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 составе антитеррористической комиссии Аликовского района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специальных программ администрации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1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«Профилактика правонарушений и противодействие преступности в Аликовском районе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увашской Республики» на 2014-2020 год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брания депутатов Аликовского район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Чувашской Республики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О бюджете Аликовского района Чувашской Республики 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иковского райо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Аликовского района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 плане </w:t>
            </w:r>
            <w:r>
              <w:rPr>
                <w:sz w:val="20"/>
                <w:szCs w:val="20"/>
              </w:rPr>
              <w:t>межведомственных мероприят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профилактике алкоголизма и их социальных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й  на территории Аликовского района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Footer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9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3</w:t>
      </w:r>
    </w:p>
    <w:tbl>
      <w:tblPr>
        <w:tblW w:w="14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8"/>
        <w:gridCol w:w="7280"/>
      </w:tblGrid>
      <w:tr>
        <w:trPr/>
        <w:tc>
          <w:tcPr>
            <w:tcW w:w="7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Муниципальной программе Аликовского района Чувашской Республики «Повышение безопасности жизнедеятельности населения и территорий Аликовского района Чувашской Республики» на 2014–2020 годы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 целевых показателях (индикаторах) муниципальной программы Аликовского района Чувашской Республик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Повышение безопасности жизнедеятельности населения и территорий Аликовского района Чувашской Республики»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а 2014–2020 годы и их зна</w:t>
      </w:r>
      <w:r>
        <w:rPr/>
        <w:t>чениях</w:t>
      </w:r>
    </w:p>
    <w:tbl>
      <w:tblPr>
        <w:tblW w:w="15831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280"/>
        <w:gridCol w:w="780"/>
        <w:gridCol w:w="1006"/>
        <w:gridCol w:w="780"/>
        <w:gridCol w:w="888"/>
        <w:gridCol w:w="780"/>
        <w:gridCol w:w="1040"/>
        <w:gridCol w:w="1040"/>
        <w:gridCol w:w="910"/>
        <w:gridCol w:w="807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 г.- оценка</w:t>
            </w:r>
          </w:p>
        </w:tc>
        <w:tc>
          <w:tcPr>
            <w:tcW w:w="6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значения целевых индикаторов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5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«Защита населения и территорий Аликовского района от чрезвычайных ситуаций природного и техногенного характера, обеспечение пожарной безопасности и безопасности населения на водных объектах» на 2014–2020 годы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количества погибших на пожаре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зарегистрированных пожаров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количества травмированных на пожаре людей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населения района охваченная различными техническими средствами оповещения, включенными в РАСЦО «Гроза»          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емых должностных лиц органов местного самоуправления и организац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, выдержавших итоговую аттестацию после прохождения обучения (руководители, другие должностные лица и специалисты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15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Профилактика правонарушений и противодействие преступности в Аликовском районе Чувашской Республики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2014–2020 годы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преступлений, совершенных лицами, ранее их совершавшими, в общем числе раскрытых преступлений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преступлений, совершенных лицами в состоянии алкогольного опьянения, в общем числе раскрытых преступл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ельный вес преступлений, совершенных в жилом секторе, в общем количестве преступных посягательств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о несовершеннолетних, совершивших преступления, в расчете на 1 тыс. подростков в возрасте от 14 до 18 л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ровень раскрытия преступлений, совершенных на улицах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вень раскрытия преступлений, совершенных в общественных места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намика расследованных преступлений превентивной направлен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/>
        <w:tc>
          <w:tcPr>
            <w:tcW w:w="15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Профилактика терроризма и экстремизма на территории Аликов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вашской Республики» на 2014–2020 годы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Индекс толерантности среди</w:t>
            </w:r>
            <w:r>
              <w:rPr>
                <w:rStyle w:val="Appleconvertedspace"/>
                <w:rFonts w:eastAsia="Arial Unicode MS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молодежи (по данным</w:t>
            </w:r>
            <w:r>
              <w:rPr>
                <w:rStyle w:val="Appleconvertedspace"/>
                <w:rFonts w:eastAsia="Arial Unicode MS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br/>
              <w:t>социологических опросов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Уровень этнокультурной</w:t>
            </w:r>
            <w:r>
              <w:rPr>
                <w:rStyle w:val="Appleconvertedspace"/>
                <w:rFonts w:eastAsia="Arial Unicode MS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компетентности населения</w:t>
            </w:r>
            <w:r>
              <w:rPr>
                <w:rStyle w:val="Appleconvertedspace"/>
                <w:rFonts w:eastAsia="Arial Unicode MS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района (по данным</w:t>
            </w:r>
            <w:r>
              <w:rPr>
                <w:rStyle w:val="Appleconvertedspace"/>
                <w:rFonts w:eastAsia="Arial Unicode MS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социологических опросов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</w:tbl>
    <w:p>
      <w:pPr>
        <w:pStyle w:val="Normal"/>
        <w:ind w:firstLine="9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4</w:t>
      </w:r>
    </w:p>
    <w:p>
      <w:pPr>
        <w:pStyle w:val="Footer"/>
        <w:tabs>
          <w:tab w:val="clear" w:pos="4677"/>
          <w:tab w:val="right" w:pos="9355" w:leader="none"/>
        </w:tabs>
        <w:ind w:left="8580" w:hanging="0"/>
        <w:jc w:val="both"/>
        <w:rPr/>
      </w:pPr>
      <w:r>
        <w:rPr>
          <w:sz w:val="20"/>
          <w:szCs w:val="20"/>
        </w:rPr>
        <w:t>к Муниципальной программе Аликовского района Чувашской Республики «Повышение безопасности жизнедеятельности населения и территорий Аликовского района Чувашской Республики» на 2014–2020 годы</w:t>
      </w:r>
    </w:p>
    <w:p>
      <w:pPr>
        <w:pStyle w:val="Footer"/>
        <w:ind w:left="88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есурсное обеспечение реализации Муниципальной программы Аликовского района Чувашской Республики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«Повышение безопасности жизнедеятельности населения и территорий Аликовского района Чувашской Республики» на 2014–2020 год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4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4"/>
        <w:gridCol w:w="4099"/>
        <w:gridCol w:w="1695"/>
        <w:gridCol w:w="594"/>
        <w:gridCol w:w="662"/>
        <w:gridCol w:w="520"/>
        <w:gridCol w:w="571"/>
        <w:gridCol w:w="780"/>
        <w:gridCol w:w="793"/>
        <w:gridCol w:w="843"/>
        <w:gridCol w:w="13"/>
        <w:gridCol w:w="855"/>
        <w:gridCol w:w="919"/>
        <w:gridCol w:w="910"/>
        <w:gridCol w:w="15"/>
        <w:gridCol w:w="874"/>
      </w:tblGrid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  программы,  подпрограммы муниципальной программы,  основного мероприят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, </w:t>
              <w:br/>
              <w:t>соисполнители,   куратор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</w:t>
              <w:br/>
              <w:t xml:space="preserve">  классификации</w:t>
            </w:r>
          </w:p>
        </w:tc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778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,</w:t>
              <w:br/>
              <w:t>Пр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ЦСР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Р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1534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Защита населения и территорий Аликовского района от чрезвычайных ситуаций природного и техногенного характера, обеспечение пожарной безопасности и безопасности населения на водных объектах» на 2014–2020 годы</w:t>
            </w:r>
          </w:p>
        </w:tc>
      </w:tr>
      <w:tr>
        <w:trPr>
          <w:trHeight w:val="34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Защита населения и территорий Аликовского района от чрезвычайных ситуаций природного и техногенного характера, обеспечение пожарной безопасности и безопасности населения на водных объектах» на 2014-2020 годы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ктор специальных программ администрации район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7028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    мероприятие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воевременное информирование населения Аликовского района о чрезвычайных ситуациях, мерах по обеспечению безопасности населения и территорий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исполнитель   </w:t>
              <w:br/>
              <w:t xml:space="preserve">мероприятия 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е системы оповещ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ктор специальных программ администрации райо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    </w:t>
              <w:br/>
              <w:t xml:space="preserve">мероприятие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нижение угрозы и возможного ущерба от пожаров и чрезвычайных ситуаций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исполнитель   </w:t>
              <w:br/>
              <w:t xml:space="preserve">мероприятия 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70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>
          <w:trHeight w:val="113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зданию и техническому оснащению звеньев добровольных пожарных команд сельских посел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ктор специальных программ администрации района, главы сельских поселений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70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>
          <w:trHeight w:val="1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    </w:t>
              <w:br/>
              <w:t xml:space="preserve">мероприятие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овершенствование системы подготовки руководящего состава и специалистов аварийно-спасатель</w:t>
              <w:softHyphen/>
              <w:t>ных сил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исполнитель   мероприятия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учению руководителей, должностных лиц и специалис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ктор специальных программ администрации райо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    </w:t>
              <w:br/>
              <w:t xml:space="preserve">мероприятие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едупреждение гибели людей в местах массового отдыха населения на водных объектах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исполнитель   мероприятия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текущей деятельности </w:t>
            </w:r>
          </w:p>
        </w:tc>
      </w:tr>
      <w:tr>
        <w:trPr>
          <w:trHeight w:val="1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безопасности людей на водных объекта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ктор специальных программ администрации райо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3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реализации муниципальной программы Аликовского района Чувашской Республики «Повышение безопасности жизнедеятельности населения и территорий Аликовского района Чувашской Республики» на 2014–2020 годы</w:t>
            </w:r>
          </w:p>
        </w:tc>
      </w:tr>
      <w:tr>
        <w:trPr>
          <w:trHeight w:val="113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беспечение реализации муниципальной программы Аликовского района Чувашской Республики «Повышение безопасности жизнедеятельности населения и территорий Аликовского района Чувашской Республики» на 2014–2020 го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10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</w:tr>
      <w:tr>
        <w:trPr>
          <w:trHeight w:val="113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    мероприятие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единой дежурно-диспетчерской службы района  (далее ЕДДС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100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</w:tr>
      <w:tr>
        <w:trPr>
          <w:trHeight w:val="113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сотрудников ЕДДС,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10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,0</w:t>
            </w:r>
          </w:p>
        </w:tc>
      </w:tr>
      <w:tr>
        <w:trPr>
          <w:trHeight w:val="113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оборудование ЕДДС района необходимыми средствами радио- и проводной связи, электрооборудование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10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65" w:hRule="atLeast"/>
        </w:trPr>
        <w:tc>
          <w:tcPr>
            <w:tcW w:w="153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филактика правонарушений и противодействие преступности в Аликовском районе Чувашской Республики» на 2014-2020 годы</w:t>
            </w:r>
          </w:p>
        </w:tc>
      </w:tr>
      <w:tr>
        <w:trPr>
          <w:trHeight w:val="113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офилактика правонарушений и противодействие преступности в Аликовском районе Чувашской Республики» на 2014-2020 го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13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№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омплекса мероприятий, направленных на развитие многоуровневой системы профилактики правонарушений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ликовского района, субъекты профилакт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21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№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равопорядка на улицах и в других общественных местах, противодействие экстремистской деятельности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210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2.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антитеррористического и досмотрового оборудования: арочных и ручных досмотровых металлодетекторов, передвижных металлических барьеров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Аликовского района, главы сельских поселений*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полиции по Аликовскому району МО МВД РФ «Вурнарский»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210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2.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профилактической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210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13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2.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дрение аппаратно-программного комплекса «Безопасное муниципальное образование»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210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113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№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упреждение детской беспризорности, безнадзорности и правонарушений несовершеннолетних, профилактика семейного неблагополучия и социального сиротств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профилакт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210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3.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действий направленных на повышение качества воспитательной работы в образовательных учреждениях и профилактику противоправного поведения несовершеннолетних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3.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омплекса профилактических мероприятий по работе с неблагополучными семьями, устранению причин и обстоятельств, способствующих совершению преступлений в сфере семейно-бытовых отношений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210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№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иводействие рецидивной преступности, ресоциализация лиц, освободившихся из мест лишения свободы, и лиц, осужденных к уголовным наказаниям, не связанным с лишением свобо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профилакт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№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бытовой преступности, алкоголизма и наркоман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профилакт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210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№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о-методическое обеспечение профилактики правонарушений, формирование позитивного общественного мнения о деятельности правоохранительных органов, повышение уровня правовой культуры населен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профилакт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210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6.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и размещение социальной рекламы по профилактике правонарушений в СМИ, общественных и других местах.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210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6.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семинаров-совещаний, круглых столов с представителями субъектов профилактики, общественными воспитателями, представителями общественных организаций.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210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6.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онкурсов среди сотрудников ОМВД РФ по Моргаушскому району, общественных воспитателей, добровольных народных дружин.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210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153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филактика терроризма и экстремизма на территории Аликовского района Чувашской Республики» на 2014–2020 годы</w:t>
            </w:r>
          </w:p>
        </w:tc>
      </w:tr>
      <w:tr>
        <w:trPr>
          <w:trHeight w:val="1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офилактика терроризма и экстремизма на территории Аликовского района Чувашской Республики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№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онные и пропагандистские  мероприят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антитеррористической комиссии Аликовского района по профилактике проявлений экстремизма в молодёжной среде. Проведение заседаний антитеррористической комиссии Аликовского по  профилактике проявлений экстремизма в молодёжной сред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группа антитеррористической комиссии Аликовского райо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в учреждениях образования и культуры профилактической работы, направленной на недопущение вовлечения молодежи в незаконную деятельность религиозных сект и экстремистских организаций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реждения культуры и образовани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№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профилактике экстремизма и террориз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тематической недели по профилактике экстремизма среди молодежи, посвященной Дню толерантности (3 сентября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чая группа антитеррористической комиссии Аликовского района, образовательные учреждения района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молодёжных конкурсах социальных проек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 образования и молодежной политик администрации района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ные конкурсы сочинений, плакатов и рисунков на тему профилактики проявлений экстремизм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 образования и молодежной политик администрации района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left="881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ooter"/>
        <w:ind w:left="881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ooter"/>
        <w:ind w:left="881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5</w:t>
      </w:r>
    </w:p>
    <w:p>
      <w:pPr>
        <w:pStyle w:val="Footer"/>
        <w:tabs>
          <w:tab w:val="clear" w:pos="4677"/>
          <w:tab w:val="right" w:pos="9355" w:leader="none"/>
        </w:tabs>
        <w:ind w:left="7930" w:hanging="0"/>
        <w:jc w:val="both"/>
        <w:rPr/>
      </w:pPr>
      <w:r>
        <w:rPr>
          <w:sz w:val="20"/>
          <w:szCs w:val="20"/>
        </w:rPr>
        <w:t>к Муниципальной программе Аликовского района Чувашской Республики «Повышение безопасности жизнедеятельности населения и территорий Аликовского района Чувашской Республики» на 2014–2020 годы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Ресурсное обеспечение и прогнозная (справочная) оценка расходов  на реализацию Муниципальной программы Аликовского района Чувашской Республик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Повышение безопасности жизнедеятельности населения и территорий Аликовского района Чувашской Республики» на 2014–2020 годы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9"/>
        <w:gridCol w:w="3686"/>
        <w:gridCol w:w="3402"/>
        <w:gridCol w:w="920"/>
        <w:gridCol w:w="72"/>
        <w:gridCol w:w="828"/>
        <w:gridCol w:w="42"/>
        <w:gridCol w:w="973"/>
        <w:gridCol w:w="25"/>
        <w:gridCol w:w="1040"/>
        <w:gridCol w:w="69"/>
        <w:gridCol w:w="6"/>
        <w:gridCol w:w="1050"/>
        <w:gridCol w:w="55"/>
        <w:gridCol w:w="1009"/>
        <w:gridCol w:w="31"/>
        <w:gridCol w:w="1023"/>
      </w:tblGrid>
      <w:tr>
        <w:trPr>
          <w:trHeight w:val="360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муниципальной программы, подпрограмм, основных мероприяти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   </w:t>
              <w:br/>
              <w:t>финансирования</w:t>
            </w:r>
          </w:p>
        </w:tc>
        <w:tc>
          <w:tcPr>
            <w:tcW w:w="7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, годы тыс. рублей</w:t>
            </w:r>
          </w:p>
        </w:tc>
      </w:tr>
      <w:tr>
        <w:trPr>
          <w:trHeight w:val="73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15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Защита населения и территорий Аликовского района от чрезвычайных ситуаций природного и техногенного характера, обеспечение пожарной безопасности и безопасности населения на водных объектах» на 2014–2020 годы</w:t>
            </w:r>
          </w:p>
        </w:tc>
      </w:tr>
      <w:tr>
        <w:trPr>
          <w:trHeight w:val="360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  <w:br/>
              <w:t xml:space="preserve">          </w:t>
              <w:br/>
              <w:b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щита населения и территорий Аликовского района от чрезвычайных ситуаций природного и техногенного характера, обеспечение пожарной безопасности и безопасности населения на водных объектах» на 2014-2020 год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в том числе: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,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</w:tr>
      <w:tr>
        <w:trPr>
          <w:trHeight w:val="312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увашской Республик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ликовского района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ы сельских поселений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,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,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</w:tr>
      <w:tr>
        <w:trPr>
          <w:trHeight w:val="282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№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воевременное информирование население Аликовского района о чрезвычайных ситуациях, мерах по обеспечению безопасности населения и территор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увашской Республик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ликовского района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ы сельских поселений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№2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нижение угрозы и возможного ущерба от пожаров и чрезвычайных ситуац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увашской Республик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ликовского района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ы сельских поселений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360"/>
              </w:tabs>
              <w:spacing w:lineRule="auto" w:line="240" w:before="0" w:after="0"/>
              <w:jc w:val="center"/>
              <w:rPr/>
            </w:pPr>
            <w:r>
              <w:rPr/>
              <w:t>558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360"/>
              </w:tabs>
              <w:spacing w:lineRule="auto" w:line="240" w:before="0" w:after="0"/>
              <w:jc w:val="center"/>
              <w:rPr/>
            </w:pPr>
            <w:r>
              <w:rPr/>
              <w:t>57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360"/>
              </w:tabs>
              <w:spacing w:lineRule="auto" w:line="240" w:before="0" w:after="0"/>
              <w:jc w:val="center"/>
              <w:rPr/>
            </w:pPr>
            <w:r>
              <w:rPr/>
              <w:t>598,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360"/>
              </w:tabs>
              <w:spacing w:lineRule="auto" w:line="240" w:before="0" w:after="0"/>
              <w:jc w:val="center"/>
              <w:rPr/>
            </w:pPr>
            <w:r>
              <w:rPr/>
              <w:t>6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360"/>
              </w:tabs>
              <w:spacing w:lineRule="auto" w:line="240" w:before="0" w:after="0"/>
              <w:jc w:val="center"/>
              <w:rPr/>
            </w:pPr>
            <w:r>
              <w:rPr/>
              <w:t>60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360"/>
                <w:tab w:val="left" w:pos="41" w:leader="none"/>
              </w:tabs>
              <w:spacing w:lineRule="auto" w:line="240" w:before="0" w:after="0"/>
              <w:jc w:val="center"/>
              <w:rPr/>
            </w:pPr>
            <w:r>
              <w:rPr/>
              <w:t>620,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360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258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№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ершенствование системы подготовки руководящего состава и специалистов аварийно-спасатель</w:t>
              <w:softHyphen/>
              <w:t>ных си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увашской Республик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ликовского района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ы сельских поселений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№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дупреждение гибели людей в местах массового отдыха населения на водных объекта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        </w:t>
            </w:r>
          </w:p>
        </w:tc>
        <w:tc>
          <w:tcPr>
            <w:tcW w:w="714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</w:tr>
      <w:tr>
        <w:trPr>
          <w:trHeight w:val="21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увашской Республики </w:t>
            </w:r>
          </w:p>
        </w:tc>
        <w:tc>
          <w:tcPr>
            <w:tcW w:w="714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Моргаушского района      </w:t>
            </w:r>
          </w:p>
        </w:tc>
        <w:tc>
          <w:tcPr>
            <w:tcW w:w="714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ы сельских поселений  </w:t>
            </w:r>
          </w:p>
        </w:tc>
        <w:tc>
          <w:tcPr>
            <w:tcW w:w="714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5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Обеспечение реализации муниципальной программы Аликовского района Чувашской Республики «Повышение безопасности жизнедеятельности населения и территорий Аликовского района Чувашской Республики» на 2014–2020 годы</w:t>
            </w:r>
          </w:p>
        </w:tc>
      </w:tr>
      <w:tr>
        <w:trPr>
          <w:trHeight w:val="536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реализации муниципальной программы Аликовского района Чувашской Республики «Повышение безопасности жизнедеятельности населения и территорий Аликовского района Чувашской Республики» на 2014–2020 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в том числе: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</w:tr>
      <w:tr>
        <w:trPr>
          <w:trHeight w:val="34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  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увашской Республики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ликовского района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</w:tr>
      <w:tr>
        <w:trPr>
          <w:trHeight w:val="35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ы сельских поселений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№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единой дежурно-диспетчерской службы района  (далее ЕДД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  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увашской Республики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ликовского района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</w:tr>
      <w:tr>
        <w:trPr>
          <w:trHeight w:val="34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ы сельских поселений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5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Профилактика правонарушений и противодействие преступности в Аликовском районе Чувашской Республики» на 2014-2020 годы</w:t>
            </w:r>
          </w:p>
        </w:tc>
      </w:tr>
      <w:tr>
        <w:trPr>
          <w:trHeight w:val="261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  <w:br/>
              <w:t xml:space="preserve">          </w:t>
              <w:b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офилактика правонарушений и противодействие преступности в Аликовском  районе Чувашской Республики» на 2014-2020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увашской Республик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ликовского  района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7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ы сельских поселений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№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мплекса мероприятий, направленных на развитие многоуровневой системы профилактики правонару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увашской Республик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ликовского района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ы сельских поселений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№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авопорядка на улицах и в других общественных местах, противодействие экстремистск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увашской Республик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ликовского района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ы сельских поселений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№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детской беспризорности, безнадзорности и правонарушений несовершеннолетних, профилактика семейного неблагополучия и социального сирот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увашской Республик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ликовского района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ы сельских поселений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№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иводействие рецидивной преступности, ресоциализация лиц, освободившихся из мест лишения свободы, и лиц, осужденных к уголовным наказаниям, не связанным с лишением своб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увашской Республик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ликовского района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ы сельских поселений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увашской Республики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№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бытовой преступности, алкоголизма и нарком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увашской Республик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ликовского района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ы сельских поселений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увашской Республик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№6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о-методическое обеспечение профилактики правонарушений, формирование позитивного общественного мнения о деятельности правоохранительных органов, повышение уровня правовой культуры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увашской Республик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ликовского  района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ы сельских поселений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5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офилактика терроризма и экстремизма на территории Аликовского района Чувашской Республики» на 2014 -2020 годы</w:t>
            </w:r>
          </w:p>
        </w:tc>
      </w:tr>
      <w:tr>
        <w:trPr>
          <w:trHeight w:val="247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офилактика терроризма и экстремизма на территории Аликовского района Чувашской Республики» на 2014-2020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увашской Республик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ликовского района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ы сельских поселений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№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ые и пропагандистские  меро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увашской Республик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ликовского района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ы сельских поселений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№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профилактике экстремизма и терроризма</w:t>
            </w:r>
          </w:p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увашской Республик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ликовского района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ы сельских поселений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</w:tbl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orient="landscape" w:w="16838" w:h="11906"/>
          <w:pgMar w:left="1429" w:right="567" w:gutter="0" w:header="360" w:top="588" w:footer="181" w:bottom="3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</w:r>
    </w:p>
    <w:sectPr>
      <w:headerReference w:type="default" r:id="rId33"/>
      <w:footerReference w:type="default" r:id="rId3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basedOn w:val="Style10"/>
    <w:qFormat/>
    <w:rPr>
      <w:b/>
      <w:bCs/>
      <w:sz w:val="24"/>
      <w:lang w:val="ru-RU" w:bidi="ar-SA"/>
    </w:rPr>
  </w:style>
  <w:style w:type="character" w:styleId="3">
    <w:name w:val=" Знак Знак3"/>
    <w:basedOn w:val="Style10"/>
    <w:qFormat/>
    <w:rPr>
      <w:b/>
      <w:bCs/>
      <w:sz w:val="24"/>
      <w:lang w:val="ru-RU" w:bidi="ar-SA"/>
    </w:rPr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PageNumber">
    <w:name w:val="Page Number"/>
    <w:basedOn w:val="Style10"/>
    <w:rPr/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basedOn w:val="Style10"/>
    <w:qFormat/>
    <w:rPr>
      <w:rFonts w:ascii="Arial" w:hAnsi="Arial" w:cs="Arial"/>
    </w:rPr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b/>
      <w:szCs w:val="20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1985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BodyText">
    <w:name w:val="Body Text"/>
    <w:basedOn w:val="Normal1"/>
    <w:qFormat/>
    <w:pPr>
      <w:spacing w:before="0" w:after="0"/>
    </w:pPr>
    <w:rPr>
      <w:b/>
      <w:sz w:val="28"/>
    </w:rPr>
  </w:style>
  <w:style w:type="paragraph" w:styleId="Web">
    <w:name w:val="Обычный (Web)"/>
    <w:basedOn w:val="Normal"/>
    <w:qFormat/>
    <w:pPr>
      <w:spacing w:before="240" w:after="24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</w:rPr>
  </w:style>
  <w:style w:type="paragraph" w:styleId="Style22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harChar2">
    <w:name w:val=" Char Char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83"/>
      <w:jc w:val="both"/>
    </w:pPr>
    <w:rPr>
      <w:rFonts w:ascii="Arial" w:hAnsi="Arial" w:cs="Arial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1"/>
      <w:ind w:firstLine="283"/>
      <w:jc w:val="both"/>
    </w:pPr>
    <w:rPr>
      <w:rFonts w:ascii="Arial" w:hAnsi="Arial" w:cs="Arial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6"/>
      <w:ind w:hanging="274"/>
    </w:pPr>
    <w:rPr>
      <w:rFonts w:ascii="Arial" w:hAnsi="Arial" w:cs="Arial"/>
    </w:rPr>
  </w:style>
  <w:style w:type="paragraph" w:styleId="321">
    <w:name w:val="Основной текст с отступом 32"/>
    <w:basedOn w:val="Normal"/>
    <w:qFormat/>
    <w:pPr>
      <w:overflowPunct w:val="false"/>
      <w:autoSpaceDE w:val="false"/>
      <w:ind w:firstLine="433"/>
      <w:jc w:val="both"/>
      <w:textAlignment w:val="baseline"/>
    </w:pPr>
    <w:rPr>
      <w:rFonts w:ascii="TimesET" w:hAnsi="TimesET" w:cs="TimesET"/>
      <w:kern w:val="2"/>
      <w:sz w:val="20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tyle23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866A7A5B6CBFAF4567237ED4684B25EA5B832401B07EF60EB5ED2BBB6676801N631L" TargetMode="External"/><Relationship Id="rId4" Type="http://schemas.openxmlformats.org/officeDocument/2006/relationships/hyperlink" Target="consultantplus://offline/ref=224CC6A0E236EBEA23127036138A561B813671294C2BA29EC866B0OD3AL" TargetMode="External"/><Relationship Id="rId5" Type="http://schemas.openxmlformats.org/officeDocument/2006/relationships/hyperlink" Target="consultantplus://offline/ref=224CC6A0E236EBEA23126E3B05E6081F853528214074FECBC46CE5824D44F8F6O538L" TargetMode="External"/><Relationship Id="rId6" Type="http://schemas.openxmlformats.org/officeDocument/2006/relationships/hyperlink" Target="consultantplus://offline/ref=224CC6A0E236EBEA23127036138A561B813671294C2BA29EC866B0OD3AL" TargetMode="External"/><Relationship Id="rId7" Type="http://schemas.openxmlformats.org/officeDocument/2006/relationships/hyperlink" Target="consultantplus://offline/ref=224CC6A0E236EBEA23126E3B05E6081F853528214074FECBC46CE5824D44F8F6O538L" TargetMode="External"/><Relationship Id="rId8" Type="http://schemas.openxmlformats.org/officeDocument/2006/relationships/hyperlink" Target="consultantplus://offline/ref=A20361D97A776D81B36EF1F5CE90AF0C93252B8E777C9D89827467EC77T1A3G" TargetMode="External"/><Relationship Id="rId9" Type="http://schemas.openxmlformats.org/officeDocument/2006/relationships/hyperlink" Target="consultantplus://offline/ref=A20361D97A776D81B36EF1F5CE90AF0C9325298D717D9D89827467EC77T1A3G" TargetMode="External"/><Relationship Id="rId10" Type="http://schemas.openxmlformats.org/officeDocument/2006/relationships/hyperlink" Target="consultantplus://offline/ref=A20361D97A776D81B36EF1F5CE90AF0C9321218A75789D89827467EC77T1A3G" TargetMode="External"/><Relationship Id="rId11" Type="http://schemas.openxmlformats.org/officeDocument/2006/relationships/hyperlink" Target="consultantplus://offline/ref=A20361D97A776D81B36EF1F5CE90AF0C93222C877C709D89827467EC77T1A3G" TargetMode="External"/><Relationship Id="rId12" Type="http://schemas.openxmlformats.org/officeDocument/2006/relationships/hyperlink" Target="consultantplus://offline/ref=A20361D97A776D81B36EEFF8D8FCF1089A2A7783707A92DCD62B3CB1201AFC22T9AEG" TargetMode="External"/><Relationship Id="rId13" Type="http://schemas.openxmlformats.org/officeDocument/2006/relationships/hyperlink" Target="consultantplus://offline/ref=A20361D97A776D81B36EEFF8D8FCF1089A2A7783717D92D9D82B3CB1201AFC22T9AEG" TargetMode="External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header" Target="header3.xml"/><Relationship Id="rId30" Type="http://schemas.openxmlformats.org/officeDocument/2006/relationships/header" Target="header4.xml"/><Relationship Id="rId31" Type="http://schemas.openxmlformats.org/officeDocument/2006/relationships/footer" Target="footer3.xml"/><Relationship Id="rId32" Type="http://schemas.openxmlformats.org/officeDocument/2006/relationships/footer" Target="footer4.xml"/><Relationship Id="rId33" Type="http://schemas.openxmlformats.org/officeDocument/2006/relationships/header" Target="header5.xml"/><Relationship Id="rId34" Type="http://schemas.openxmlformats.org/officeDocument/2006/relationships/footer" Target="footer5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51:00Z</dcterms:created>
  <dc:creator>construc3</dc:creator>
  <dc:description/>
  <dc:language>en-US</dc:language>
  <cp:lastModifiedBy>info3</cp:lastModifiedBy>
  <cp:lastPrinted>2014-02-20T14:37:00Z</cp:lastPrinted>
  <dcterms:modified xsi:type="dcterms:W3CDTF">2014-02-26T09:51:00Z</dcterms:modified>
  <cp:revision>2</cp:revision>
  <dc:subject/>
  <dc:title>                                                                        </dc:title>
</cp:coreProperties>
</file>