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1.2014 №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1.2014 №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715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1.2014 №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5.05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1.2014 №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333115" cy="1161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Об утверждении муниципальной программы Аликовского района 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«Информационное общество Аликовского района Чувашской Республики» на 2014–2020 годы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91.4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 xml:space="preserve">Об утверждении муниципальной программы Аликовского района </w:t>
                      </w:r>
                      <w:r>
                        <w:rPr>
                          <w:b w:val="false"/>
                          <w:bCs w:val="false"/>
                          <w:szCs w:val="28"/>
                        </w:rPr>
                        <w:t>«Информационное общество Аликовского района Чувашской Республики» на 2014–2020 годы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.10.2003 г. №131-ФЗ             «Об общих принципах организации местного самоуправления в Российской Федерации» (с изменениями и дополнениями), Уставом Аликовского района Чувашской Республики (с изменениями и дополнениями) администрация Аликовского района п о с т а н о в л я е т: 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bCs/>
          <w:sz w:val="28"/>
          <w:szCs w:val="28"/>
        </w:rPr>
        <w:t xml:space="preserve">1. Утвердить прилагаемую </w:t>
      </w:r>
      <w:r>
        <w:rPr>
          <w:sz w:val="28"/>
          <w:szCs w:val="28"/>
        </w:rPr>
        <w:t xml:space="preserve"> муниципальную программу Аликовского района Чувашской Республики  </w:t>
      </w:r>
      <w:r>
        <w:rPr>
          <w:bCs/>
          <w:sz w:val="28"/>
          <w:szCs w:val="28"/>
        </w:rPr>
        <w:t>«Информационное общество Аликовского района Чувашской Республики»</w:t>
      </w:r>
      <w:r>
        <w:rPr>
          <w:sz w:val="28"/>
          <w:szCs w:val="28"/>
        </w:rPr>
        <w:t xml:space="preserve"> на 2014–2020 го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ведующего сектором информационного обеспечения администрации Аликовского района В.В.Григорьева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в муниципальной газете «Аликовский вестник» и распространяется на правоотношения, возникшие с 1 января 2014 года.</w:t>
      </w:r>
    </w:p>
    <w:p>
      <w:pPr>
        <w:pStyle w:val="ConsPlusTitle"/>
        <w:widowControl/>
        <w:ind w:left="567" w:right="-1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тверждена </w:t>
      </w:r>
    </w:p>
    <w:p>
      <w:pPr>
        <w:pStyle w:val="Normal"/>
        <w:ind w:firstLine="301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301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ликовского района Чувашской Республики </w:t>
      </w:r>
    </w:p>
    <w:p>
      <w:pPr>
        <w:pStyle w:val="Normal"/>
        <w:ind w:firstLine="301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 28.01. 2014 г. № 81</w:t>
      </w:r>
    </w:p>
    <w:p>
      <w:pPr>
        <w:pStyle w:val="Normal"/>
        <w:spacing w:before="280" w:after="280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АЯ ПРОГРАММА</w:t>
      </w:r>
    </w:p>
    <w:p>
      <w:pPr>
        <w:pStyle w:val="Normal"/>
        <w:spacing w:before="280" w:after="280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ЛИКОВСКОГО РАЙОНА</w:t>
      </w:r>
    </w:p>
    <w:p>
      <w:pPr>
        <w:pStyle w:val="Normal"/>
        <w:spacing w:before="280" w:after="280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ИНФОРМАЦИОННОЕ ОБЩЕСТВО АЛИКОВСКОГО РАЙОНА ЧУВАШИИ»</w:t>
      </w:r>
    </w:p>
    <w:p>
      <w:pPr>
        <w:pStyle w:val="Normal"/>
        <w:spacing w:before="280" w:after="280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4–2020 ГОДЫ</w:t>
      </w:r>
    </w:p>
    <w:p>
      <w:pPr>
        <w:pStyle w:val="Normal"/>
        <w:spacing w:before="280" w:after="280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0041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13"/>
        <w:gridCol w:w="175"/>
        <w:gridCol w:w="6353"/>
      </w:tblGrid>
      <w:tr>
        <w:trPr/>
        <w:tc>
          <w:tcPr>
            <w:tcW w:w="3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Аликовского Чувашской Республики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оставления проекта Муниципальной  программы:</w:t>
            </w:r>
          </w:p>
        </w:tc>
        <w:tc>
          <w:tcPr>
            <w:tcW w:w="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января 2014 г.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исполнитель Муниципальной программы:</w:t>
            </w:r>
          </w:p>
        </w:tc>
        <w:tc>
          <w:tcPr>
            <w:tcW w:w="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едующий сектором информационного обеспечения администрации Аликовского района  Григорьев Владислав Вячеславович</w:t>
              <w:br/>
              <w:t>(т. 22-9-70,  (83535), e-mail: info@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likov</w:t>
            </w:r>
            <w:r>
              <w:rPr>
                <w:b/>
                <w:bCs/>
                <w:color w:val="000000"/>
                <w:sz w:val="22"/>
                <w:szCs w:val="22"/>
              </w:rPr>
              <w:t>.cap.ru</w:t>
            </w:r>
          </w:p>
        </w:tc>
      </w:tr>
    </w:tbl>
    <w:p>
      <w:pPr>
        <w:pStyle w:val="Normal"/>
        <w:spacing w:before="280" w:after="280"/>
        <w:ind w:firstLine="30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ind w:firstLine="30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before="280" w:after="28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before="280" w:after="28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before="280" w:after="28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before="280" w:after="28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before="280" w:after="28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 а с п о р 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ой программы Аликовского район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Информационное общество Аликовского района Чувашии» на 2014–2020 год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244"/>
        <w:gridCol w:w="5227"/>
      </w:tblGrid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                –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Аликовского района </w:t>
              <w:br/>
              <w:t>(далее – Исполнитель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        –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оселений Аликовского района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                 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нформационных технологий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ационная среда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Аликовского района «Информационное общество Аликовского района Чувашии» на 2014–202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                 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ормационных технологий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ционная среда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Аликовского района  «Информационное общество Аликовского района Чувашии» на 2014–202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                 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жизни граждан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курентоспособности Аликовского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кономической, социально-политичес</w:t>
              <w:softHyphen/>
              <w:t>кой, культурной и духовной сфер жизни обществ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муниципального  управления на основе использования информационных и телекоммуникационных технолог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                 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информационных и телекоммуникационных технолог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муниципального уп</w:t>
              <w:softHyphen/>
              <w:t>равления и местного самоуправления, взаимодействия гражданского общества и бизнеса с органами власти всех уровней, качества и оперативности предоставления муниципальных услуг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использованию потенциала информационных и телекоммуникационных технологий в целях нанесения ущерба экономике Аликовского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униципальной информационной политики  Аликовского района, в том числе создание эффективной системы массовых коммуникаций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                 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к 2021 году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омашних хозяйств, имеющих широкополосный доступ к информационно-телекоммуника</w:t>
              <w:softHyphen/>
              <w:t>цион</w:t>
              <w:softHyphen/>
              <w:t>ной сети «Интернет», в расчете на 100 домашних хозяйств – 70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использующих механизм получения государственных и муниципальных услуг в электронной форме, – 60 процент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                 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20 годы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                 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униципальной программы составит 960,0 тыс. рублей,</w:t>
              <w:br/>
              <w:t>            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4 году –0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6 году – 330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– 270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8 году – 120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9 году – 120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0 году – 120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  </w:t>
            </w:r>
            <w:r>
              <w:rPr>
                <w:color w:val="000000"/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го бюджета  Аликовского района – 59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6 году – 200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– 174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8 году – 72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9 году – 72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0 году – 72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бюджетов поселений Аликовского района (по согласованию) – 322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6 году – 122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–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18 году – 40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9 году – 40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0 году – 40,0  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 – 4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6 году – 8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– 16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8 году – 8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9 году – 8,0 тыс. рубл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0 году – 8,0 тыс. 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редства из федерального бюджета Российской Федерации и республиканского бюджета Аликовского района будут выделяться в пределах бюджетных ассигнова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уточняются при формировании районного бюджета Аликовского район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                 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рост числа домохозяйств, имеющих широкополосный доступ к информационно-теле</w:t>
              <w:softHyphen/>
              <w:t>коммуникационной сети «Интернет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сти долю государственных (муниципальных) услуг, которые население может получить в электронном виде, до 100 процент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сить уровень информационной открытости деятельности органов муниципальной власти Аликовского район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I. Общая характеристика состояния развития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онного общества Аликовского района,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исание основных проблем и прогноз его развития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е общество Аликовского района – современный этап развития информационно-коммуникационных технологий во всех сферах деятельности населения района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им из направлений информационного общества района сегодня является формирование современной информационной и телекоммуникационной инфраструктуры электронного правительства на уровне района, входящей в состав  Республиканского информационного центра, являющихся пользователями удостоверяющего центра органов исполнительной власти Чувашии  в области использования электронной подписи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ется активная работа по формированию элементов электронного правительства, важным инструментом которого является  Портал органов муниципальной  власти Аликовского района (далее также – Портал). Портал – один из самых популярных сайтов среди сайтов органов власти Чувашии и ежемесячно по итогам рейтинга занимает 3–5 места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04 году была разработана и в 2005 году внедрена система электронного документооборота (СЭД) в администрации  Аликовского района, входящей в состав СЭД Чувашии, позволяющая осуществлять электронное взаимодействие с использованием электронной подписи с исполнительной властью  Чувашской Республики и с органами  местного самоуправления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м компонентом системы электронного документооборота органов исполнительной власти Чувашии  является единая распределенная сеть передачи данных муниципальных органов власти района , вторым – центры обработки данных (ЦОД), в которых концентрируются программно-аппаратные мощности, обеспечивающие функционирование информационных систем муниципального значения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ются условия для повышения качества оказания государственных и муниципальных услуг гражданам и организациям, формирования состава государственных и муниципальных услуг, а также механизмов их оказания в электронном виде в рамках проведения административной реформы.</w:t>
      </w:r>
    </w:p>
    <w:p>
      <w:pPr>
        <w:pStyle w:val="Normal"/>
        <w:ind w:firstLine="300"/>
        <w:jc w:val="both"/>
        <w:rPr/>
      </w:pPr>
      <w:r>
        <w:rPr>
          <w:color w:val="000000"/>
          <w:sz w:val="22"/>
          <w:szCs w:val="22"/>
        </w:rPr>
        <w:t>В 2010 году создан Портал государственных и муниципальных услуг (функций) района входящий в состав портала  Чувашской Республики  (</w:t>
      </w:r>
      <w:hyperlink r:id="rId3">
        <w:r>
          <w:rPr>
            <w:rStyle w:val="InternetLink"/>
            <w:color w:val="3271D0"/>
            <w:sz w:val="22"/>
            <w:szCs w:val="22"/>
            <w:u w:val="single"/>
          </w:rPr>
          <w:t>www.gosuslugi.cap.ru</w:t>
        </w:r>
      </w:hyperlink>
      <w:r>
        <w:rPr>
          <w:color w:val="000000"/>
          <w:sz w:val="22"/>
          <w:szCs w:val="22"/>
        </w:rPr>
        <w:t>) (далее – Портал государственных услуг)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ортале государственных услуг опубликована информация об услугах, предоставляемых органами муниципальной  власти Аликовского района, которая носит справочный характер. Порталом государственных услуг пользуются специалисты многофункциональных центров при предоставлении услуг населению района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распоряжением Правительства Российской Федерации от 17 декабря 2009 г. № 1993-р по 69 государственным и муниципальным услугам обеспечена возможность для заявителей в целях получения услуги представлять документы в электронном виде, а также осуществлять мониторинг хода предоставления услуги с использованием Единого портала государственных и муниципальных услуг (функций). По 32 государственным и муниципальным услугам обеспечена возможность получения результатов предоставления услуги в электронном виде на Едином портале государственных и муниципальных услуг (функций)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лектронном виде гражданам услуги оказывает отдел ЗАГС администрации Аликовского района 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ще одним перспективным направлением в сфере развития информационного общества Аликовского района является внедрение универсальных электронных карт. Система универсальных электронных карт входит в инфраструктуру создаваемого в России электронного правительства и обеспечивает возможность получения гражданами государственных, муниципальных и иных услуг в электронном виде на всей территории Российской Федерации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спублике приняты нормативные правовые акты, регулирующие организацию деятельности по выпуску, выдаче и обслуживанию универсальной электронной карты: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Чувашской Республики от 5 декабря 2012 г. № 86 «Об универсальной электронной карте»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Кабинета Министров Чувашской Республики от 12 декабря 2012 г. № 555 «Об организации деятельности по выпуску, выдаче и обслуживанию универсальных электронных карт в Чувашской Республике»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Кабинета Министров Чувашской Республики от 24 апреля </w:t>
        <w:br/>
        <w:t>2013 г. № 157 «О перечне региональных и муниципальных электронных приложений универсальной электронной карты, обеспечивающих авторизованный доступ к получению государственных услуг , муниципальных и иных услуг»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даря реализации приоритетного национального проекта в сфере здравоохранения в Чувашской Республике достигнуты существенные результаты в укреплении материально-технической базы лечебно-профилактических учреждений (далее – ЛПУ) Аликовского района, в целом решен вопрос оснащенности необходимой вычислительной техникой как ЛПУ района , так и органов управления здравоохранения района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 в Аликовском районе  по состоянию на 1 января 2013 г. в учреждениях здравоохранения района эксплуатируется 92 единиц компьютерной техники. Все офисы врача общей практики района оснащены компьютерами. Центральная районная больница имеет локальную вычислительную сеть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 учреждения здравоохранения Аликовского района имеют широкополосный доступ к сети «Интернет». В 2009 году создан Медицинский портал Аликовского района, на котором сконцентрирована информация о системе охраны здоровья населения Аликовского района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ПУ используется автоматизированная система «Электронная регистратура». Внедрение медицинской информационной системы в ряде ЛПУ обеспечило ведение электронных медицинских карт, а также автоматизацию всех ключевых диагностических и лечебных процессов, включая автоматизацию работы регистратуры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годня информационный рынок района достаточно динамичен и разнообразен: на территории республики зарегистрировано 2 средства массовой информации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повышения эффективности и качества информационного обеспечения населения, реализации проектов в области средств массовой информации, стимулирования профессиональной деятельности журналистских коллективов осуществляется государственная поддержка социально значимых проектов средств массовой информации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иковский район  характеризуется высоким уровнем развития информационных и телекоммуникационных технологий и их интенсивным использованием гражданами, бизнесом, и органами местного самоуправления. Обеспечение гарантированного свободного доступа граждан к информации является одной из важнейших задач в районе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намика показателей развития информационной и телекоммуникационной инфраструктуры в районе не позволяет рассчитывать на существенные изменения в ближайшем будущем без совместных целенаправленных усилий органов Муниципальной власти, органов местного самоуправления, бизнеса и гражданского общества. Необходимо уже в ближайшее время реализовать имеющийся культурный, образовательный и научно-технологический потенциал района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лемы, препятствующие развитию информационных и телекоммуникационных технологий в экономической, социально-политической, культурной и других сферах жизни общества, носят комплексный межведомственный характер. Их решение требует значительных ресурсов, скоординированного проведения организационных изменений и обеспечения согласованности действий  органов местного самоуправления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комплексного подхода к решению задачи формирования и развития информационного общества как одного из необходимых этапов модернизации экономики создает негативные тенденции, которые при сохранении текущей экономической ситуации могут усиливаться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разработки и внедрения информационных технологий не всегда носят системный характер, в частности: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дрение средств информационных технологий носит преимущественно локальный, ведомственный характер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ыми темпами развиваются инфраструктура доступа населения к официальным сайтам органов Муниципальной власти Аликовского района в сети «Интернет» и другие средства информационно-справочной поддержки и обслуживания населения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гражданами и организациями государственных и муниципальных услуг, а также информации, связанной с деятельностью органов и организаций, их предоставляющих, в большинстве случаев требует их личного обращения в органы исполнительной власти Аликовского района, а также представления запросов и документов на бумажном носителе. Это приводит к большим затратам времени и создает значительные неудобства для населения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олностью сформирована необходимая нормативно-правовая база, а также инфраструктура, обеспечивающая информационную безопасность электронных форм взаимодействия органов  власти между собой, а также с населением и организациями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храняется высокий уровень различия в использовании информационных технологий различными слоями общества, и недостаточно развита базовая инфраструктура информационного общества, в частности: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вень различия в использовании информационных технологий в домашних хозяйствах является высоким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храняются проблемы в организации широкополосного доступа для конечных пользователей и низкие показатели качества доступа к сети «Интернет»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нформационного общества в Аликовском районе  базируется на следующих принципах: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тнерство государства, бизнеса и гражданского общества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бода и равенство доступа к информации и знаниям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держка отечественных производителей продукции и услуг в сфере информационных и телекоммуникационных технологий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национальной безопасности в информационной сфере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ешения поставленных задач необходимо: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атывать основные мероприятия по развитию информационного общества, создавать условия для их выполнения во взаимодействии с бизнесом и гражданским обществом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контрольные значения показателей развития информационного общества Аликовского района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ть совершенствование правоприменительной практики в области использования информационных и телекоммуникационных технологий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ать качество и оперативность предоставления государственных услуг организациям и гражданам на основе использования информационных и телекоммуникационных технологий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вать условия для равного доступа граждан к информации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еализации муниципальной программы Аликовского района «Информационное общество Аликовского района - Чувашии» на 2014–2020 годы (далее – Муниципальная  программа) к 2021 году прогнозируется обеспечить рост числа домохозяйств, имеющих широкополосный доступ к сети «Интернет», повысить доступность электронных сервисов для жителей Аликовского района, обеспечить высокое качество предоставления государственных (муниципальных) услуг в электронном виде, осуществление подавляющего большинства юридически значимых действий в электронном виде, повысить уровень информационной открытости деятельности муниципальных органов власти Аликовского района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II. Приоритеты и цели Муниципальной политики</w:t>
      </w:r>
    </w:p>
    <w:p>
      <w:pPr>
        <w:pStyle w:val="Normal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сфере развития информационного общества Аликовского района.</w:t>
        <w:br/>
        <w:t>Показатели (индикаторы) достижения цели и задач, описание основных ожидаемых конечных результатов, срок реализации муниципальной  программы</w:t>
      </w:r>
    </w:p>
    <w:p>
      <w:pPr>
        <w:pStyle w:val="Normal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ритеты Муниципальной политики в сфере развития информационного общества Аликовского района  определены Государственной программой Чувашской Республики «Информационное общество Чувашии» на 2014 -2020 годы, утвержденной Кабинетом министров Чувашской республики 4 декабря 2013 г. № 484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стратегическими целями Муниципальной политики в сфере развития информационного общества Аликовского района являются: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и развитие информационного общества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системы муниципального управления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муниципальной  программы является развитие на территории Аликовского района информационных и телекоммуникационных технологий в экономической, социально-политической, культурной и других сферах жизни общества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ижению поставленной в Муниципальной  программе цели способствует решение следующих приоритетных задач: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ьнейшее развитие экономики Аликовского района на основе использования информационных и телекоммуникационных технологий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одействие использованию потенциала информационных и телекоммуникационных технологий в целях нанесения ущерба экономике Аликовского района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е результаты муниципальной программы: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роста числа домохозяйств, имеющих широкополосный доступ к сети «Интернет», и повышение доступности электронных сервисов для жителей Аликовского района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высокого качества предоставления государственных (муниципальных) услуг в электронном виде, осуществление подавляющего большинства юридически значимых действий в электронном виде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уровня информационной открытости деятельности органов муниципальных органов власти  Аликовского района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оказателях (индикаторах) Муниципальной  программы, подпрограмм и их значениях приведены в приложении № 1 к Муниципальной программе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Аналогичный принцип использован при определении состава показателей (индикаторов) подпрограмм Муниципальной программы, включенных в состав Муниципальной программы (табл. 1)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 </w:t>
      </w:r>
    </w:p>
    <w:p>
      <w:pPr>
        <w:pStyle w:val="Normal"/>
        <w:ind w:firstLine="3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 </w:t>
      </w:r>
    </w:p>
    <w:p>
      <w:pPr>
        <w:pStyle w:val="Normal"/>
        <w:ind w:firstLine="3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азатели (индикаторы), характеризующие достижение цели </w:t>
        <w:br/>
        <w:t>и решение задач Муниципальной программы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tbl>
      <w:tblPr>
        <w:tblW w:w="10041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48"/>
        <w:gridCol w:w="3792"/>
        <w:gridCol w:w="2701"/>
      </w:tblGrid>
      <w:tr>
        <w:trPr/>
        <w:tc>
          <w:tcPr>
            <w:tcW w:w="3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 </w:t>
              <w:br/>
              <w:t>Муниципальной программы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 </w:t>
              <w:br/>
              <w:t>Муниципальной программы</w:t>
            </w:r>
          </w:p>
        </w:tc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(индикаторы) </w:t>
              <w:br/>
              <w:t>Муниципальной программы</w:t>
            </w:r>
          </w:p>
        </w:tc>
      </w:tr>
      <w:tr>
        <w:trPr/>
        <w:tc>
          <w:tcPr>
            <w:tcW w:w="3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а территории Аликовского района информационных и телекоммуникационных технологий в экономической, социально-поли</w:t>
              <w:softHyphen/>
              <w:t>тической, культурной и других сферах жизни общества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йшее развитие экономики Аликовского района на основе использования информационных и телекоммуникационных технолог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использованию потенциала информационных и телекоммуникационных технологий в целях нанесения ущерба экономике Аликовского района</w:t>
            </w:r>
          </w:p>
        </w:tc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места Аликовского района в десятке лидеров среди районов Чувашии по индексу готовности к информационному обществу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омашних хозяйств, имеющих широкополосный доступ к сети «Интернет», в расчете на 100 домашних хозяйств– 60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использующих механизм получения государственных и муниципальных услуг в электронной форме, – 70 процент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реализуется в 2014–2020 годах без выделения этапов реализации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pacing w:before="0" w:after="0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eb"/>
        <w:spacing w:before="0" w:after="0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eb"/>
        <w:spacing w:before="0" w:after="0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eb"/>
        <w:spacing w:before="0" w:after="0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eb"/>
        <w:spacing w:before="0" w:after="0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eb"/>
        <w:spacing w:before="0" w:after="0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eb"/>
        <w:spacing w:before="0" w:after="0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III. Обобщенная характеристика основных мероприятий</w:t>
      </w:r>
    </w:p>
    <w:p>
      <w:pPr>
        <w:pStyle w:val="Normal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  и подпрограмм</w:t>
      </w:r>
    </w:p>
    <w:p>
      <w:pPr>
        <w:pStyle w:val="Normal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роенная в рамках настоящей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 Муниципальной программы выполняются в рамках трех подпрограмм и обеспечивают решение задач Муниципальной программы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подпрограммы «Развитие информационных технологий» является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программу «Развитие информационных технологий» включены мероприятия, обеспечивающие решение следующих задач: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сервисов на основе информационных технологий для упрощения процедур взаимодействия общества и государства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эффективности  местного самоуправления, взаимодействия гражданского общества и бизнеса с органами власти всех уровней, качества и оперативности предоставления муниципальных услуг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специальных информационных и информационно-технологи</w:t>
        <w:softHyphen/>
        <w:t>ческих систем обеспечения деятельности органов Муниципальной власти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и развитие электронных сервисов в области здравоохранения и в иных сферах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качества медицинского обслуживания, социальной защиты населения на основе развития информационных и телекоммуникационных технологий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одя из цели и задач подпрограммы «Развитие информационных технологий» предусмотрено выполнение пяти основных мероприятий: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Управление развитием информационного общества и формированием электронного правительства в Аликовском районе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Вхождение в региональную  телекоммуникационную инфраструктуру и обеспечение доступности населению современных инфокоммуникационных услуг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Использование информационно-коммуника</w:t>
        <w:softHyphen/>
        <w:t>ционных технологий в системе здравоохранения и социальной защиты населения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Формирование электронного правительства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Использование информационно-коммуника</w:t>
        <w:softHyphen/>
        <w:t>цион</w:t>
        <w:softHyphen/>
        <w:t>ных технологий в области занятости населения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ями подпрограммы «Информационная среда» являются: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прав граждан в сфере информации и расширение информационного пространства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овышения качества предоставляемых жителям Аликовского района информационных услуг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олитики в области издания социально значимой литературы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программу «Информационная среда» включены мероприятия, обеспечивающие реализацию следующих задач: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организационных, экономических и правовых механизмов развития средств массовой информации, отраслей полиграфии и книгоиздания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Муниципальной информационной политики Аликовского района, в том числе создание эффективной системы массовых коммуникаций -  электронных средств массовой информации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ение зоны охвата территории Аликовского района цифровым телевещанием до 100 процентов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районной инфраструктуры производства и распространения телерадиопродукции для организации полноценного национального радио- и телевизионного вещания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ный подход к освещению в средствах массовой информации социально значимых тем, выпуску социально значимой литературы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ханизмов поддержки, предоставляемой на конкурсной основе проектам в области печатных и электронных средств массовой информации, укрепление гарантий независимости средств массовой информации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одя из целей и задач подпрограммы «Информационная среда» предусмотрено выполнение двух основных мероприятий: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редства массовой информации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Муниципальное книгоиздание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основных мероприятий подпрограмм Муниципальной программы приведен в приложении № 2 к Муниципальной программе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мероприятия  программы реализуются на основе плана реализации Муниципальной программы (приложение №3). 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IV. Обобщенная характеристика мер</w:t>
      </w:r>
    </w:p>
    <w:p>
      <w:pPr>
        <w:pStyle w:val="Normal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ового регулирования</w:t>
      </w:r>
    </w:p>
    <w:p>
      <w:pPr>
        <w:pStyle w:val="Normal"/>
        <w:ind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мерой правового регулирования Муниципальной программы станет формирование нормативно-правовой базы Аликовского района, состоящей из документов, разрабатываемых во исполнение федеральных законов, законов Чувашской Республики, указов и распоряжений Президента Российской Федерации, Главы Чувашской Республики, постановлений и распоряжений Правительства Российской Федерации, поручений Главы Чувашской Республики (приложение №4). 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V. Обоснование выделения подпрограмм</w:t>
      </w:r>
    </w:p>
    <w:p>
      <w:pPr>
        <w:pStyle w:val="Normal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включения их в состав Муниципальной программы</w:t>
      </w:r>
    </w:p>
    <w:p>
      <w:pPr>
        <w:pStyle w:val="Normal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ный характер цели и задач Муниципальной программы обусловливает целесообразность использования программно-целевых методов управления для скоординированного достижения цели и решения задач как в целом по Муниципальной программе, так и по ее отдельным направлениям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яд взаимосвязанных цели и задач Муниципальной программы направлен на решение проблемы развития в районе информационного общества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совершенствования системы муниципального управления на основе использования информационных и телекоммуникационных технологий в Муниципальную программу включена подпрограмма «Развитие информационных технологий»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ная подпрограмма представляет собой комплекс мероприятий, увязанных по ресурсам, исполнителям, срокам реализации и направленных на: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кое качество предоставления  муниципальных услуг в электронном виде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сервисов на основе информационных технологий в сферах культуры, образования и здравоохранения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единого информационного пространства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удовлетворенности населения Аликовского района качеством оказываемых государственных и муниципальных услуг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эффективности расходования бюджетных средств в сфере информационных технологий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прав граждан в сфере информации и расширения информационного пространства, создания условий для повышения качества предоставляемых жителям Аликовского района информационных услуг, реализации Муниципальной политики в области издания социально значимой литературы в Муниципальную программу включена подпрограмма «Информационная среда»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ная подпрограмма представляет собой комплекс мероприятий, увязанных по ресурсам, исполнителям, срокам реализации и направленных на: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населения Аликовского района достоверной, оперативной и полноценной информацией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хранение тиражей государственных газет и журналов, улучшение информационной составляющей изданий и качества их полиграфического исполнения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полноценного вещания Национального телевидения Чувашии – Чăваш Ен, Национального радио Чувашии – Чăваш Ен, «Тăван радио» на территории Аликовского района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VI. Обоснование объема финансовых ресурсов,</w:t>
        <w:br/>
        <w:t>необходимых для реализации Муниципальной программы</w:t>
      </w:r>
    </w:p>
    <w:p>
      <w:pPr>
        <w:pStyle w:val="Normal"/>
        <w:ind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Аликовского района и средств внебюджетных источников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– Администрация Аликовского района. Соисполнителями являются  поселения Аликовского район и Многофункциональный центр Аликовского района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еделение бюджетных ассигнований на реализацию Муниципальной программы утверждается собранием депутатов Аликовского района Чувашской Республики на очередной финансовый год и плановый период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й объем финансирования Муниципальной программы в 2014–2020 годах составляет 960 тыс. рублей, в том числе по года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4 году –0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5 году – 0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6 году – 330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7 году – 270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8 году – 120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9 году – 120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0 году – 120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  <w:r>
        <w:rPr>
          <w:color w:val="000000"/>
          <w:sz w:val="22"/>
          <w:szCs w:val="22"/>
        </w:rPr>
        <w:t>из них средств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ного бюджета Аликовского района Аликовского района – 590,0 тыс. рублей, в том чис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4 году – 0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5 году – 0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6 году – 200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7 году – 174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8 году – 72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9 году – 72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0 году – 72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бюджетов поселений Аликовского района (по согласованию) – 322,0 тыс. рублей, в том чис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4 году – 0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5 году – 0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6 году – 122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7 году – 80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8 году – 40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9 году – 40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0 году – 40,0  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бюджетных источников – 48 тыс. рублей, в том чис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4 году – 0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5 году – 0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6 году – 8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7 году – 16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8 году – 8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9 году – 8,0 тыс. 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0 году – 8,0 тыс. рублей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финансирования Муниципальной программы за счет районного бюджета составляет   590,0 тыс. рублей,  бюджета поселений 322,0  –  тыс. рублей, внебюджетных источников – 48 тыс рублей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финансирования Муниципальной программы подлежит ежегодному уточнению исходя из реальных возможностей бюджетов всех уровней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урсное обеспечение реализации Муниципальной программы за счет средств  бюджета Аликовского района представлено в приложении № 5 к Муниципальной программе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урсное обеспечение и прогнозная (справочная) оценка расходов за счет всех источников финансирования Муниципальной программы приведены в приложении № 6 к Муниципальной программе. </w:t>
      </w:r>
    </w:p>
    <w:p>
      <w:pPr>
        <w:pStyle w:val="Normal"/>
        <w:ind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VII. Прогноз сводных показателей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ударственных заданий Муниципальной программы</w:t>
      </w:r>
    </w:p>
    <w:p>
      <w:pPr>
        <w:pStyle w:val="Normal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Муниципальной программы планируется оказание государственных услуг по информационному обеспечению населения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ые  услуги оказываются 4 муниципальными учреждениями   Аликовского района– редакциями средств массовой информации путем издания 2 газет, создания и размещения в эфире Национального телевидения Чувашии – Чăваш Ен, Национального радио Чувашии – Чăваш Ен, «Тăван радио» телерадиопрограмм, освещающих социально значимые темы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ноз сводных показателей муниципальных заданий на оказание муниципальных услуг муниципальными учреждениями Аликовского района по Муниципальной программе представлен в приложении № 7 к Муниципальной программе.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VIII. Анализ рисков реализации Муниципальной программы </w:t>
        <w:br/>
        <w:t>и описание мер управления рисками ее реализации</w:t>
      </w:r>
    </w:p>
    <w:p>
      <w:pPr>
        <w:pStyle w:val="Normal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институционально-правовые риски, связанные с отсутствием законодательного регулирования основных направлений Муниципальной программы на уровне района и (или) недостаточно быстрым формированием институтов, предусмотренных Муниципальной программой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рганизационные риски, связанные с ошибками управления реализа</w:t>
        <w:softHyphen/>
        <w:t>цией Муниципальной программы, в том числе отдельных ее со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инансовые риски, которые связаны с финансированием Муниципальной программы в неполном объеме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епредвиденные риски, связанные с кризисными явлениями в экономике Чувашской Республики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ind w:firstLine="300"/>
        <w:jc w:val="both"/>
        <w:rPr/>
      </w:pPr>
      <w:r>
        <w:rPr>
          <w:color w:val="000000"/>
          <w:sz w:val="22"/>
          <w:szCs w:val="22"/>
        </w:rPr>
        <w:t>Вышеуказанные риски можно распределить по уровням их влияния на реализацию Муниципальной программы </w:t>
      </w:r>
      <w:r>
        <w:fldChar w:fldCharType="begin"/>
      </w:r>
      <w:r>
        <w:rPr>
          <w:rStyle w:val="InternetLink"/>
          <w:sz w:val="22"/>
          <w:u w:val="single"/>
          <w:szCs w:val="22"/>
          <w:color w:val="3271D0"/>
        </w:rPr>
        <w:instrText xml:space="preserve"> HYPERLINK "http://www.cap.ru/SiteMap.aspx?gov_id=243&amp;id=1684973" \l "Par903"</w:instrText>
      </w:r>
      <w:r>
        <w:rPr>
          <w:rStyle w:val="InternetLink"/>
          <w:sz w:val="22"/>
          <w:u w:val="single"/>
          <w:szCs w:val="22"/>
          <w:color w:val="3271D0"/>
        </w:rPr>
        <w:fldChar w:fldCharType="separate"/>
      </w:r>
      <w:r>
        <w:rPr>
          <w:rStyle w:val="InternetLink"/>
          <w:color w:val="3271D0"/>
          <w:sz w:val="22"/>
          <w:szCs w:val="22"/>
          <w:u w:val="single"/>
        </w:rPr>
        <w:t>(табл. 2)</w:t>
      </w:r>
      <w:r>
        <w:rPr>
          <w:rStyle w:val="InternetLink"/>
          <w:sz w:val="22"/>
          <w:u w:val="single"/>
          <w:szCs w:val="22"/>
          <w:color w:val="3271D0"/>
        </w:rPr>
        <w:fldChar w:fldCharType="end"/>
      </w:r>
      <w:r>
        <w:rPr>
          <w:color w:val="000000"/>
          <w:sz w:val="22"/>
          <w:szCs w:val="22"/>
        </w:rPr>
        <w:t>. </w:t>
      </w:r>
    </w:p>
    <w:p>
      <w:pPr>
        <w:pStyle w:val="Normal"/>
        <w:ind w:firstLine="3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Par903"/>
      <w:bookmarkStart w:id="1" w:name="Par903"/>
      <w:bookmarkEnd w:id="1"/>
    </w:p>
    <w:p>
      <w:pPr>
        <w:pStyle w:val="Normal"/>
        <w:ind w:firstLine="3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ind w:firstLine="3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вень влияния рисков на реализацию Муниципальной программы</w:t>
      </w:r>
    </w:p>
    <w:p>
      <w:pPr>
        <w:pStyle w:val="Normal"/>
        <w:ind w:first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41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04"/>
        <w:gridCol w:w="1176"/>
        <w:gridCol w:w="4261"/>
      </w:tblGrid>
      <w:tr>
        <w:trPr/>
        <w:tc>
          <w:tcPr>
            <w:tcW w:w="4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иска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  <w:br/>
              <w:t>влияния</w:t>
            </w:r>
          </w:p>
        </w:tc>
        <w:tc>
          <w:tcPr>
            <w:tcW w:w="4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нижению риска</w:t>
            </w:r>
          </w:p>
        </w:tc>
      </w:tr>
      <w:tr>
        <w:trPr/>
        <w:tc>
          <w:tcPr>
            <w:tcW w:w="4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ционально-правовые риск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ормативного регулирования основных мероприятий Муниципальной программ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 быстрое формирование механизмов и инструментов реализации основных мероприятий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ренный</w:t>
            </w:r>
          </w:p>
        </w:tc>
        <w:tc>
          <w:tcPr>
            <w:tcW w:w="4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нормативных правовых актов Аликовского района, регулирующих сферу развития информационного общества района</w:t>
            </w:r>
          </w:p>
        </w:tc>
      </w:tr>
      <w:tr>
        <w:trPr/>
        <w:tc>
          <w:tcPr>
            <w:tcW w:w="4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риск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ая гибкость и адаптируемость Муниципальной программы к изменению мировых тенденций экономического развития и организационным изменениям органов Муниципальной власти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ивное сопротивление отдельных организаций проведению основных мероприятий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ренный</w:t>
            </w:r>
          </w:p>
        </w:tc>
        <w:tc>
          <w:tcPr>
            <w:tcW w:w="4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4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риск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ных средств, необходимых на реализацию основных мероприятий Муниципальной программ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привлечение внебюджетных средств, предусмотренных в подпрограммах, включенных в Муниципальную программ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4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</w:t>
            </w:r>
          </w:p>
        </w:tc>
      </w:tr>
      <w:tr>
        <w:trPr/>
        <w:tc>
          <w:tcPr>
            <w:tcW w:w="4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едвиденные риск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е и техногенные катастрофы и катаклизмы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4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гнозирования социально-экономического развития с учетом возможного ухудшения экономической ситуации</w:t>
            </w:r>
          </w:p>
        </w:tc>
      </w:tr>
    </w:tbl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лико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Информационное обществ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ликовского района Чувашии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14–2020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С В Е Д Е Н И Я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 показателях (индикаторах) муниципальной программы Аликов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Информационное общество Аликовского района Чувашии» на 2014–2020 годы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 «Развитие информационных технологий», «Информационная среда», </w:t>
        <w:br/>
      </w:r>
    </w:p>
    <w:tbl>
      <w:tblPr>
        <w:tblW w:w="952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4"/>
        <w:gridCol w:w="1562"/>
        <w:gridCol w:w="1000"/>
        <w:gridCol w:w="702"/>
        <w:gridCol w:w="702"/>
        <w:gridCol w:w="702"/>
        <w:gridCol w:w="702"/>
        <w:gridCol w:w="702"/>
        <w:gridCol w:w="702"/>
        <w:gridCol w:w="702"/>
        <w:gridCol w:w="702"/>
        <w:gridCol w:w="1083"/>
      </w:tblGrid>
      <w:tr>
        <w:trPr/>
        <w:tc>
          <w:tcPr>
            <w:tcW w:w="9525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Аликовского района  «Информационное общество Аликовского района Чувашии» на 2014–2020 годы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п</w:t>
            </w:r>
          </w:p>
        </w:tc>
        <w:tc>
          <w:tcPr>
            <w:tcW w:w="156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казатель (индикатор) </w:t>
              <w:br/>
              <w:t>(наименование)</w:t>
            </w:r>
          </w:p>
        </w:tc>
        <w:tc>
          <w:tcPr>
            <w:tcW w:w="100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699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Число домашних хозяйств, имеющих широкополосный доступ к информационно-телекоммуникационной сети «Интернет», в расчете на 100 домашних хозяйств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ля граждан, использующих механизм получения муниципальных (муниципальных) услуг в электронной форме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информационных технологий»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которые население может получить в электронном виде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Число персональных компьютеров в расчете на 100 учащихся муниципальных общеобразовательных организаций, муниципальных общеобразовательных организаций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ля электронного документооборота между органами муниципальными органами власти Аликовского района в общем объеме документооборота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ля  органов местного самоуправления, обеспеченных постоянным доступом к информационно-телекомму</w:t>
              <w:softHyphen/>
              <w:t>ни</w:t>
              <w:softHyphen/>
              <w:t>ка</w:t>
              <w:softHyphen/>
              <w:t>ционной сети «Интернет» на скорости не менее 2 Мбит/с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25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Информационная среда»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овый подписной тираж печатных периодических изданий, обеспечивающих потребность населения в социально значимой информации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тыс. экземпляров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ъем вещания Национального телевидения Чувашии – Чăваш Ен в Аликовском районе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ин/сут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ъем вещания Национального радио Чувашии – Чăваш Ен в Аликовском районе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ин/сут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</w:tr>
      <w:tr>
        <w:trPr/>
        <w:tc>
          <w:tcPr>
            <w:tcW w:w="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ъем вещания «Тăван радио» в Аликовском районе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ин/сут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</w:tr>
      <w:tr>
        <w:trPr/>
        <w:tc>
          <w:tcPr>
            <w:tcW w:w="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личество книг, изданных по муниципальному заказу, на 1000 человек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экземпляров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личество наименований социально значимой литературы, изданной в рамках реализации муниципального заказа, на чувашском языке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2" w:name="Par1900"/>
      <w:bookmarkEnd w:id="2"/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лико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Информационное обществ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ликовского района </w:t>
        <w:br/>
        <w:t>Чувашии» на 2014–2020 годы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 Е Р Е Ч Е Н Ь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основных мероприятий подпрограмм муниципальной программы Аликовского района </w:t>
        <w:br/>
        <w:t>«Информационное общество Аликовского района Чувашии» на 2014–2020 годы</w:t>
      </w:r>
      <w:r>
        <w:rPr>
          <w:color w:val="000000"/>
        </w:rPr>
        <w:t> </w:t>
      </w:r>
    </w:p>
    <w:tbl>
      <w:tblPr>
        <w:tblW w:w="10041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47"/>
        <w:gridCol w:w="1438"/>
        <w:gridCol w:w="1105"/>
        <w:gridCol w:w="1111"/>
        <w:gridCol w:w="1753"/>
        <w:gridCol w:w="1348"/>
        <w:gridCol w:w="1639"/>
      </w:tblGrid>
      <w:tr>
        <w:trPr/>
        <w:tc>
          <w:tcPr>
            <w:tcW w:w="164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 муниципальной программы Аликовского района, номер и наименование основных мероприятий</w:t>
            </w:r>
          </w:p>
        </w:tc>
        <w:tc>
          <w:tcPr>
            <w:tcW w:w="14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22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7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1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следствия нереализации основных мероприятий</w:t>
            </w:r>
          </w:p>
        </w:tc>
        <w:tc>
          <w:tcPr>
            <w:tcW w:w="163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вязь с показателями муниципальной программы Аликовского района (подпрограммы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7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tbl>
      <w:tblPr>
        <w:tblW w:w="1116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77"/>
        <w:gridCol w:w="1485"/>
        <w:gridCol w:w="1020"/>
        <w:gridCol w:w="1020"/>
        <w:gridCol w:w="1734"/>
        <w:gridCol w:w="1690"/>
        <w:gridCol w:w="882"/>
        <w:gridCol w:w="882"/>
        <w:gridCol w:w="170"/>
      </w:tblGrid>
      <w:tr>
        <w:trPr>
          <w:tblHeader w:val="true"/>
        </w:trPr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75" w:after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информационных технологий» </w:t>
            </w:r>
          </w:p>
        </w:tc>
      </w:tr>
      <w:tr>
        <w:trPr/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новное мероприятие 1. Управление развитием информационного общества и формированием электронного правительства в Аликовском  районе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сто Аликовского района в десятке лидеров среди районов Чувашии по индексу готовности к информационному обществу (1–10)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нижение темпов развития информационного общества и формирования электронного правительства в Аликовском районе</w:t>
            </w:r>
          </w:p>
        </w:tc>
        <w:tc>
          <w:tcPr>
            <w:tcW w:w="17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которые население может получить в электронном виде;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ля электронного документооборота между органами исполнительной власти Аликовского района в общем объеме документооборота;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ля граждан, использующих механизм получения муниципальных  услуг в электронной форме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новное мероприятие 2. Формирование региональной телекоммуникационной инфраструктуры и обеспечение доступности населению современных инфокоммуникационных услуг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нащение домохозяйств компьютерами;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витие сервисов взаимодействия органов исполнительной власти Аликовского района при помощи системы электронного документооборота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нижение темпов развития информационного общества и формирования электронного правительства в Аликовском районе</w:t>
            </w:r>
          </w:p>
        </w:tc>
        <w:tc>
          <w:tcPr>
            <w:tcW w:w="17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ля электронного документооборота между органами исполнительной власти Аликовского района в общем объеме документооборота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новное мероприятие 4. Формирование электронного правительства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полного перехода на предоставление муниципальных и муниципальных услуг, оказываемых органами исполнительной власти Аликовского района, в электронном виде;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ключение всех рабочих мест специалистов органов муниципальной власти Аликовского района к системе IP-теле</w:t>
              <w:softHyphen/>
              <w:t>фонии;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всех рабочих мест специалистов органов исполнительной власти Аликовского района лицензионными программами;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здание информационного ресурса для размещения информации о деятельности органов исполнительной власти Аликовского района и органов местного самоуправления в форме открытых данных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нижение темпов развития информационного общества и формирования электронного правительства в Аликовского района</w:t>
            </w:r>
          </w:p>
        </w:tc>
        <w:tc>
          <w:tcPr>
            <w:tcW w:w="17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которые население может получить в электронном виде;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ля электронного документооборота между органами исполнительной власти Аликовского района в общем объе</w:t>
              <w:softHyphen/>
              <w:t>ме документооборота;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ля граждан, использующих механизм получения муниципальных и муниципальных услуг в электронной форме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новное мероприятие 4. Повышение квалификации специалистов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пециалистов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онные риски, связанные с возникновением проблем в реализации подпрограммы в результате недостаточной квалификации исполнителей</w:t>
            </w:r>
          </w:p>
        </w:tc>
        <w:tc>
          <w:tcPr>
            <w:tcW w:w="17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0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Информационная среда»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новное мероприятие 1. Средства массовой информации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населения Аликовского района достоверной, оперативной и полноценной информацией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тсутствие механизма взаимодействия органов власти и общества, значительное ограничение доступа населения к информации о социально-экономическом развитии Чувашии</w:t>
            </w:r>
          </w:p>
        </w:tc>
        <w:tc>
          <w:tcPr>
            <w:tcW w:w="17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овый подписной тираж печатных периодических изданий, обеспечивающих потребность населения в социально значимой информации;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ъем вещания Национального телевидения Чувашии – Чăваш Ен, Национального радио Чувашии – Чăваш Ен, «Тăван радио»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новное мероприятие 2. Государственное книгоиздание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удовлетворение потребностей населения в социально значимой литературе, в том числе на чувашском языке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кращение объемов и количества наименований издаваемой в Аликовского района социально значимой литературы, особенно на чувашском языке, рост стоимости изданий</w:t>
            </w:r>
          </w:p>
        </w:tc>
        <w:tc>
          <w:tcPr>
            <w:tcW w:w="17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личество книг, изданных по государственному заказу, на 1000 человек;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личество наименований социально значимой литературы, изданной в рамках реализации государственного заказа</w:t>
            </w:r>
          </w:p>
        </w:tc>
        <w:tc>
          <w:tcPr>
            <w:tcW w:w="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лико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Информационное общество </w:t>
        <w:br/>
        <w:t>Чувашии» на 2014–2020 годы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bookmarkStart w:id="3" w:name="Par2379"/>
      <w:bookmarkEnd w:id="3"/>
      <w:r>
        <w:rPr>
          <w:b/>
          <w:bCs/>
          <w:color w:val="000000"/>
        </w:rPr>
        <w:t>П Л А Н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реализации муниципальной программы Аликовского района </w:t>
        <w:br/>
        <w:t>«Информационное общество Аликовского района Чувашии» на 2014–2020 годы</w:t>
      </w:r>
      <w:r>
        <w:rPr>
          <w:color w:val="000000"/>
        </w:rPr>
        <w:t> </w:t>
      </w:r>
    </w:p>
    <w:tbl>
      <w:tblPr>
        <w:tblW w:w="10041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52"/>
        <w:gridCol w:w="1488"/>
        <w:gridCol w:w="1094"/>
        <w:gridCol w:w="1142"/>
        <w:gridCol w:w="1204"/>
        <w:gridCol w:w="1641"/>
        <w:gridCol w:w="1620"/>
      </w:tblGrid>
      <w:tr>
        <w:trPr/>
        <w:tc>
          <w:tcPr>
            <w:tcW w:w="18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 муниципальной программы Аликовского района, основных мероприятий</w:t>
            </w:r>
          </w:p>
        </w:tc>
        <w:tc>
          <w:tcPr>
            <w:tcW w:w="14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тветственный </w:t>
              <w:br/>
              <w:t>исполнитель </w:t>
              <w:br/>
              <w:t>(структурное </w:t>
              <w:br/>
              <w:t>подразделение)</w:t>
            </w:r>
          </w:p>
        </w:tc>
        <w:tc>
          <w:tcPr>
            <w:tcW w:w="22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2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жидаемый результат </w:t>
              <w:br/>
              <w:t>(краткое описание)</w:t>
            </w:r>
          </w:p>
        </w:tc>
        <w:tc>
          <w:tcPr>
            <w:tcW w:w="16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(бюджет Аликовского района)</w:t>
            </w:r>
          </w:p>
        </w:tc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Финансирование,</w:t>
              <w:br/>
              <w:t>тыс. рублей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чала </w:t>
              <w:br/>
              <w:t>реализации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2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tbl>
      <w:tblPr>
        <w:tblW w:w="10041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88"/>
        <w:gridCol w:w="1826"/>
        <w:gridCol w:w="1020"/>
        <w:gridCol w:w="1020"/>
        <w:gridCol w:w="2397"/>
        <w:gridCol w:w="220"/>
        <w:gridCol w:w="570"/>
      </w:tblGrid>
      <w:tr>
        <w:trPr>
          <w:tblHeader w:val="true"/>
        </w:trPr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информационных технологий»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, поселения, бизнес  сообщество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заимодействие органов муниципальной власти Аликовского района при помощи информационных систем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1815" w:hRule="atLeast"/>
        </w:trPr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новное мероприятие 1. Управление развитием информационного общества и формированием электронного правительства в Аликовском районе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заимодействие органов муниципальной власти Аликовского района при помощи информационных систем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195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 Настройка подсистем,  функций и сервисов, , основных аппаратных и программно-техни</w:t>
              <w:softHyphen/>
              <w:t>ческих средств  электронного правительства в Аликовском район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заимодействие органов муниципальной власти Аликовского района при помощи информационных систем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2. Внедрение Модернизированной системы электронного документооборота органов исполнительной власти Чувашии в  Аликовском  районе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заимодействие органов муниципальной власти Аликовского района при помощи информационных систем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3. Развитие технологий широкополосного доступа в информационно-телекоммуникационную сеть «Интернет» с использованием мобильных технологий 3G/4G в целях обеспечения доступности для населения современных инфокоммуникационных услуг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, операторы мобильной связи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вышение качества взаимодействия органов местного самоуправления и оказания услуг населению района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4. Обеспечение доступности информации о деятельности медицинских учреждений в информационно-теле</w:t>
              <w:softHyphen/>
              <w:t>коммуникационной сети «Интернет»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се медицинские учреждения имеют собственные веб-сайты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5. Внедрение и совершенствование аппаратно-программных средств защиты информационных ресурсов и систем Аликовского района от внешних и внутренних угроз информационной безопасности (средства защиты от несанкционированного доступа, антивирусная защита, межсетевое экранирование, электронная подпись)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ектор информационного обеспечения администрации Аликовского района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вышение защиты персональных данных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6. эксплуатация прикладных информационных систем поддержки выполнения (оказания) органами исполнительной власти Аликовского района основных функций (услуг)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0% муниципальных услуг, которые население может получить в электронном виде, и предоставление услуг в многофункциональных центрах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7. Размещение информации о деятельности органов исполнительной власти Аликовского района и органов местного самоуправления на портале района и  в форме открытых данных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нформационная открытость деятельности органов исполнительной власти Аликовского района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8. Внедрение IP-телефонии в органах муниципальной власти Аликовского района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ктор информационного обеспечения администрации Аликовского района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се рабочие места специалистов органов муниципальной власти Аликовского района подключены к системе IP-телефонии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9. Создание кабельных сетей в органах муниципальной власти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ктор информационного обеспечения администрации Аликовского района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вышение скорости и надежности работы  информационной системы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10. Мероприятия по внедрению универсальной электронной карты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ектор информационного обеспечения администрации Аликовского района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действие выдаче всем желающим гражданам универсальной электронной карты;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сширение возможности получения гражданами муниципальных и муниципальных услуг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11. Использование ЭЦП удостоверяющего центра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полного перехода на электронный документооборот, формирование единого пространства доверия электронной подписи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12.Внедрение отдельных элементов интегрированной системы управления общественными финансами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0% муниципальных услуг, которые население может получить в электронном виде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13. Внедрение инфраструктуры электронного правительства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полного перехода на электронный документооборот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14. Использование лицензионного программного обеспечения, в том числе переход на использование свободного программного обеспечен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вышение надежности работы программного обеспечения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1.15. Содействие расширения функциональных возможностей  АИС «МФЦ» Аликовского района, 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вышение доступности муниципальных и муниципальных услуг для населения республики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16. Использование информационной системы «Интернет-портал жилищно-комму</w:t>
              <w:softHyphen/>
              <w:t>наль</w:t>
              <w:softHyphen/>
              <w:t>ного хозяйства»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зрачность использования средств ЖКХ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1.17. Замена компьютеров, приобретенных до 2007 года и не удовлетворяющих современным требованиям, модернизация серверного оборудования центра обработки данных 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0% муниципальных услуг, которые население может получить в электронном виде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</w:rPr>
              <w:t>310,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Информационная среда»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информативности населения района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новное мероприятие 1 Обеспечение актуальной и качественной информацией население района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информативности населения района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1О</w:t>
            </w:r>
            <w:r>
              <w:rPr>
                <w:color w:val="000000"/>
                <w:shd w:fill="F5F5F5" w:val="clear"/>
              </w:rPr>
              <w:t>беспечение населения района достоверной, оперативной и полноценной информацией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информативности населения района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2. Содействие развитию информационно-комму</w:t>
              <w:softHyphen/>
              <w:t>ни</w:t>
              <w:softHyphen/>
              <w:t>кационной инфраструктуры муниципальных средств массовой информации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действие улучшения материально-тех</w:t>
              <w:softHyphen/>
              <w:t>нического обеспечения организаций средств массовой информации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3. Проведение районных конкурсов социально значимых проектов средств массовой информации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держка наиболее успешных проектов печатных изданий, стимулирования творчества журналистских кадров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4. Оказание на конкурсной основе муниципальной поддержки электронным и периодическим печатным средствам массовой информации, реализующим социально значимые проекты Аликовского района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широкого освещения в средствах массовой информации значимых мероприятий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.5. Поддержка электронных средств массовой информации, в том числе создание фильмов, социальных роликов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вещение в электронных средствах массовой информации социально значимых вопросов, значимых мероприятий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лико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Информационное общество </w:t>
        <w:br/>
        <w:t xml:space="preserve">Аликовского района Чувашии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14–2020 годы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4" w:name="Par2799"/>
      <w:bookmarkEnd w:id="4"/>
      <w:r>
        <w:rPr>
          <w:b/>
          <w:bCs/>
          <w:color w:val="000000"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 основных мерах правового регулирования в сфере реализации муниципальной программы Аликовского района  «Информационное общество Аликовского района Чувашии» на 2014–2020 годы</w:t>
      </w:r>
      <w:r>
        <w:rPr>
          <w:color w:val="000000"/>
        </w:rPr>
        <w:t> </w:t>
      </w:r>
    </w:p>
    <w:tbl>
      <w:tblPr>
        <w:tblW w:w="10266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1"/>
        <w:gridCol w:w="2391"/>
        <w:gridCol w:w="2804"/>
        <w:gridCol w:w="2301"/>
        <w:gridCol w:w="2409"/>
      </w:tblGrid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br/>
              <w:t>пп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  <w:br/>
              <w:t>правового акта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(проекта)</w:t>
            </w:r>
          </w:p>
        </w:tc>
        <w:tc>
          <w:tcPr>
            <w:tcW w:w="2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новные положения правового акта</w:t>
            </w:r>
          </w:p>
        </w:tc>
        <w:tc>
          <w:tcPr>
            <w:tcW w:w="2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тветственный </w:t>
              <w:br/>
              <w:t>исполнитель </w:t>
              <w:br/>
              <w:t>и соисполнители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жидаемые </w:t>
              <w:br/>
              <w:t>сроки принятия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Бюджет Аликовсого района  на очередной финансовый год и плановый период</w:t>
            </w:r>
          </w:p>
        </w:tc>
        <w:tc>
          <w:tcPr>
            <w:tcW w:w="2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пределение объема ассигнований за счет средств районного  бюджета Аликовского района на финансирование муниципальной  программы Аликовского района  «Информационное общество Аликовского района Чувашии» на 2014–2020 годы</w:t>
            </w:r>
          </w:p>
        </w:tc>
        <w:tc>
          <w:tcPr>
            <w:tcW w:w="2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4–2020 годы, в сроки, установленные законодательством Российской Федерации и законодательством Чувашской Республики в сфере бюджетных отношений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становление Кабинета Министров Чувашской Республики от 15 декабря 2011 г. № 582 «О республиканской информационной системе межведомственного электронного взаимодействия в Чувашской Республике»</w:t>
            </w:r>
          </w:p>
        </w:tc>
        <w:tc>
          <w:tcPr>
            <w:tcW w:w="2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значение и правила формирования и функционирования республиканской информационной системы межведомственного электронного взаимодействия в Чувашской Республике и перечень базовых государственных информационных ресурсов Чувашской Республики, используемых при предоставлении государственных и муниципальных услуг (исполнении государственных и муниципальных функций)</w:t>
            </w:r>
          </w:p>
        </w:tc>
        <w:tc>
          <w:tcPr>
            <w:tcW w:w="2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ининформполитики Чувашии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4–2020 годы</w:t>
            </w:r>
          </w:p>
        </w:tc>
      </w:tr>
      <w:tr>
        <w:trPr/>
        <w:tc>
          <w:tcPr>
            <w:tcW w:w="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споряжение Кабинета Министров Чувашской Республики от 28 мая 2010 г. № 155-р</w:t>
            </w:r>
          </w:p>
        </w:tc>
        <w:tc>
          <w:tcPr>
            <w:tcW w:w="2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ереход на предоставление в электронном виде государственных, муниципальных и иных услуг органами государственной власти Чувашской Республики, органами местного самоуправления в Чувашской Республике, государственными (автономными) учреждениями Чувашской Республики и муниципальными (автономными) учреждениями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инэкономразвития Чувашии, Мининформполитики Чувашии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4–2020 годы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 № 5</w:t>
      </w:r>
    </w:p>
    <w:p>
      <w:pPr>
        <w:pStyle w:val="Normal"/>
        <w:ind w:firstLine="301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301"/>
        <w:jc w:val="right"/>
        <w:rPr>
          <w:color w:val="000000"/>
        </w:rPr>
      </w:pPr>
      <w:r>
        <w:rPr>
          <w:color w:val="000000"/>
        </w:rPr>
        <w:t>Аликовского района</w:t>
      </w:r>
    </w:p>
    <w:p>
      <w:pPr>
        <w:pStyle w:val="Normal"/>
        <w:ind w:firstLine="301"/>
        <w:jc w:val="right"/>
        <w:rPr>
          <w:color w:val="000000"/>
        </w:rPr>
      </w:pPr>
      <w:r>
        <w:rPr>
          <w:color w:val="000000"/>
        </w:rPr>
        <w:t>«Информационное общество</w:t>
      </w:r>
    </w:p>
    <w:p>
      <w:pPr>
        <w:pStyle w:val="Normal"/>
        <w:ind w:firstLine="301"/>
        <w:jc w:val="right"/>
        <w:rPr>
          <w:color w:val="000000"/>
        </w:rPr>
      </w:pPr>
      <w:r>
        <w:rPr>
          <w:color w:val="000000"/>
        </w:rPr>
        <w:t xml:space="preserve">Аликовского района Чувашии» </w:t>
      </w:r>
    </w:p>
    <w:p>
      <w:pPr>
        <w:pStyle w:val="Normal"/>
        <w:ind w:firstLine="301"/>
        <w:jc w:val="right"/>
        <w:rPr>
          <w:color w:val="000000"/>
        </w:rPr>
      </w:pPr>
      <w:r>
        <w:rPr>
          <w:color w:val="000000"/>
        </w:rPr>
        <w:t>на 2014–2020 годы</w:t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01"/>
        <w:jc w:val="center"/>
        <w:rPr>
          <w:color w:val="000000"/>
        </w:rPr>
      </w:pPr>
      <w:r>
        <w:rPr>
          <w:b/>
          <w:bCs/>
          <w:color w:val="000000"/>
        </w:rPr>
        <w:t>РЕСУРСНОЕ ОБЕСПЕЧЕНИЕ</w:t>
      </w:r>
    </w:p>
    <w:p>
      <w:pPr>
        <w:pStyle w:val="Normal"/>
        <w:ind w:firstLine="301"/>
        <w:jc w:val="center"/>
        <w:rPr>
          <w:color w:val="000000"/>
        </w:rPr>
      </w:pPr>
      <w:r>
        <w:rPr>
          <w:b/>
          <w:bCs/>
          <w:color w:val="000000"/>
        </w:rPr>
        <w:t>реализации муниципальной программы Аликовского района «Информационное общество Аликовского района Чувашии» </w:t>
        <w:br/>
        <w:t>на 2014–2020 годы за счет средств  бюджета Аликовского района</w:t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  <w:t> </w:t>
      </w:r>
    </w:p>
    <w:tbl>
      <w:tblPr>
        <w:tblW w:w="15524" w:type="dxa"/>
        <w:jc w:val="left"/>
        <w:tblInd w:w="-71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26"/>
        <w:gridCol w:w="1612"/>
        <w:gridCol w:w="1973"/>
        <w:gridCol w:w="1498"/>
        <w:gridCol w:w="1074"/>
        <w:gridCol w:w="1206"/>
        <w:gridCol w:w="1566"/>
        <w:gridCol w:w="702"/>
        <w:gridCol w:w="567"/>
        <w:gridCol w:w="709"/>
        <w:gridCol w:w="709"/>
        <w:gridCol w:w="708"/>
        <w:gridCol w:w="709"/>
        <w:gridCol w:w="1065"/>
      </w:tblGrid>
      <w:tr>
        <w:trPr>
          <w:trHeight w:val="919" w:hRule="atLeast"/>
        </w:trPr>
        <w:tc>
          <w:tcPr>
            <w:tcW w:w="14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6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, мероприятия</w:t>
            </w:r>
          </w:p>
        </w:tc>
        <w:tc>
          <w:tcPr>
            <w:tcW w:w="19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 муниципальной программы Аликовского района</w:t>
            </w:r>
          </w:p>
        </w:tc>
        <w:tc>
          <w:tcPr>
            <w:tcW w:w="534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д бюджетной </w:t>
              <w:br/>
              <w:t>классификации</w:t>
            </w:r>
          </w:p>
        </w:tc>
        <w:tc>
          <w:tcPr>
            <w:tcW w:w="516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>
          <w:trHeight w:val="192" w:hRule="atLeast"/>
        </w:trPr>
        <w:tc>
          <w:tcPr>
            <w:tcW w:w="14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руппа (подгруппа) вида</w:t>
              <w:br/>
              <w:t>расходов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spacing w:before="280" w:after="280"/>
        <w:ind w:firstLine="300"/>
        <w:rPr>
          <w:color w:val="000000"/>
        </w:rPr>
      </w:pPr>
      <w:r>
        <w:rPr>
          <w:color w:val="000000"/>
        </w:rPr>
        <w:t> </w:t>
      </w:r>
    </w:p>
    <w:tbl>
      <w:tblPr>
        <w:tblW w:w="15504" w:type="dxa"/>
        <w:jc w:val="left"/>
        <w:tblInd w:w="-71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18"/>
        <w:gridCol w:w="1701"/>
        <w:gridCol w:w="1843"/>
        <w:gridCol w:w="1701"/>
        <w:gridCol w:w="850"/>
        <w:gridCol w:w="1276"/>
        <w:gridCol w:w="1559"/>
        <w:gridCol w:w="709"/>
        <w:gridCol w:w="567"/>
        <w:gridCol w:w="709"/>
        <w:gridCol w:w="709"/>
        <w:gridCol w:w="708"/>
        <w:gridCol w:w="709"/>
        <w:gridCol w:w="851"/>
        <w:gridCol w:w="141"/>
        <w:gridCol w:w="53"/>
      </w:tblGrid>
      <w:tr>
        <w:trPr>
          <w:tblHeader w:val="true"/>
        </w:trPr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иковского района</w:t>
            </w:r>
          </w:p>
        </w:tc>
        <w:tc>
          <w:tcPr>
            <w:tcW w:w="17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«Информационное общество Аликовского района Чувашии» на 2014–2020 годы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– Администрация Аликовского район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исполнитель – посел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исполнитель – бизнес сообществ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Cs/>
                <w:color w:val="000000"/>
              </w:rPr>
              <w:t>Развитие информационных технологий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, поселения, бизнес сообществ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Управление развитием информационного общества и формированием электронного правительства в Аликовском районе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, поселения, бизнес сообщество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Настройка </w:t>
            </w:r>
            <w:r>
              <w:rPr>
                <w:color w:val="000000"/>
                <w:shd w:fill="EFEDED" w:val="clear"/>
              </w:rPr>
              <w:t>подсистем,  функций и сервисов, , основных аппаратных и программно-техни</w:t>
              <w:softHyphen/>
              <w:t xml:space="preserve">ческих средств  </w:t>
            </w:r>
            <w:r>
              <w:rPr>
                <w:color w:val="000000"/>
              </w:rPr>
              <w:t>электронного правительства в Аликовском районе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недрение Модернизированной системы электронного документооборота органов исполнительной власти Чувашии в Аликовском районе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витие технологий широкополосного доступа в информационно-телекоммуникационную сеть «Интернет» с использованием мобильных технологий 3G/4G в целях обеспечения доступности для населения современных инфокоммуникационных услуг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, Администрация Аликовского района, операторы мобильной связи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нформации о деятельности медицинских учреждений в информационно-теле</w:t>
              <w:softHyphen/>
              <w:t>коммуникационной сети «Интернет»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, медицинские учреждения район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одернизация системы электронного документооборота органов исполнительной власти Аликовского райо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 1.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эксплуатация прикладных информационных систем поддержки выполнения (оказания) органами исполнительной власти Аликовского района основных функций (услуг)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органов исполнительной власти Аликовского района и органов местного самоуправления на портале района и  в форме открытых данных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, посел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недрение IP-телефонии в органах муниципальной власти Аликовского райо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, посел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здание кабельных сетей в органах муниципальной власти Аликовского райо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, поселения, Ростелеком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1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универсальной электронной карты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, посел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1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спользование ЭЦП удостоверяющего центр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1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недрение отдельных элементов интегрированной системы управления общественными финансами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1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недрение инфраструктуры электронного правительств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1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спользование лицензионного программного обеспечения, в том числе переход на использование свободного программного обеспечен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1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Содействие расширения функциональных возможностей типовой АИС «МФЦ» Аликовского района, 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1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ой системы «Интернет-портал жилищно-комму</w:t>
              <w:softHyphen/>
              <w:t>наль</w:t>
              <w:softHyphen/>
              <w:t>ного хозяйства»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1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Замена компьютеров, приобретенных до 2007 года и не удовлетворяющих современным требованиям, модернизация серверного оборудования центра обработки данных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bCs/>
                <w:color w:val="000000"/>
              </w:rPr>
              <w:t>Информационная сред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– Администрация Аликовского район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исполнитель – посел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актуальной и качественной информацией население райо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О</w:t>
            </w:r>
            <w:r>
              <w:rPr>
                <w:color w:val="000000"/>
                <w:shd w:fill="F5F5F5" w:val="clear"/>
              </w:rPr>
              <w:t>беспечение населения района достоверной, оперативной и полноценной информацией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действие развитию информационно-комму</w:t>
              <w:softHyphen/>
              <w:t>ни</w:t>
              <w:softHyphen/>
              <w:t>кационной инфраструктуры муниципальных средств массовой информации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районных конкурсов социально значимых проектов средств массовой информации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казание на конкурсной основе муниципальной поддержки электронным и периодическим печатным средствам массовой информации, реализующим социально значимые проекты Аликовского райо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е 1.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держка электронных средств массовой информации, в том числе создание фильмов, социальных роликов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ликовского района, посел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bookmarkStart w:id="5" w:name="_GoBack"/>
            <w:bookmarkEnd w:id="5"/>
            <w:r>
              <w:rPr>
                <w:bCs/>
                <w:color w:val="000000"/>
              </w:rPr>
              <w:t xml:space="preserve">Подпрограмма 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Аликовского района «Информационное общество Аликовского района Чувашии» на 2014–2020 годы»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</w:rPr>
              <w:t>Администрация Аликовского район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* Мероприятия, предусмотренные Муниципальной программой, осуществляются по согласованию с исполнителем</w:t>
      </w:r>
    </w:p>
    <w:p>
      <w:pPr>
        <w:pStyle w:val="Normal"/>
        <w:spacing w:before="280" w:after="280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  <w:t>Аликовского района</w:t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  <w:t>«Информационное общество</w:t>
        <w:br/>
        <w:t>Аликовского района Чувашии» на 2014–2020 годы</w:t>
      </w:r>
    </w:p>
    <w:p>
      <w:pPr>
        <w:pStyle w:val="Normal"/>
        <w:spacing w:before="280" w:after="280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3"/>
        <w:jc w:val="center"/>
        <w:rPr>
          <w:color w:val="000000"/>
        </w:rPr>
      </w:pPr>
      <w:bookmarkStart w:id="6" w:name="Par3333"/>
      <w:bookmarkEnd w:id="6"/>
      <w:r>
        <w:rPr>
          <w:b/>
          <w:bCs/>
          <w:color w:val="000000"/>
        </w:rPr>
        <w:t>РЕСУРСНОЕ ОБЕСПЕЧЕНИЕ</w:t>
      </w:r>
    </w:p>
    <w:p>
      <w:pPr>
        <w:pStyle w:val="Normal"/>
        <w:ind w:firstLine="403"/>
        <w:jc w:val="center"/>
        <w:rPr>
          <w:color w:val="000000"/>
        </w:rPr>
      </w:pPr>
      <w:r>
        <w:rPr>
          <w:b/>
          <w:bCs/>
          <w:color w:val="000000"/>
        </w:rPr>
        <w:t>и прогнозная (справочная) оценка расходов за счет всех источников финансирования муниципальной программы </w:t>
        <w:br/>
        <w:t>Аликовского района «Информационное общество Аликовского района Чувашии» на 2014–2020 годы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14872" w:type="dxa"/>
        <w:jc w:val="left"/>
        <w:tblInd w:w="-9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747"/>
        <w:gridCol w:w="7800"/>
        <w:gridCol w:w="1586"/>
        <w:gridCol w:w="677"/>
        <w:gridCol w:w="677"/>
        <w:gridCol w:w="677"/>
        <w:gridCol w:w="677"/>
        <w:gridCol w:w="677"/>
        <w:gridCol w:w="677"/>
        <w:gridCol w:w="677"/>
      </w:tblGrid>
      <w:tr>
        <w:trPr/>
        <w:tc>
          <w:tcPr>
            <w:tcW w:w="74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780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Аликовского района (подпрограммы муниципальной программы Аликовского района)</w:t>
            </w:r>
          </w:p>
        </w:tc>
        <w:tc>
          <w:tcPr>
            <w:tcW w:w="158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473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*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6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</w:tbl>
    <w:p>
      <w:pPr>
        <w:pStyle w:val="Normal"/>
        <w:spacing w:before="280" w:after="280"/>
        <w:ind w:firstLine="400"/>
        <w:rPr>
          <w:color w:val="000000"/>
        </w:rPr>
      </w:pPr>
      <w:r>
        <w:rPr>
          <w:color w:val="000000"/>
        </w:rPr>
        <w:t> </w:t>
      </w:r>
    </w:p>
    <w:tbl>
      <w:tblPr>
        <w:tblW w:w="14872" w:type="dxa"/>
        <w:jc w:val="left"/>
        <w:tblInd w:w="-9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2555"/>
        <w:gridCol w:w="6118"/>
        <w:gridCol w:w="2119"/>
        <w:gridCol w:w="410"/>
        <w:gridCol w:w="410"/>
        <w:gridCol w:w="610"/>
        <w:gridCol w:w="610"/>
        <w:gridCol w:w="610"/>
        <w:gridCol w:w="610"/>
        <w:gridCol w:w="610"/>
        <w:gridCol w:w="210"/>
      </w:tblGrid>
      <w:tr>
        <w:trPr>
          <w:tblHeader w:val="true"/>
        </w:trPr>
        <w:tc>
          <w:tcPr>
            <w:tcW w:w="2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иковского района</w:t>
            </w:r>
          </w:p>
        </w:tc>
        <w:tc>
          <w:tcPr>
            <w:tcW w:w="6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«Информационное общество Аликовского района Чувашии» на 2014–2020 годы</w:t>
            </w:r>
          </w:p>
        </w:tc>
        <w:tc>
          <w:tcPr>
            <w:tcW w:w="2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юджет поселений Аликовского района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редства бизнес сообщества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5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6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«Развитие информационных технологий»</w:t>
            </w:r>
          </w:p>
        </w:tc>
        <w:tc>
          <w:tcPr>
            <w:tcW w:w="2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5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Аликовского района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юджет поселений Аликовского района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редства бизнес сообщества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6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«Информационная среда»</w:t>
            </w:r>
          </w:p>
        </w:tc>
        <w:tc>
          <w:tcPr>
            <w:tcW w:w="2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Аликовского района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юджет поселений Аликовского района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редства бизнес сообщества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611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Аликовского района «Информационное общество Аликовского района Чувашии» на 2014–2020 годы»</w:t>
            </w:r>
          </w:p>
        </w:tc>
        <w:tc>
          <w:tcPr>
            <w:tcW w:w="2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Аликовского района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юджет поселений Аликовского района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редства бизнес сообщества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  <w:bookmarkStart w:id="7" w:name="Par3571"/>
      <w:bookmarkStart w:id="8" w:name="Par3571"/>
      <w:bookmarkEnd w:id="8"/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 № 7</w:t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  <w:t>Аликовского района</w:t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  <w:t>«Информационное общество</w:t>
      </w:r>
    </w:p>
    <w:p>
      <w:pPr>
        <w:pStyle w:val="Normal"/>
        <w:ind w:firstLine="403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ликовского района</w:t>
        <w:br/>
        <w:t>Чувашии» на 2014–2020 годы</w:t>
      </w:r>
    </w:p>
    <w:p>
      <w:pPr>
        <w:pStyle w:val="Normal"/>
        <w:spacing w:before="280" w:after="280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П Р О Г Н О З</w:t>
      </w:r>
    </w:p>
    <w:p>
      <w:pPr>
        <w:pStyle w:val="Normal"/>
        <w:spacing w:before="280" w:after="280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сводных показателей муниципальных заданий на оказание муниципальных  услуг </w:t>
        <w:br/>
        <w:t>муниципальными учреждениями Аликовского района по муниципальной программе Аликовского района</w:t>
      </w:r>
    </w:p>
    <w:p>
      <w:pPr>
        <w:pStyle w:val="Normal"/>
        <w:spacing w:before="280" w:after="280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«Информационное общество Аликовского района Чувашии» на 2014–2020 годы</w:t>
      </w:r>
    </w:p>
    <w:p>
      <w:pPr>
        <w:pStyle w:val="Normal"/>
        <w:spacing w:before="280" w:after="280"/>
        <w:ind w:firstLine="400"/>
        <w:rPr>
          <w:color w:val="000000"/>
        </w:rPr>
      </w:pPr>
      <w:r>
        <w:rPr>
          <w:color w:val="000000"/>
        </w:rPr>
        <w:t> </w:t>
      </w:r>
    </w:p>
    <w:tbl>
      <w:tblPr>
        <w:tblW w:w="13040" w:type="dxa"/>
        <w:jc w:val="left"/>
        <w:tblInd w:w="-9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7157"/>
        <w:gridCol w:w="860"/>
        <w:gridCol w:w="860"/>
        <w:gridCol w:w="860"/>
        <w:gridCol w:w="1101"/>
        <w:gridCol w:w="1101"/>
        <w:gridCol w:w="1101"/>
      </w:tblGrid>
      <w:tr>
        <w:trPr/>
        <w:tc>
          <w:tcPr>
            <w:tcW w:w="715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аименование услуги,</w:t>
              <w:br/>
              <w:t>показателя объема услуги,</w:t>
              <w:br/>
              <w:t>подпрограммы</w:t>
            </w:r>
          </w:p>
        </w:tc>
        <w:tc>
          <w:tcPr>
            <w:tcW w:w="25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  <w:br/>
              <w:t>объема услуги</w:t>
            </w:r>
          </w:p>
        </w:tc>
        <w:tc>
          <w:tcPr>
            <w:tcW w:w="330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сходы бюджета </w:t>
              <w:br/>
              <w:t>Аликовского района на оказание </w:t>
              <w:br/>
              <w:t>муниципальной  услуги, тыс. рублей</w:t>
            </w:r>
          </w:p>
        </w:tc>
      </w:tr>
      <w:tr>
        <w:trPr/>
        <w:tc>
          <w:tcPr>
            <w:tcW w:w="715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/>
        <w:tc>
          <w:tcPr>
            <w:tcW w:w="7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Информационная среда»</w:t>
            </w:r>
          </w:p>
        </w:tc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7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уга по информационному обеспечению населения</w:t>
            </w:r>
          </w:p>
        </w:tc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/>
        <w:tc>
          <w:tcPr>
            <w:tcW w:w="7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реднеразовый подписной тираж периодических печатных изданий, экземпляров</w:t>
            </w:r>
          </w:p>
        </w:tc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500</w:t>
            </w:r>
          </w:p>
        </w:tc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бъем приема вещания телерадиопрограмм, минут</w:t>
            </w:r>
          </w:p>
        </w:tc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104660</w:t>
            </w:r>
          </w:p>
        </w:tc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108270</w:t>
            </w:r>
          </w:p>
        </w:tc>
        <w:tc>
          <w:tcPr>
            <w:tcW w:w="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111880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5:00Z</dcterms:created>
  <dc:creator>gki2</dc:creator>
  <dc:description/>
  <dc:language>en-US</dc:language>
  <cp:lastModifiedBy>info3</cp:lastModifiedBy>
  <cp:lastPrinted>2014-02-07T09:37:00Z</cp:lastPrinted>
  <dcterms:modified xsi:type="dcterms:W3CDTF">2014-02-26T10:05:00Z</dcterms:modified>
  <cp:revision>2</cp:revision>
  <dc:subject/>
  <dc:title>3                                                                         </dc:title>
</cp:coreProperties>
</file>