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52705</wp:posOffset>
            </wp:positionV>
            <wp:extent cx="790575" cy="828675"/>
            <wp:effectExtent l="0" t="0" r="0" b="0"/>
            <wp:wrapTight wrapText="bothSides">
              <wp:wrapPolygon edited="0">
                <wp:start x="-266" y="0"/>
                <wp:lineTo x="-266" y="21343"/>
                <wp:lineTo x="21600" y="21343"/>
                <wp:lineTo x="21600" y="0"/>
                <wp:lineTo x="-266" y="0"/>
              </wp:wrapPolygon>
            </wp:wrapTight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1465</wp:posOffset>
                </wp:positionH>
                <wp:positionV relativeFrom="paragraph">
                  <wp:posOffset>-139700</wp:posOffset>
                </wp:positionV>
                <wp:extent cx="2392680" cy="155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55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РАЙОН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.01.2014 № 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2.3pt;mso-wrap-distance-left:9.05pt;mso-wrap-distance-right:9.05pt;mso-wrap-distance-top:0pt;mso-wrap-distance-bottom:0pt;margin-top:-11pt;mso-position-vertical-relative:text;margin-left:-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РАЙОН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8.01.2014 № 8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9490</wp:posOffset>
                </wp:positionH>
                <wp:positionV relativeFrom="paragraph">
                  <wp:posOffset>-139700</wp:posOffset>
                </wp:positionV>
                <wp:extent cx="2771775" cy="1553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55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.01.2014 № 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122.3pt;mso-wrap-distance-left:9.05pt;mso-wrap-distance-right:9.05pt;mso-wrap-distance-top:0pt;mso-wrap-distance-bottom:0pt;margin-top:-11pt;mso-position-vertical-relative:text;margin-left:27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8.01.2014 № 8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52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6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27305</wp:posOffset>
                </wp:positionV>
                <wp:extent cx="3150235" cy="999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б утверждении муниципальной программы Аликовского района «Социальная поддержка гражда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 на</w:t>
                            </w:r>
                          </w:p>
                          <w:p>
                            <w:pPr>
                              <w:pStyle w:val="ConsPlusNormal"/>
                              <w:ind w:left="-567" w:firstLine="567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2014–2020 годы» </w:t>
                            </w:r>
                          </w:p>
                          <w:p>
                            <w:pPr>
                              <w:pStyle w:val="Heading4"/>
                              <w:spacing w:before="240" w:after="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05pt;height:78.7pt;mso-wrap-distance-left:9.05pt;mso-wrap-distance-right:9.05pt;mso-wrap-distance-top:0pt;mso-wrap-distance-bottom:0pt;margin-top:2.15pt;mso-position-vertical-relative:text;margin-left:-8pt;mso-position-horizontal-relative:text">
                <v:textbox>
                  <w:txbxContent>
                    <w:p>
                      <w:pPr>
                        <w:pStyle w:val="ConsPlusNormal"/>
                        <w:ind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Об утверждении муниципальной программы Аликовского района «Социальная поддержка гражда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» на</w:t>
                      </w:r>
                    </w:p>
                    <w:p>
                      <w:pPr>
                        <w:pStyle w:val="ConsPlusNormal"/>
                        <w:ind w:left="-567" w:firstLine="567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2014–2020 годы» </w:t>
                      </w:r>
                    </w:p>
                    <w:p>
                      <w:pPr>
                        <w:pStyle w:val="Heading4"/>
                        <w:spacing w:before="240" w:after="6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left="900" w:hanging="0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</w:r>
    </w:p>
    <w:p>
      <w:pPr>
        <w:pStyle w:val="TextBody"/>
        <w:ind w:left="900" w:hanging="0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ликовского района  Чувашской Республики                  п о с т а н о в л я е 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bookmarkStart w:id="0" w:name="sub_1"/>
      <w:r>
        <w:rPr>
          <w:color w:val="333333"/>
          <w:sz w:val="28"/>
          <w:szCs w:val="28"/>
        </w:rPr>
        <w:t xml:space="preserve">Утвердить прилагаемую  муниципальную программу Аликовского района  Чувашской Республики </w:t>
      </w:r>
      <w:bookmarkEnd w:id="0"/>
      <w:r>
        <w:rPr>
          <w:bCs/>
          <w:sz w:val="28"/>
          <w:szCs w:val="28"/>
        </w:rPr>
        <w:t>«Социальная поддержка граждан</w:t>
      </w:r>
      <w:r>
        <w:rPr>
          <w:sz w:val="28"/>
          <w:szCs w:val="28"/>
        </w:rPr>
        <w:t>» на 2014–2020 год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троль за исполнением настоящего постановления возложить на  заместителя главы администрации района по социальным вопросам - начальника отдела образования, социального развития, молодежной политики и спорта администрации Аликовского района  Николаева Э.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(обнародованию) в муниципальной газете «Аликовский Вестник» и распространяется на правоотношения, возникшие с 1 января 2014 года.</w:t>
      </w:r>
    </w:p>
    <w:p>
      <w:pPr>
        <w:pStyle w:val="31"/>
        <w:spacing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/>
      </w:pPr>
      <w:r>
        <w:rPr/>
        <w:t xml:space="preserve">УТВЕРЖДЕНА </w:t>
      </w:r>
    </w:p>
    <w:p>
      <w:pPr>
        <w:pStyle w:val="Default"/>
        <w:jc w:val="right"/>
        <w:rPr/>
      </w:pPr>
      <w:r>
        <w:rPr/>
        <w:t xml:space="preserve">постановлением администрации </w:t>
      </w:r>
    </w:p>
    <w:p>
      <w:pPr>
        <w:pStyle w:val="Default"/>
        <w:jc w:val="right"/>
        <w:rPr/>
      </w:pPr>
      <w:r>
        <w:rPr/>
        <w:t xml:space="preserve">Аликовского района Чувашской Республики </w:t>
      </w:r>
    </w:p>
    <w:p>
      <w:pPr>
        <w:pStyle w:val="Default"/>
        <w:jc w:val="right"/>
        <w:rPr/>
      </w:pPr>
      <w:r>
        <w:rPr/>
        <w:t>от 28.01.2014 г. № 82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ликовского района "Социальная поддержка граждан"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на 2014 - 2020 годы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Паспорт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муниципальной программы Аликовского района Чувашской Республик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576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иковского района Чувашской Республики (далее – Администрация Аликовского района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 Аликовского района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ализованная бухгалтерия Аликовского района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Default"/>
              <w:rPr/>
            </w:pPr>
            <w:r>
              <w:rPr/>
              <w:t xml:space="preserve">"Развитие мер социальной поддержки отдельных категорий граждан"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Default"/>
              <w:rPr/>
            </w:pPr>
            <w:r>
              <w:rPr/>
              <w:t xml:space="preserve">осуществление социальной поддержки граждан, проживающих и работающих на территории Аликовского района;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оста благосостояния граждан – получателей мер социальной поддержки;</w:t>
            </w:r>
          </w:p>
          <w:p>
            <w:pPr>
              <w:pStyle w:val="Default"/>
              <w:rPr/>
            </w:pPr>
            <w:r>
              <w:rPr/>
              <w:t>повышение доступности социального обслуживания населения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обязательств органа местного самоуправления по социальной поддержке граждан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потребностей граждан старших возрастов, инвалидов, включая детей-инвалидов, семей и детей в социальном обслуживании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благоприятных условий для жизнедеятельности семьи, функционирования института семьи, рождения детей;</w:t>
            </w:r>
          </w:p>
          <w:p>
            <w:pPr>
              <w:pStyle w:val="Default"/>
              <w:rPr/>
            </w:pPr>
            <w:r>
              <w:rPr/>
              <w:t>-повышение уровня доступности приоритетных объектов и услуг в сферах жизнедеятельности инвалидов и других маломобильных групп населения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редоставление гражданам Аликовского района материальной помощи в денежной и (или) не денежной формах; </w:t>
            </w:r>
          </w:p>
          <w:p>
            <w:pPr>
              <w:pStyle w:val="Default"/>
              <w:rPr/>
            </w:pPr>
            <w:r>
              <w:rPr/>
              <w:t>-обеспечение своевременной и в полном объеме денежной выплаты муниципальному служащему в целях компенсации им заработка, утраченного в связи с прекращением муниципальной службы по достижении установленной законом выслуги лет при выходе на трудовую пенсию по старости (инвалидности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жение к 2021 году следующих показателей:</w:t>
            </w:r>
          </w:p>
          <w:p>
            <w:pPr>
              <w:pStyle w:val="ConsPlusCel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имеющего денежные доходы ниже величины прожиточного минимума, в общей численности населения Чувашской Республики не более 10,2 процента;</w:t>
            </w:r>
          </w:p>
          <w:p>
            <w:pPr>
              <w:pStyle w:val="ConsPlusCel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, не менее 100 процентов</w:t>
            </w:r>
          </w:p>
          <w:p>
            <w:pPr>
              <w:pStyle w:val="Defau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бюджета Аликовского район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 Чувашской Республики, внебюджетных источников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 составляет 2390,0 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260,0,0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260,0 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260,0 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360,0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38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42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-  450,0 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 0 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го бюджета Чувашской Республики 0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бюджета –2390,0 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260,0,0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260,0 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260,0 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360,0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38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42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-  450,0 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0 тыс.рубле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за счет бюджетных ассигнований уточняются при формировании районного бюджета Аликовского района на очередной финансовый год и плановый период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повышение доходов населения (снижение уровня безработицы, повышение реальной заработной платы и реальных располагаемых доходов населения;</w:t>
            </w:r>
          </w:p>
          <w:p>
            <w:pPr>
              <w:pStyle w:val="Default"/>
              <w:jc w:val="both"/>
              <w:rPr/>
            </w:pPr>
            <w:r>
              <w:rPr/>
              <w:t>сокращение численности малоимущих граждан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обеспечение денежных доходов населения, предотвращение бедности, повышения уровня и качества жизни нас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Default"/>
        <w:jc w:val="center"/>
        <w:rPr>
          <w:b/>
          <w:b/>
        </w:rPr>
      </w:pPr>
      <w:r>
        <w:rPr>
          <w:b/>
        </w:rPr>
        <w:t>Раздел 1. Общая характеристика сферы реализации муниципальной программы</w:t>
      </w:r>
    </w:p>
    <w:p>
      <w:pPr>
        <w:pStyle w:val="Default"/>
        <w:jc w:val="center"/>
        <w:rPr>
          <w:b/>
          <w:b/>
        </w:rPr>
      </w:pPr>
      <w:r>
        <w:rPr>
          <w:b/>
        </w:rPr>
        <w:t>"Социальная поддержка граждан" на 2014 - 2020 годы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     </w:t>
      </w:r>
      <w:r>
        <w:rPr/>
        <w:t>Муниципальная программа  района Аликовского района "Социальная поддержка граждан" на 2014 - 2020 годы разработана в соответствии с постановлением администрации Аликовского  района от 14.10.2013 г. №814</w:t>
      </w:r>
      <w:r>
        <w:rPr>
          <w:szCs w:val="28"/>
        </w:rPr>
        <w:t xml:space="preserve"> «Об  утверждении Порядка  разработки, реализации и оценки эффективности муниципальных программ Аликовского района Чувашской Республики»</w:t>
      </w:r>
      <w:r>
        <w:rPr/>
        <w:t xml:space="preserve">. 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 xml:space="preserve">Категории граждан - получателей социальной поддержки: </w:t>
      </w:r>
    </w:p>
    <w:p>
      <w:pPr>
        <w:pStyle w:val="Default"/>
        <w:jc w:val="both"/>
        <w:rPr/>
      </w:pPr>
      <w:r>
        <w:rPr/>
        <w:t>- семья (одиноко проживающий гражданин), у которой (которого) вследствие катастрофы природного или техногенного характера, пожара (за исключением произошедшего вследствие умышленного поджога членом (членами) семьи (гражданином), полностью или частично утрачено жилое помещение с находящимся в нем имуществом, поставлены под угрозу ее (его) жизнь или нормальные жизненные условия (далее - катастрофа);</w:t>
      </w:r>
    </w:p>
    <w:p>
      <w:pPr>
        <w:pStyle w:val="Default"/>
        <w:rPr/>
      </w:pPr>
      <w:r>
        <w:rPr/>
        <w:t xml:space="preserve"> </w:t>
      </w:r>
      <w:r>
        <w:rPr/>
        <w:t>- муниципальные  служащие, утратившие заработок в связи с прекращением муниципальной службы по достижении установленной законом выслуги лет при выходе на трудовую пенсию по старости (инвалидности);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Социальная поддержка граждан представляет собой систему правовых, экономических, организационных и иных мер, гарантированных Аликовским районом, отдельным категориям граждан. </w:t>
      </w:r>
    </w:p>
    <w:p>
      <w:pPr>
        <w:pStyle w:val="Default"/>
        <w:jc w:val="both"/>
        <w:rPr/>
      </w:pPr>
      <w:r>
        <w:rPr/>
        <w:t xml:space="preserve">Важнейшими качественными характеристиками современной системы социальной поддержки граждан являются: </w:t>
      </w:r>
    </w:p>
    <w:p>
      <w:pPr>
        <w:pStyle w:val="Default"/>
        <w:jc w:val="both"/>
        <w:rPr/>
      </w:pPr>
      <w:r>
        <w:rPr/>
        <w:t xml:space="preserve">- преимущественно заявительный принцип предоставления мер социальной поддержки; </w:t>
      </w:r>
    </w:p>
    <w:p>
      <w:pPr>
        <w:pStyle w:val="Default"/>
        <w:jc w:val="both"/>
        <w:rPr/>
      </w:pPr>
      <w:r>
        <w:rPr/>
        <w:t xml:space="preserve">- адресный подход, при котором меры социальной поддержки гражданам (семьям), муниципальным служащим независимо от их категориальной или профессиональной принадлежности, предоставляются с учетом их экономического потенциала. 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 xml:space="preserve">На территории Аликовского района проживает 17000,0 тыс. человек. Величина прожиточного минимума в расчете на душу населения (в среднем за год)- 6049,0 тысяч рублей; доля населения с доходами ниже величины прожиточного минимума – 39,8%; средний размер назначенных доплат за выслугу лет муниципальным служащим к пенсии по старости  составляет  пенсий. Количество семей получающих субсидии на оплату жилого помещения и коммунальных услуг в  районе – 635. Уровень официально зарегистрированной безработицы – 0,48%. 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 xml:space="preserve">Социальная поддержка и отдельных категорий граждан, семей, в т.ч. семей, имеющих детей, проживающих и работающих на территории Аликовского района, оказавшихся в трудной жизненной ситуации, путем выделения им материальной помощи предоставляется в следующих формах: в денежной форме или в натуральной форме. 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 xml:space="preserve">Социальная поддержка отдельных категорий населения дифференцируются по следующим срокам и периодичности: </w:t>
      </w:r>
    </w:p>
    <w:p>
      <w:pPr>
        <w:pStyle w:val="Default"/>
        <w:jc w:val="both"/>
        <w:rPr/>
      </w:pPr>
      <w:r>
        <w:rPr/>
        <w:t xml:space="preserve">1) в виде единовременной выплаты – при предоставлении материальной помощи в денежной форме (предоставляется не более одного раза в год); </w:t>
      </w:r>
    </w:p>
    <w:p>
      <w:pPr>
        <w:pStyle w:val="Default"/>
        <w:jc w:val="both"/>
        <w:rPr/>
      </w:pPr>
      <w:r>
        <w:rPr/>
        <w:t xml:space="preserve">2) в виде натуральной помощи (топливо, продукты питания, одежда, обувь, медикаменты и другие виды натуральной помощи) – при предоставлении материальной помощи в натуральной форме (предоставляется не более одного раза в год). 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 xml:space="preserve">Социальная поддержка граждан, особенно предоставляемые в денежной форме, являются одним из источников обеспечения денежных доходов населения, предотвращения бедности, повышения уровня и качества жизни населения. 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 xml:space="preserve">В период реализации муниципальной программы условия и система предоставления гражданам социальных услуг в сфере социальной поддержки будет формироваться под влиянием двух разнонаправленных тенденций (рост потребности в предоставлении услуг с одновременным снижением потребности в получении услуг) и будет зависеть также от уровня социально-экономического развития района. 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 xml:space="preserve">Рост потребности граждан в мерах социальной поддержки обусловлен следующими обстоятельствами: старение населения, сопровождающееся увеличением ожидаемой продолжительности жизни, а также численности лиц старше трудоспособного возраста и их удельного веса в общей численности населения района. Это потребует, прежде всего, увеличения объемов финансирования муниципальной программы Аликовского района Чувашской Республики «Социальная поддержка граждан» на 2014-2020 годы, предоставляемых отдельным категориям граждан. 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 xml:space="preserve">Снижение потребности граждан в социальных услугах в сфере оказания материальной помощи обусловлено следующими обстоятельствами: </w:t>
      </w:r>
    </w:p>
    <w:p>
      <w:pPr>
        <w:pStyle w:val="Default"/>
        <w:jc w:val="both"/>
        <w:rPr/>
      </w:pPr>
      <w:r>
        <w:rPr/>
        <w:t xml:space="preserve">- естественная убыль населения и сокращение численности граждан льготной категории. Результатом этого станет снижение объемов предоставляемых социальных услуг данным категориям граждан и соответствующих расходов местного бюджета; </w:t>
      </w:r>
    </w:p>
    <w:p>
      <w:pPr>
        <w:pStyle w:val="Default"/>
        <w:jc w:val="both"/>
        <w:rPr/>
      </w:pPr>
      <w:r>
        <w:rPr/>
        <w:t xml:space="preserve">- ожидаемое повышение доходов населения (снижение уровня безработицы, повышение реальной заработной платы и реальных располагаемых доходов населения), что будет способствовать сокращению численности малоимущих граждан и, как следствие, сокращение расходов из местного бюджета на оказание материальной помощи. 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 xml:space="preserve">В результате этих двух тенденций ожидается сохранение, а по определенным группам населения - возрастание потребности граждан в социальной поддержке и соответствующее увеличение расходов средств местного бюджет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Раздел II. Приоритеты реализуемой на  территории </w:t>
        <w:tab/>
        <w:t xml:space="preserve"> в сфере реализации </w:t>
        <w:br/>
        <w:t xml:space="preserve">муниципальной программы, цели, задачи и индикаторы (показатели) </w:t>
        <w:br/>
        <w:t>достижения целей и решения задач, описание основных ожидаемых конечных результатов, срок и этапы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оритеты  муниципальной  политики в сфере культуры определены Стратегией социально-экономического развития Аликовского района Чувашской Республики до </w:t>
        <w:br/>
        <w:t>2020 года, ежегодными посланиями Главы Чувашской Республики Государственному Совету Чувашской Республики, Концепцией инновационного развития Чувашской Республики.</w:t>
      </w:r>
    </w:p>
    <w:p>
      <w:pPr>
        <w:pStyle w:val="Normal"/>
        <w:ind w:firstLine="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долгосрочными приоритетами развития целями  муниципальной программы являются:</w:t>
      </w:r>
    </w:p>
    <w:p>
      <w:pPr>
        <w:pStyle w:val="Default"/>
        <w:jc w:val="both"/>
        <w:rPr/>
      </w:pPr>
      <w:r>
        <w:rPr/>
        <w:t xml:space="preserve">- осуществление социальной поддержки граждан, проживающих и работающих на территории Аликовского района, оказавшихся в трудной жизненной ситуации; 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роста благосостояния граждан – получателей мер социальной поддержки;</w:t>
      </w:r>
    </w:p>
    <w:p>
      <w:pPr>
        <w:pStyle w:val="Default"/>
        <w:jc w:val="both"/>
        <w:rPr/>
      </w:pPr>
      <w:r>
        <w:rPr/>
        <w:t>повышение доступности социального обслуживания населения</w:t>
      </w:r>
    </w:p>
    <w:p>
      <w:pPr>
        <w:pStyle w:val="Default"/>
        <w:jc w:val="both"/>
        <w:rPr/>
      </w:pPr>
      <w:r>
        <w:rPr/>
        <w:t xml:space="preserve">- поощрение организаций и граждан за большие заслуги в развитии экономики, техники, строительства, науки, культуры, искусства, воспитания и образования, охраны здоровья, жизни и прав граждан, местного самоуправления, общественной и благотворительной деятельности и иные заслуги перед районом и его жителям. 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 xml:space="preserve">Достижение данной цели муниципальной программы будет осуществляться путем решения следующих задач: 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выполнения обязательств органа местного самоуправления по социальной поддержке граждан;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потребностей граждан старших возрастов, инвалидов, включая детей-инвалидов, семей и детей в социальном обслуживании;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- создание благоприятных условий для жизнедеятельности семьи, функционирования института семьи, рождения детей;</w:t>
      </w:r>
    </w:p>
    <w:p>
      <w:pPr>
        <w:pStyle w:val="Default"/>
        <w:jc w:val="both"/>
        <w:rPr/>
      </w:pPr>
      <w:r>
        <w:rPr/>
        <w:t>- повышение уровня доступности приоритетных объектов и услуг в сферах жизнедеятельности инвалидов и других маломобильных групп населения;</w:t>
      </w:r>
    </w:p>
    <w:p>
      <w:pPr>
        <w:pStyle w:val="Default"/>
        <w:jc w:val="both"/>
        <w:rPr/>
      </w:pPr>
      <w:r>
        <w:rPr/>
        <w:t xml:space="preserve">- предоставление гражданам Аликовского района материальной помощи в денежной и (или) не денежной формах; </w:t>
      </w:r>
    </w:p>
    <w:p>
      <w:pPr>
        <w:pStyle w:val="Default"/>
        <w:jc w:val="both"/>
        <w:rPr/>
      </w:pPr>
      <w:r>
        <w:rPr/>
        <w:t>- обеспечение своевременной и в полном объеме денежной выплаты муниципальному служащему в целях компенсации им заработка, утраченного в связи с прекращением муниципальной службы по достижении установленной законом выслуги лет при выходе на трудовую пенсию по старости (инвалидности).</w:t>
      </w:r>
    </w:p>
    <w:p>
      <w:pPr>
        <w:pStyle w:val="Default"/>
        <w:jc w:val="both"/>
        <w:rPr/>
      </w:pPr>
      <w:r>
        <w:rPr/>
        <w:t xml:space="preserve">Срок реализации муниципальной программы - 2014 - 2020 годы, в один этап.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Целевыми индикаторами и показателями муниципальной программы являются: 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стижение к 2021 году следующих показателей:</w:t>
      </w:r>
    </w:p>
    <w:p>
      <w:pPr>
        <w:pStyle w:val="ConsPlusCel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доля населения, имеющего денежные доходы ниже величины прожиточного минимума, в общей численности населения Чувашской Республики не более 10,2 процента;</w:t>
      </w:r>
    </w:p>
    <w:p>
      <w:pPr>
        <w:pStyle w:val="ConsPlusCel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- 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, не менее 100 процентов</w:t>
      </w:r>
    </w:p>
    <w:p>
      <w:pPr>
        <w:pStyle w:val="Default"/>
        <w:jc w:val="both"/>
        <w:rPr/>
      </w:pPr>
      <w:r>
        <w:rPr/>
        <w:t xml:space="preserve">-количество граждан, получивших материальную помощь; </w:t>
      </w:r>
    </w:p>
    <w:p>
      <w:pPr>
        <w:pStyle w:val="Default"/>
        <w:jc w:val="both"/>
        <w:rPr/>
      </w:pPr>
      <w:r>
        <w:rPr/>
        <w:t xml:space="preserve">- своевременная и в полном объеме выплата материальной помощи; </w:t>
      </w:r>
    </w:p>
    <w:p>
      <w:pPr>
        <w:pStyle w:val="Default"/>
        <w:jc w:val="both"/>
        <w:rPr/>
      </w:pPr>
      <w:r>
        <w:rPr/>
        <w:t>- количество муниципальных служащих, получивших доплату за выслугу лет к пенсии по старости (инвалидности).</w:t>
      </w:r>
    </w:p>
    <w:p>
      <w:pPr>
        <w:pStyle w:val="Default"/>
        <w:jc w:val="both"/>
        <w:rPr/>
      </w:pPr>
      <w:r>
        <w:rPr/>
        <w:t>-своевременная и в полном объеме денежная выплата муниципальному служащему в целях компенсации им заработка, утраченного в связи с прекращением муниципальной службы по достижении установленной законом выслуги лет при выходе на трудовую пенсию по старости (инвалидности).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 xml:space="preserve">В период исполнения муниципальной программы мож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-экономического развития рай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муниципальной программы будет способствовать достижению следующего результата - достижение запланированных результатов.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Перечень и сведения о целевых индикаторах муниципальной программы и её подпрограмм с расшифровкой плановых значений по годам реализации представлены в </w:t>
      </w:r>
      <w:r>
        <w:rPr>
          <w:i/>
        </w:rPr>
        <w:t>приложении № 2</w:t>
      </w:r>
      <w:r>
        <w:rPr>
          <w:bCs/>
          <w:i/>
        </w:rPr>
        <w:t xml:space="preserve">. </w:t>
      </w:r>
    </w:p>
    <w:p>
      <w:pPr>
        <w:pStyle w:val="Default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II. Обобщенная характеристика подпрограмм Программы (основных мероприя</w:t>
        <w:softHyphen/>
        <w:t>тий) с планом реализации Программы.</w:t>
      </w:r>
    </w:p>
    <w:p>
      <w:pPr>
        <w:pStyle w:val="Normal"/>
        <w:autoSpaceDE w:val="false"/>
        <w:spacing w:lineRule="auto" w:line="235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Выстроенная в рамках настоящей 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 муниципальной программы.</w:t>
      </w:r>
    </w:p>
    <w:p>
      <w:pPr>
        <w:pStyle w:val="Normal"/>
        <w:autoSpaceDE w:val="false"/>
        <w:spacing w:lineRule="auto" w:line="235"/>
        <w:ind w:firstLine="720"/>
        <w:jc w:val="both"/>
        <w:rPr/>
      </w:pPr>
      <w:r>
        <w:rPr>
          <w:b/>
          <w:sz w:val="24"/>
          <w:szCs w:val="24"/>
        </w:rPr>
        <w:t>1. Подпрограмма «Социальная поддержка граждан» включает в себя два основных мероприятий</w:t>
      </w:r>
      <w:r>
        <w:rPr>
          <w:sz w:val="24"/>
          <w:szCs w:val="24"/>
        </w:rPr>
        <w:t>:</w:t>
      </w:r>
    </w:p>
    <w:p>
      <w:pPr>
        <w:pStyle w:val="Normal"/>
        <w:autoSpaceDE w:val="false"/>
        <w:spacing w:lineRule="auto" w:line="23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1.Оказание гражданам материальной помощи., находящимся в трудной жизненной ситуации..</w:t>
      </w:r>
    </w:p>
    <w:p>
      <w:pPr>
        <w:pStyle w:val="Normal"/>
        <w:autoSpaceDE w:val="false"/>
        <w:spacing w:lineRule="auto" w:line="23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2. Выплата пенсии за выслугу лет государственным (муниципальным) гражданским служащим Аликовского района Чувашской Республики.</w:t>
      </w:r>
    </w:p>
    <w:p>
      <w:pPr>
        <w:pStyle w:val="Default"/>
        <w:jc w:val="both"/>
        <w:rPr>
          <w:i/>
          <w:i/>
        </w:rPr>
      </w:pPr>
      <w:r>
        <w:rPr/>
        <w:t xml:space="preserve">    </w:t>
      </w:r>
      <w:r>
        <w:rPr/>
        <w:t>Муниципальная программа включает одну подпрограмму "</w:t>
      </w:r>
      <w:r>
        <w:rPr>
          <w:b/>
        </w:rPr>
        <w:t>«</w:t>
      </w:r>
      <w:r>
        <w:rPr/>
        <w:t xml:space="preserve">Развитие мер социальной поддержки отдельных категорий граждан»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Подпрограмма "Развитие мер социальной поддержки отдельных категорий граждан" предусматривает решение следующих основных задач: 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выполнения обязательств органа местного самоуправления по социальной поддержке граждан;</w:t>
      </w:r>
    </w:p>
    <w:p>
      <w:pPr>
        <w:pStyle w:val="Default"/>
        <w:jc w:val="both"/>
        <w:rPr/>
      </w:pPr>
      <w:r>
        <w:rPr/>
        <w:t xml:space="preserve">- повышение охвата малоимущих граждан программами предоставления мер социальной поддержки; </w:t>
      </w:r>
    </w:p>
    <w:p>
      <w:pPr>
        <w:pStyle w:val="Default"/>
        <w:jc w:val="both"/>
        <w:rPr/>
      </w:pPr>
      <w:r>
        <w:rPr/>
        <w:t>- обеспечение своевременной и в полном объеме выплаты пенсии за выслугу лет муниципальному служащему.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План реализации  муниципальной программы, приведена в </w:t>
      </w:r>
      <w:r>
        <w:rPr>
          <w:i/>
        </w:rPr>
        <w:t>приложении № 3</w:t>
      </w:r>
      <w:r>
        <w:rPr>
          <w:b/>
          <w:bCs/>
          <w:i/>
        </w:rPr>
        <w:t xml:space="preserve">.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Обобщенная характеристика реализуемых в составе муниципальной программы подпрограмм приведена в </w:t>
      </w:r>
      <w:r>
        <w:rPr>
          <w:i/>
        </w:rPr>
        <w:t>приложении № 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ведения об основных мерах правового регулирования в сфере реализации  муниципальной программы приведены в </w:t>
      </w:r>
      <w:r>
        <w:rPr>
          <w:i/>
          <w:sz w:val="24"/>
          <w:szCs w:val="24"/>
        </w:rPr>
        <w:t>приложении № 5.</w:t>
      </w:r>
    </w:p>
    <w:p>
      <w:pPr>
        <w:pStyle w:val="Default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</w:t>
      </w:r>
      <w:r>
        <w:rPr>
          <w:b/>
          <w:bCs/>
        </w:rPr>
        <w:t>. Механизм реализации муниципальной программы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Реализация муниципальной программы будет осуществляться ответственным исполнителем путем координации и взаимодействия с соисполнителями муниципальной программы.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Мероприятия муниципальной программы будут осуществляться путем реализации следующего механизма: </w:t>
      </w:r>
    </w:p>
    <w:p>
      <w:pPr>
        <w:pStyle w:val="1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граничение полномочий и ответственности ответственного исполнителя и соисполнителей муниципальной программы в соответствии с Порядком разработки, утверждения и реализации муниципальных программ района, утвержденным постановлением администрации района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14 октября 2013 г. № 814 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 утверждении Порядка разработки, реализации и оценки эффективности муниципальных программ Аликовского района Чувашской Республики».</w:t>
      </w:r>
      <w:r>
        <w:rPr>
          <w:rFonts w:cs="Times New Roman" w:ascii="Times New Roman" w:hAnsi="Times New Roman"/>
          <w:sz w:val="24"/>
          <w:szCs w:val="24"/>
        </w:rPr>
        <w:t xml:space="preserve">    Внесение изменений в муниципальную программу осуществляется по инициативе ответственного исполнителя либо во исполнение поручений администрации Аликовского района, в том числе с учетом результатов оценки эффективности реализации муниципальной программы. </w:t>
      </w:r>
    </w:p>
    <w:p>
      <w:pPr>
        <w:pStyle w:val="1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 размещает на официальном сайте в информационно-коммуникационной сети "Интернет" информацию о муниципальной программе, ходе её реализации, достижении значений показателей (индикаторов) муниципальной программы, степени выполнения мероприятий муниципальной программы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VII.  Ресурсное обеспечение муниципальной программы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муниципальной программы формируются за счет средств федерального бюджета, республиканского бюджета Чувашской Республики, местных бюджетов и внебюджетных источников.</w:t>
      </w:r>
    </w:p>
    <w:p>
      <w:pPr>
        <w:pStyle w:val="1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 муниципальной программы – администрация Аликовского района Чувашской Республики. Соисполнителями являются администрации сельских поселений Аликовского района. </w:t>
      </w:r>
    </w:p>
    <w:p>
      <w:pPr>
        <w:pStyle w:val="1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на реализацию муниципальной программы утверждается решением Собрания депутатов Аликовского района о бюджете Аликовского района Чувашской Республики на очередной финансовый год и плановый период.</w:t>
      </w:r>
    </w:p>
    <w:p>
      <w:pPr>
        <w:pStyle w:val="1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реализации муниципальной программы осуществляется за счет местного бюджета. </w:t>
      </w:r>
    </w:p>
    <w:p>
      <w:pPr>
        <w:pStyle w:val="1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бюджетных ассигнований на реализацию муниципальной программы утверждается постановлением района о местном бюджете на очередной финансовый год и на плановый период. </w:t>
      </w:r>
    </w:p>
    <w:p>
      <w:pPr>
        <w:pStyle w:val="111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бъем финансирования муниципальной программы составит 2390,0 тысяч рублей. Более подробная информация по ресурсному обеспечению реализации мероприятий муниципальной программы  и прогнозной оценке на период до 2020 года за счет местного бюджета представлена в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ложении № 6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1701" w:right="850" w:gutter="0" w:header="0" w:top="1134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right="53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Default"/>
        <w:ind w:right="53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Default"/>
        <w:ind w:right="53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ликовского района </w:t>
      </w:r>
    </w:p>
    <w:p>
      <w:pPr>
        <w:pStyle w:val="Default"/>
        <w:ind w:right="53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"Социальная поддержка граждан" </w:t>
      </w:r>
    </w:p>
    <w:p>
      <w:pPr>
        <w:pStyle w:val="Default"/>
        <w:ind w:right="53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2014 - 2020 годы </w:t>
      </w:r>
    </w:p>
    <w:p>
      <w:pPr>
        <w:pStyle w:val="Default"/>
        <w:ind w:right="5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530" w:hanging="0"/>
        <w:jc w:val="center"/>
        <w:rPr/>
      </w:pPr>
      <w:r>
        <w:rPr>
          <w:b/>
          <w:sz w:val="20"/>
          <w:szCs w:val="20"/>
        </w:rPr>
        <w:t>Сведения</w:t>
        <w:br/>
        <w:t>о показателях (индикаторах</w:t>
      </w:r>
      <w:r>
        <w:rPr>
          <w:b/>
          <w:bCs/>
          <w:sz w:val="20"/>
          <w:szCs w:val="20"/>
        </w:rPr>
        <w:t xml:space="preserve"> муниципальной программы  Аликовского районаЧувашской Республики "Социальная поддержка граждан" на 2014 - 2020 годы, подпрограмм муниципальной программы Аликовского района Чувашской Республики и их значений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3201"/>
        <w:gridCol w:w="1227"/>
        <w:gridCol w:w="1227"/>
        <w:gridCol w:w="1227"/>
        <w:gridCol w:w="1227"/>
        <w:gridCol w:w="1278"/>
        <w:gridCol w:w="838"/>
        <w:gridCol w:w="1436"/>
        <w:gridCol w:w="1260"/>
      </w:tblGrid>
      <w:tr>
        <w:trPr>
          <w:trHeight w:val="104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(индикатор) программы, подпрограмм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измерения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азовый)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год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год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год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</w:tc>
      </w:tr>
      <w:tr>
        <w:trPr>
          <w:trHeight w:val="21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</w:tr>
      <w:tr>
        <w:trPr>
          <w:trHeight w:val="7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аждан, получивших в материальную помощ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</w:t>
            </w:r>
          </w:p>
        </w:tc>
      </w:tr>
      <w:tr>
        <w:trPr>
          <w:trHeight w:val="49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евременная и в полном объеме предоставление материальной помощи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лы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>
          <w:trHeight w:val="49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муниципальных служащих, получивших денежную выплату за выслугу л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9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евременная и в полном объеме выплата денежной выплаты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лы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>
          <w:trHeight w:val="494" w:hRule="atLeast"/>
        </w:trPr>
        <w:tc>
          <w:tcPr>
            <w:tcW w:w="14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</w:tr>
      <w:tr>
        <w:trPr>
          <w:trHeight w:val="7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аждан, получивших материальную помощь в не денежной форм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 </w:t>
            </w:r>
          </w:p>
        </w:tc>
      </w:tr>
      <w:tr>
        <w:trPr>
          <w:trHeight w:val="49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евременная и в полном объеме выплата материальной помощи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лы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>
          <w:trHeight w:val="49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граждан, получивших денежное вознаграждение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 </w:t>
            </w:r>
          </w:p>
        </w:tc>
      </w:tr>
      <w:tr>
        <w:trPr>
          <w:trHeight w:val="49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евременная и в полном объеме выплата денежного вознаграждения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лы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ind w:right="53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3 </w:t>
      </w:r>
    </w:p>
    <w:p>
      <w:pPr>
        <w:pStyle w:val="Default"/>
        <w:ind w:right="53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Default"/>
        <w:ind w:right="53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ликовского района </w:t>
      </w:r>
    </w:p>
    <w:p>
      <w:pPr>
        <w:pStyle w:val="Default"/>
        <w:ind w:right="53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"Социальная поддержка граждан" </w:t>
      </w:r>
    </w:p>
    <w:p>
      <w:pPr>
        <w:pStyle w:val="Default"/>
        <w:ind w:right="53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2014 - 2020 годы </w:t>
      </w:r>
    </w:p>
    <w:p>
      <w:pPr>
        <w:pStyle w:val="1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11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111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ЛАН</w:t>
      </w:r>
    </w:p>
    <w:p>
      <w:pPr>
        <w:pStyle w:val="Default"/>
        <w:ind w:right="53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ализации муниципальной программы "Социальная поддержка граждан"</w:t>
      </w:r>
    </w:p>
    <w:p>
      <w:pPr>
        <w:pStyle w:val="Default"/>
        <w:ind w:right="53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14 - 2020 годы за очередной финансовый год (и плановый период).</w:t>
      </w:r>
    </w:p>
    <w:p>
      <w:pPr>
        <w:pStyle w:val="Normal"/>
        <w:tabs>
          <w:tab w:val="clear" w:pos="708"/>
          <w:tab w:val="left" w:pos="8716" w:leader="none"/>
        </w:tabs>
        <w:spacing w:lineRule="exact" w:line="2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91"/>
        <w:gridCol w:w="2715"/>
        <w:gridCol w:w="2597"/>
        <w:gridCol w:w="2460"/>
        <w:gridCol w:w="2474"/>
        <w:gridCol w:w="2749"/>
      </w:tblGrid>
      <w:tr>
        <w:trPr>
          <w:trHeight w:val="264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Срок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" w:hanging="0"/>
              <w:jc w:val="center"/>
              <w:rPr/>
            </w:pPr>
            <w:r>
              <w:rPr/>
              <w:t>Ожидаемый непосредственный</w:t>
            </w:r>
          </w:p>
          <w:p>
            <w:pPr>
              <w:pStyle w:val="Normal"/>
              <w:jc w:val="center"/>
              <w:rPr/>
            </w:pPr>
            <w:r>
              <w:rPr/>
              <w:t>результат (краткое описание)</w:t>
            </w:r>
          </w:p>
        </w:tc>
      </w:tr>
      <w:tr>
        <w:trPr>
          <w:trHeight w:val="208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Начала реализации мероприятия, основного мероприятия подпрограмм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Окончания реализации мероприятия, основного мероприятия подпрограммы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0" w:hRule="atLeast"/>
        </w:trPr>
        <w:tc>
          <w:tcPr>
            <w:tcW w:w="1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Развитие мер социальной поддержки отдельных категорий граждан»</w:t>
            </w:r>
          </w:p>
        </w:tc>
      </w:tr>
      <w:tr>
        <w:trPr>
          <w:trHeight w:val="25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Оказание гражданам материальной помощи., находящимся в трудной жизненной ситуаци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иковского района,</w:t>
            </w:r>
          </w:p>
          <w:p>
            <w:pPr>
              <w:pStyle w:val="Normal"/>
              <w:rPr/>
            </w:pPr>
            <w:r>
              <w:rPr/>
              <w:t>Администрации сельских поселений (по согласованию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январ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декабр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потребности граждан в социальных услугах в сфере оказания материальной помощи;</w:t>
            </w:r>
          </w:p>
          <w:p>
            <w:pPr>
              <w:pStyle w:val="Normal"/>
              <w:rPr/>
            </w:pPr>
            <w:r>
              <w:rPr/>
              <w:t>предотвращение бедности, повышения уровня и качества жизни населения.</w:t>
            </w:r>
          </w:p>
        </w:tc>
      </w:tr>
      <w:tr>
        <w:trPr>
          <w:trHeight w:val="25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5"/>
              <w:ind w:firstLine="720"/>
              <w:jc w:val="both"/>
              <w:rPr/>
            </w:pPr>
            <w:r>
              <w:rPr/>
              <w:t>Основное мероприятие 2. Выплата пенсии за выслугу лет государственным (муниципальным) гражданским служащим Аликовского района Чувашской Республ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ентрализованная бухгалтерия Аликовского района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январ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декабр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нежных доходов, повышение уровня и качества жизн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545" w:hanging="0"/>
        <w:jc w:val="right"/>
        <w:rPr/>
      </w:pPr>
      <w:r>
        <w:rPr/>
      </w:r>
    </w:p>
    <w:p>
      <w:pPr>
        <w:pStyle w:val="Normal"/>
        <w:ind w:left="3545" w:hanging="0"/>
        <w:jc w:val="right"/>
        <w:rPr/>
      </w:pPr>
      <w:r>
        <w:rPr/>
      </w:r>
    </w:p>
    <w:p>
      <w:pPr>
        <w:pStyle w:val="Default"/>
        <w:ind w:right="53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4 </w:t>
      </w:r>
    </w:p>
    <w:p>
      <w:pPr>
        <w:pStyle w:val="Default"/>
        <w:ind w:right="53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Default"/>
        <w:ind w:right="53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ликовского района </w:t>
      </w:r>
    </w:p>
    <w:p>
      <w:pPr>
        <w:pStyle w:val="Default"/>
        <w:ind w:right="53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"Социальная поддержка граждан" </w:t>
      </w:r>
    </w:p>
    <w:p>
      <w:pPr>
        <w:pStyle w:val="Default"/>
        <w:ind w:right="53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2014 - 2020 годы </w:t>
      </w:r>
    </w:p>
    <w:p>
      <w:pPr>
        <w:pStyle w:val="1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1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11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бобщенная характеристика реализуемых в составе муниципальной программы подпрограммы (основных мероприятий)</w:t>
      </w:r>
    </w:p>
    <w:p>
      <w:pPr>
        <w:pStyle w:val="111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униципальной программы Аликовского района  «Социальная поддержка граждан» на 2014-2020 год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tbl>
      <w:tblPr>
        <w:tblW w:w="14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60"/>
        <w:gridCol w:w="1842"/>
        <w:gridCol w:w="1638"/>
        <w:gridCol w:w="1560"/>
        <w:gridCol w:w="2160"/>
        <w:gridCol w:w="2280"/>
        <w:gridCol w:w="260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182" w:before="0" w:after="0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182" w:before="0" w:after="0"/>
              <w:ind w:right="12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именование подпрограммы, основного мероприятия муниципальн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182" w:before="0" w:after="0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тветственный исполнитель, соисполнители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ро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ствия не реализации муниципальной программы, подпрограммы, отдельного мероприятия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подпрограммы, основного мероприятия с целевыми индикаторами (показателями) муниципальной программы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а реализации подпрограммы, основного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я реализации подпрограммы, отдельного мероприят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093"/>
        <w:gridCol w:w="1907"/>
        <w:gridCol w:w="1637"/>
        <w:gridCol w:w="1559"/>
        <w:gridCol w:w="2159"/>
        <w:gridCol w:w="2279"/>
        <w:gridCol w:w="2639"/>
      </w:tblGrid>
      <w:tr>
        <w:trPr>
          <w:tblHeader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1. Оказание материальной помощи гражданам, находящимся в трудной жизненной ситу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ликовского райо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потребности граждан в социальных услугах в сфере оказания материальной помощи;</w:t>
            </w:r>
          </w:p>
          <w:p>
            <w:pPr>
              <w:pStyle w:val="Normal"/>
              <w:jc w:val="both"/>
              <w:rPr/>
            </w:pPr>
            <w:r>
              <w:rPr/>
              <w:t>предотвращение бедности, повышения уровня и качества жизни населения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енная убыль населения, рост малоимущих, снижение объемов предоставляемых социальных услуг и соответствующих расходов местного бюджет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ывает влияние на «снижение потребности граждан в социальных услугах в сфере оказания материальной помощи;</w:t>
            </w:r>
          </w:p>
          <w:p>
            <w:pPr>
              <w:pStyle w:val="Normal"/>
              <w:jc w:val="both"/>
              <w:rPr/>
            </w:pPr>
            <w:r>
              <w:rPr/>
              <w:t>предотвращение бедности, повышения уровня и качества жизни населения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firstLine="720"/>
              <w:jc w:val="both"/>
              <w:rPr/>
            </w:pPr>
            <w:r>
              <w:rPr/>
              <w:t>Основное мероприятие 2 Выплата пенсии за выслугу лет государственным (муниципальным) гражданским служащим Аликовского района Чувашской Республики.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ликовского райо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нежных доходов, повышения уровня и качества жизни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численности граждан льготной категории, огранич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мов предоставляемых социальных услуг данным категориям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ывает влияние 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еспечение денежных доходов, повышение уровня и качества жизни»</w:t>
            </w:r>
          </w:p>
        </w:tc>
      </w:tr>
    </w:tbl>
    <w:p>
      <w:pPr>
        <w:pStyle w:val="Normal"/>
        <w:ind w:left="2127" w:hanging="0"/>
        <w:jc w:val="right"/>
        <w:rPr/>
      </w:pPr>
      <w:r>
        <w:rPr/>
      </w:r>
    </w:p>
    <w:p>
      <w:pPr>
        <w:pStyle w:val="Default"/>
        <w:ind w:right="53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5 </w:t>
      </w:r>
    </w:p>
    <w:p>
      <w:pPr>
        <w:pStyle w:val="Default"/>
        <w:ind w:right="53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Default"/>
        <w:ind w:right="53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ликовского района </w:t>
      </w:r>
    </w:p>
    <w:p>
      <w:pPr>
        <w:pStyle w:val="Default"/>
        <w:ind w:right="53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"Социальная поддержка граждан" </w:t>
      </w:r>
    </w:p>
    <w:p>
      <w:pPr>
        <w:pStyle w:val="Default"/>
        <w:ind w:right="53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2014 - 2020 годы </w:t>
      </w:r>
    </w:p>
    <w:p>
      <w:pPr>
        <w:pStyle w:val="Normal"/>
        <w:ind w:left="35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 В Е Д Е Н И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 основных мерах правового регулирования в сфере реализации  муниципальной программы Аликовского района Чувашской Республики «Социальная поддержка граждан» на 2014–2020 г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6263"/>
        <w:gridCol w:w="2257"/>
        <w:gridCol w:w="1489"/>
      </w:tblGrid>
      <w:tr>
        <w:trPr>
          <w:trHeight w:val="23" w:hRule="atLeast"/>
        </w:trPr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</w:t>
              <w:br/>
              <w:t>нормативного правового акт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ые положения </w:t>
              <w:br/>
              <w:t>нормативного правового акт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жидаемый срок </w:t>
              <w:br/>
              <w:t>принятия</w:t>
            </w:r>
          </w:p>
        </w:tc>
      </w:tr>
      <w:tr>
        <w:trPr>
          <w:trHeight w:val="23" w:hRule="atLeast"/>
        </w:trPr>
        <w:tc>
          <w:tcPr>
            <w:tcW w:w="42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шение Собрания депутатов Аликовского района о бюджете Аликовского района на очередной финансовый год и плановый период</w:t>
            </w:r>
          </w:p>
        </w:tc>
        <w:tc>
          <w:tcPr>
            <w:tcW w:w="62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пределение объема ассигнований за счет средств муниципального бюджета Аликовского района на финансирование подпрограммы "Развитие мер социальной поддержки отдельных категорий граждан" муниципальной программы Аликовского района «Социальная поддержка граждан» на 2014–2020 годы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Аликов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4–2020 г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Default"/>
        <w:ind w:right="53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53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53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53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53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53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53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53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53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53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53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53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53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53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53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53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53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53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53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53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53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53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53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53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6 </w:t>
      </w:r>
    </w:p>
    <w:p>
      <w:pPr>
        <w:pStyle w:val="Default"/>
        <w:ind w:right="53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Default"/>
        <w:ind w:right="53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ликовского района </w:t>
      </w:r>
    </w:p>
    <w:p>
      <w:pPr>
        <w:pStyle w:val="Default"/>
        <w:ind w:right="53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"Социальная поддержка граждан" </w:t>
      </w:r>
    </w:p>
    <w:p>
      <w:pPr>
        <w:pStyle w:val="Default"/>
        <w:ind w:right="53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2014 - 2020 годы </w:t>
      </w:r>
    </w:p>
    <w:p>
      <w:pPr>
        <w:pStyle w:val="1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1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СУРСНОЕ ОБЕСПЕЧЕНИЕ</w:t>
      </w:r>
    </w:p>
    <w:p>
      <w:pPr>
        <w:pStyle w:val="11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ализации государственной программы  Аликовского района «Социальная поддержка граждан » на 2014-2020 годы за счет средств бюджет Аликовского района Чувашской Республики</w:t>
      </w:r>
    </w:p>
    <w:p>
      <w:pPr>
        <w:pStyle w:val="Normal"/>
        <w:ind w:firstLine="54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551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82"/>
        <w:gridCol w:w="1800"/>
        <w:gridCol w:w="1559"/>
        <w:gridCol w:w="721"/>
        <w:gridCol w:w="720"/>
        <w:gridCol w:w="960"/>
        <w:gridCol w:w="600"/>
        <w:gridCol w:w="1080"/>
        <w:gridCol w:w="1080"/>
        <w:gridCol w:w="1135"/>
        <w:gridCol w:w="1145"/>
        <w:gridCol w:w="1144"/>
        <w:gridCol w:w="992"/>
        <w:gridCol w:w="993"/>
      </w:tblGrid>
      <w:tr>
        <w:trPr>
          <w:trHeight w:val="640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hanging="0"/>
              <w:rPr/>
            </w:pPr>
            <w:r>
              <w:rPr/>
              <w:t>Стату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/>
              <w:t>Наименова</w:t>
              <w:softHyphen/>
              <w:t>ние муници</w:t>
              <w:softHyphen/>
              <w:t>пальной программы (основного мероприя</w:t>
              <w:softHyphen/>
              <w:t>тия, меро</w:t>
              <w:softHyphen/>
              <w:t>прият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20" w:hanging="0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spacing w:lineRule="exact" w:line="226"/>
              <w:ind w:right="20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/>
              <w:t>Источники финансиро</w:t>
              <w:softHyphen/>
              <w:t>вания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/>
              <w:t>Оценка расходов по годам, тыс. рублей</w:t>
            </w:r>
          </w:p>
        </w:tc>
      </w:tr>
      <w:tr>
        <w:trPr>
          <w:trHeight w:val="176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P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(под-группа) вида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20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1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82"/>
        <w:gridCol w:w="1800"/>
        <w:gridCol w:w="1559"/>
        <w:gridCol w:w="721"/>
        <w:gridCol w:w="720"/>
        <w:gridCol w:w="960"/>
        <w:gridCol w:w="600"/>
        <w:gridCol w:w="1080"/>
        <w:gridCol w:w="1080"/>
        <w:gridCol w:w="1135"/>
        <w:gridCol w:w="1145"/>
        <w:gridCol w:w="1144"/>
        <w:gridCol w:w="992"/>
        <w:gridCol w:w="993"/>
      </w:tblGrid>
      <w:tr>
        <w:trPr>
          <w:tblHeader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20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увашской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спублики  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Социальная поддержка граждан» на 2014 -2020 годы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       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80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1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ответственный    </w:t>
            </w:r>
          </w:p>
          <w:p>
            <w:pPr>
              <w:pStyle w:val="111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исполнитель -    </w:t>
            </w:r>
          </w:p>
          <w:p>
            <w:pPr>
              <w:pStyle w:val="111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Администрация Аликовского района  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64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../Local%20Settings/Temporary%20Internet%20Files/Content.IE5/%D0%9F%D1%80%D0%BE%D0%B3%D1%80%D0%B0%D0%BC%D0%BC%D0%B0.doc" \l "Par2819%23Par2819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Подпрограмма</w:t>
            </w:r>
            <w:r>
              <w:rPr>
                <w:rStyle w:val="InternetLink"/>
                <w:b/>
              </w:rPr>
              <w:fldChar w:fldCharType="end"/>
            </w:r>
            <w:r>
              <w:rPr>
                <w:b/>
              </w:rPr>
              <w:t xml:space="preserve">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"Развитие мер социальной поддержки отдельных категорий граждан"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       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640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</w:t>
            </w:r>
          </w:p>
          <w:p>
            <w:pPr>
              <w:pStyle w:val="Normal"/>
              <w:rPr/>
            </w:pPr>
            <w:r>
              <w:rPr/>
              <w:t xml:space="preserve">мероприятие 1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атериальной помощи гражданам., находящимся в трудной жизненной си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нитель -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 Аликовского района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3 1 ПО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134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3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ая выплата за выслугу лет муниципальным служащ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ответственный    </w:t>
            </w:r>
          </w:p>
          <w:p>
            <w:pPr>
              <w:pStyle w:val="111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исполнитель -    </w:t>
            </w:r>
          </w:p>
          <w:p>
            <w:pPr>
              <w:pStyle w:val="111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администрация Аликовского района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31 П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13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-2" w:hanging="0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Название Знак"/>
    <w:basedOn w:val="Style10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91">
    <w:name w:val="Основной текст (9)_"/>
    <w:qFormat/>
    <w:rPr>
      <w:sz w:val="19"/>
      <w:shd w:fill="FFFFFF" w:val="clear"/>
    </w:rPr>
  </w:style>
  <w:style w:type="character" w:styleId="21">
    <w:name w:val="Основной текст (2)_"/>
    <w:qFormat/>
    <w:rPr>
      <w:sz w:val="14"/>
      <w:shd w:fill="FFFFFF" w:val="clear"/>
    </w:rPr>
  </w:style>
  <w:style w:type="character" w:styleId="11">
    <w:name w:val="Основной текст (11)_"/>
    <w:qFormat/>
    <w:rPr>
      <w:rFonts w:ascii="Palatino Linotype" w:hAnsi="Palatino Linotype" w:cs="Palatino Linotype"/>
      <w:sz w:val="18"/>
      <w:shd w:fill="FFFFFF" w:val="clear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/>
    </w:pPr>
    <w:rPr>
      <w:sz w:val="19"/>
      <w:shd w:fill="FFFFFF" w:val="clear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187" w:before="0" w:after="120"/>
      <w:ind w:hanging="200"/>
      <w:jc w:val="center"/>
    </w:pPr>
    <w:rPr>
      <w:sz w:val="14"/>
      <w:shd w:fill="FFFFFF" w:val="clear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45:00Z</dcterms:created>
  <dc:creator>gki2</dc:creator>
  <dc:description/>
  <dc:language>en-US</dc:language>
  <cp:lastModifiedBy>info3</cp:lastModifiedBy>
  <cp:lastPrinted>2014-02-24T09:55:00Z</cp:lastPrinted>
  <dcterms:modified xsi:type="dcterms:W3CDTF">2014-02-26T09:45:00Z</dcterms:modified>
  <cp:revision>2</cp:revision>
  <dc:subject/>
  <dc:title>3                                                                         </dc:title>
</cp:coreProperties>
</file>