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-81915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9.01.2014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lang w:val="ru-RU"/>
                              </w:rPr>
                              <w:t xml:space="preserve">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ĕк</w:t>
                            </w:r>
                            <w:r>
                              <w:rPr>
                                <w:rFonts w:cs="Pragmatika Norm Chuv" w:ascii="Pragmatika Norm Chuv" w:hAnsi="Pragmatika Norm Chuv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6.4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ru-RU"/>
                        </w:rPr>
                        <w:t>29.01.2014</w:t>
                      </w:r>
                      <w:r>
                        <w:rPr/>
                        <w:t xml:space="preserve"> №</w:t>
                      </w:r>
                      <w:r>
                        <w:rPr>
                          <w:lang w:val="ru-RU"/>
                        </w:rPr>
                        <w:t xml:space="preserve"> 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ĕк</w:t>
                      </w:r>
                      <w:r>
                        <w:rPr>
                          <w:rFonts w:cs="Pragmatika Norm Chuv" w:ascii="Pragmatika Norm Chuv" w:hAnsi="Pragmatika Norm Chuv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4105</wp:posOffset>
                </wp:positionH>
                <wp:positionV relativeFrom="paragraph">
                  <wp:posOffset>-31750</wp:posOffset>
                </wp:positionV>
                <wp:extent cx="2514600" cy="1620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2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9.01.2014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lang w:val="ru-RU"/>
                              </w:rPr>
                              <w:t xml:space="preserve">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7.6pt;mso-wrap-distance-left:9.05pt;mso-wrap-distance-right:9.05pt;mso-wrap-distance-top:0pt;mso-wrap-distance-bottom:0pt;margin-top:-2.5pt;mso-position-vertical-relative:text;margin-left:2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29.01.2014</w:t>
                      </w:r>
                      <w:r>
                        <w:rPr/>
                        <w:t xml:space="preserve"> №</w:t>
                      </w:r>
                      <w:r>
                        <w:rPr>
                          <w:lang w:val="ru-RU"/>
                        </w:rPr>
                        <w:t xml:space="preserve"> 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латы за присмотр и уход за детьми в муниципальных бюджетных образовательных учреждениях Аликовского района, реализующих 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5387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о статьей 65 Федерального закона от 29 декабря 2012 года  №273-ФЗ "Об образовании в Российской Федерации", в целях упорядочения платы за присмотр и уход за детьми в муниципальных бюджетных образовательных учреждениях Аликовского района, реализующих  образовательную  программу дошкольного образования администрация Аликовского района п о с т а н о в л я е 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Установить плату за присмотр и уход за детьми в муниципальных бюджетных дошкольных образовательных учреждениях, дошкольных группах муниципальных бюджетных общеобразовательных учреждений, учредителем которых является  администрация  Аликовского  района, взимаемую с родителей (законных представителей), (далее – плата за присмотр и уход за детьми) в размер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Verdana" w:hAnsi="Verdana" w:cs="Verdana"/>
          <w:color w:val="4BACC6"/>
          <w:sz w:val="28"/>
          <w:szCs w:val="28"/>
        </w:rPr>
      </w:pPr>
      <w:r>
        <w:rPr>
          <w:sz w:val="28"/>
          <w:szCs w:val="28"/>
        </w:rPr>
        <w:t>- в муниципальных  бюджетных  дошкольных  образовательных учреждениях с 10 часовым режимом дня  - 50 рублей в ден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ошкольных  группах  муниципальных  бюджетных общеобразовательных учреждениях с 9 часовым режимом дня  - 43 рубля в день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дошкольных образовательных учреждениях родительская плата не взимаетс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ля родителей, имеющих трех и более  несовершеннолетних детей, установить родительскую оплату за 1 день содержания ребенка  в муниципальных образовательных учреждениях, реализующих образовательную программу  дошкольного образования, в размере 50 % от установленного размера  родительск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Аликовского района от 24.09.2013 г. № 760 «Об установлении платы за присмотр и уход за детьми в муниципальных бюджетных образовательных учреждениях  Аликовского района, реализующих общеобразовательную  программу  дошкольного образования» с 1 января 2014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муниципальной  газете Аликовского  района  и распространяется на правоотношения, возникшие с                  1 января 2014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 настоящего постановления  возложить  на заместителя главы  администрации  района  по социальным  вопросам – начальника отдела образования, социального развития, молодежной  политики  и спорта   администрации Аликовского района  Николаева Э.В. </w:t>
      </w:r>
    </w:p>
    <w:p>
      <w:pPr>
        <w:pStyle w:val="Heading1"/>
        <w:tabs>
          <w:tab w:val="clear" w:pos="708"/>
          <w:tab w:val="left" w:pos="851" w:leader="none"/>
        </w:tabs>
        <w:ind w:firstLine="567"/>
        <w:jc w:val="both"/>
        <w:rPr>
          <w:rFonts w:ascii="Verdana" w:hAnsi="Verdana" w:cs="Verdana"/>
          <w:b w:val="false"/>
          <w:b w:val="false"/>
          <w:sz w:val="28"/>
          <w:szCs w:val="28"/>
          <w:lang w:val="ru-RU"/>
        </w:rPr>
      </w:pPr>
      <w:r>
        <w:rPr>
          <w:rFonts w:cs="Verdana" w:ascii="Verdana" w:hAnsi="Verdana"/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28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TextBody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Аликовского    района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          </w:t>
      </w:r>
      <w:r>
        <w:rPr>
          <w:b w:val="false"/>
          <w:sz w:val="28"/>
          <w:szCs w:val="28"/>
        </w:rPr>
        <w:t>А.Н. Куликов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.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 размера родительской платы за содержание детей в дошкольных образовательных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учреждениях Аликовского района на 01.01.2014г.</w:t>
      </w:r>
    </w:p>
    <w:p>
      <w:pPr>
        <w:pStyle w:val="TextBody"/>
        <w:jc w:val="center"/>
        <w:rPr>
          <w:color w:val="4B4B4B"/>
          <w:szCs w:val="24"/>
        </w:rPr>
      </w:pPr>
      <w:r>
        <w:rPr>
          <w:color w:val="4B4B4B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737"/>
        <w:gridCol w:w="1949"/>
        <w:gridCol w:w="1134"/>
        <w:gridCol w:w="2126"/>
        <w:gridCol w:w="1843"/>
      </w:tblGrid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Расходы на присмотр и уход за детьми в 2013 г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Посещаемость за 2013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Расходы на  1 ребенка в день</w:t>
            </w:r>
          </w:p>
        </w:tc>
      </w:tr>
      <w:tr>
        <w:trPr>
          <w:trHeight w:val="6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4B4B4B"/>
                <w:szCs w:val="24"/>
                <w:lang w:val="ru-RU" w:eastAsia="ru-RU"/>
              </w:rPr>
            </w:pPr>
            <w:r>
              <w:rPr>
                <w:b w:val="false"/>
                <w:color w:val="4B4B4B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4B4B4B"/>
                <w:szCs w:val="24"/>
                <w:lang w:val="ru-RU" w:eastAsia="ru-RU"/>
              </w:rPr>
            </w:pPr>
            <w:r>
              <w:rPr>
                <w:b w:val="false"/>
                <w:color w:val="4B4B4B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Организация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Организация с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Хозяйственно-бытовое обслужи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облюдение личной гигиены и режима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Ит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4B4B4B"/>
                <w:szCs w:val="24"/>
                <w:lang w:val="ru-RU" w:eastAsia="ru-RU"/>
              </w:rPr>
            </w:pPr>
            <w:r>
              <w:rPr>
                <w:b w:val="false"/>
                <w:color w:val="4B4B4B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4B4B4B"/>
                <w:szCs w:val="24"/>
                <w:lang w:val="ru-RU" w:eastAsia="ru-RU"/>
              </w:rPr>
            </w:pPr>
            <w:r>
              <w:rPr>
                <w:b w:val="false"/>
                <w:color w:val="4B4B4B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в  дошкольных  группах  муниципальных  бюджет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5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9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6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66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5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4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в муниципальных  бюджетных  дошкольных 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5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  <w:lang w:val="ru-RU" w:eastAsia="ru-RU"/>
              </w:rPr>
              <w:t>1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85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93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56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52,25</w:t>
            </w:r>
          </w:p>
        </w:tc>
      </w:tr>
    </w:tbl>
    <w:p>
      <w:pPr>
        <w:pStyle w:val="TextBody"/>
        <w:jc w:val="center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Pragmatika Norm Chuv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55:00Z</dcterms:created>
  <dc:creator>1</dc:creator>
  <dc:description/>
  <dc:language>en-US</dc:language>
  <cp:lastModifiedBy>info3</cp:lastModifiedBy>
  <cp:lastPrinted>2014-02-21T13:30:00Z</cp:lastPrinted>
  <dcterms:modified xsi:type="dcterms:W3CDTF">2014-02-24T05:55:00Z</dcterms:modified>
  <cp:revision>2</cp:revision>
  <dc:subject/>
  <dc:title>                                                                         </dc:title>
</cp:coreProperties>
</file>