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2.2014 № 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ka Norm Chuv" w:hAnsi="Pragmatika Norm Chuv" w:cs="Pragmatika Norm Chuv"/>
                                <w:sz w:val="16"/>
                              </w:rPr>
                            </w:pPr>
                            <w:r>
                              <w:rPr>
                                <w:rFonts w:cs="Pragmatika Norm Chuv" w:ascii="Pragmatika Norm Chuv" w:hAnsi="Pragmatika Norm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2.2014 № 92</w:t>
                      </w:r>
                    </w:p>
                    <w:p>
                      <w:pPr>
                        <w:pStyle w:val="Normal"/>
                        <w:rPr>
                          <w:rFonts w:ascii="Pragmatika Norm Chuv" w:hAnsi="Pragmatika Norm Chuv" w:cs="Pragmatika Norm Chuv"/>
                          <w:sz w:val="16"/>
                        </w:rPr>
                      </w:pPr>
                      <w:r>
                        <w:rPr>
                          <w:rFonts w:cs="Pragmatika Norm Chuv" w:ascii="Pragmatika Norm Chuv" w:hAnsi="Pragmatika Norm Chu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</w:t>
                      </w:r>
                      <w:r>
                        <w:rPr>
                          <w:rFonts w:cs="Pragmatika Norm Chuv" w:ascii="Pragmatika Norm Chuv" w:hAnsi="Pragmatika Norm Chu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2.2014 №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2.2014 №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0"/>
        <w:gridCol w:w="2070"/>
        <w:gridCol w:w="4253"/>
        <w:gridCol w:w="4282"/>
      </w:tblGrid>
      <w:tr>
        <w:trPr>
          <w:trHeight w:val="1441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 внесении изменений в Положение об</w:t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плате  труда  работников    бюджетных </w:t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реждений        Аликовского     района,</w:t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нятых    в     сфере             образования</w:t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</w:rPr>
              <w:t xml:space="preserve"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ми </w:t>
            </w:r>
            <w:r>
              <w:rPr>
                <w:sz w:val="28"/>
                <w:szCs w:val="28"/>
                <w:lang w:eastAsia="en-US"/>
              </w:rPr>
              <w:t xml:space="preserve">решением Российской трехсторонней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омиссии по регулированию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социально-трудовых отношений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25 декабря 2013 г., протокол № 11 и в</w:t>
            </w:r>
            <w:r>
              <w:rPr>
                <w:sz w:val="28"/>
              </w:rPr>
              <w:t xml:space="preserve"> целях установления размеров должностных окладов руководителей образовательных учреждений Аликовского района  администрация  Аликовского  района                                        п о с т а н о в л я е т:</w:t>
            </w:r>
          </w:p>
          <w:p>
            <w:pPr>
              <w:pStyle w:val="2"/>
              <w:ind w:firstLine="602"/>
              <w:rPr/>
            </w:pPr>
            <w:r>
              <w:rPr/>
              <w:t>1. Внести в Положение об  оплате труда работников бюджетных учреждений Аликовского района, занятых в  сфере  образования, утвержденное постановлением администрации Аликовского района от 20.09.2013 г.№ 751, следующие  изменения: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4"/>
              </w:rPr>
              <w:t xml:space="preserve">В разделе </w:t>
            </w: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 xml:space="preserve"> «Условия оплаты труда руководителей учреждений и их  заместителей, главных бухгалтеров»: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зац 2 пункта 5.2 изложить в следующей  редакции:</w:t>
              <w:tab/>
            </w:r>
          </w:p>
          <w:p>
            <w:pPr>
              <w:pStyle w:val="Normal"/>
              <w:widowControl w:val="false"/>
              <w:autoSpaceDE w:val="false"/>
              <w:ind w:firstLine="602"/>
              <w:jc w:val="both"/>
              <w:rPr/>
            </w:pPr>
            <w:r>
              <w:rPr>
                <w:sz w:val="28"/>
                <w:szCs w:val="28"/>
              </w:rPr>
              <w:t>«Учреждения распределяются по группам по оплате труда руководителей учреждений, исходя из численности обучающихся (воспитанников):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 </w:t>
              <w:br/>
              <w:t xml:space="preserve">  (воспитанников),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   </w:t>
              <w:br/>
              <w:t xml:space="preserve">   по оплат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к средней  заработной плате работников  основного персонала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90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160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240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45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90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110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150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250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800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дополнительного образования детей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400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600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800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firstLine="567"/>
        <w:rPr>
          <w:sz w:val="28"/>
        </w:rPr>
      </w:pPr>
      <w:r>
        <w:rPr>
          <w:sz w:val="28"/>
        </w:rPr>
        <w:t xml:space="preserve">Размеры должностных окладов руководителей  учреждений образования определяются, исходя из средней заработной платы работников основного персонала учреждения с коэффициентом до 2.5.»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абзац 3  пункта 5.1 изложить в следующей редакции: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Размеры окладов заместителей руководителя учреждения, главного бухгалтера устанавливаются на 10 – 30 процентов ниже оклада руководителя.».</w:t>
      </w:r>
    </w:p>
    <w:p>
      <w:pPr>
        <w:pStyle w:val="3"/>
        <w:ind w:firstLine="536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Аликовского  района                                                                                  А.Н. Кулик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Pragmatika Norm Chu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5:00Z</dcterms:created>
  <dc:creator>1</dc:creator>
  <dc:description/>
  <dc:language>en-US</dc:language>
  <cp:lastModifiedBy>info3</cp:lastModifiedBy>
  <cp:lastPrinted>2014-02-25T08:52:00Z</cp:lastPrinted>
  <dcterms:modified xsi:type="dcterms:W3CDTF">2014-02-25T08:05:00Z</dcterms:modified>
  <cp:revision>2</cp:revision>
  <dc:subject/>
  <dc:title>                                                                         </dc:title>
</cp:coreProperties>
</file>