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3.02.2014 № 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3.02.2014 № 9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14 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14 №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   должностных       оклад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ей образовательных учрежден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разделом V «Условия оплаты труда руководителей учреждений и их заместителей, главных бухгалтеров»  П</w:t>
      </w:r>
      <w:r>
        <w:rPr>
          <w:sz w:val="28"/>
          <w:szCs w:val="28"/>
          <w:lang w:eastAsia="ar-SA"/>
        </w:rPr>
        <w:t>оложения об оплате труда работников муниципальных учреждений Аликовского района, занятых в сфере образования, утвержденным постановлением  администрации Аликовского района от 20.09.2013 года № 751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руководителям образовательных учреждений Аликовского района должностные оклады с 01 января 2014 года по 31 декабря 2014 года согласно приложению (Приложение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нтроль  за  выполнением настоящего постановления возложить на  отдел образования, социального развития, молодежной  политики  и спорта администрации  Али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 района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 от «03» февраля 2014 года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 Аликовского  района на  2014 год               </w:t>
      </w:r>
    </w:p>
    <w:tbl>
      <w:tblPr>
        <w:tblW w:w="14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7"/>
        <w:gridCol w:w="1417"/>
        <w:gridCol w:w="2253"/>
        <w:gridCol w:w="1771"/>
        <w:gridCol w:w="1636"/>
        <w:gridCol w:w="1690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разовате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основного персон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платы труд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 средней заработной плат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й оклад на 2014 год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Аликовская СОШ им. И.Я. Яковл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ольшевыль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ольшеямаше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Вотлан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Илгыше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Карачурин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Питишев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0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Раскильдин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15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Таутовская  СОШ им. Б.С. Марк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Тенеевская 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Чувашско-Сорми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Шумшеваш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Яндобин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11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Аликовский детский сад № 1 "Салкус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2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Аликовский детский сад № 2 "Хевел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1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Таутовский детский сад № 3 "Колос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"Аликовская ДШ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"ДЮСШ "Хелх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"Аликовский районный ЦД и Ю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9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5:00Z</dcterms:created>
  <dc:creator>1</dc:creator>
  <dc:description/>
  <dc:language>en-US</dc:language>
  <cp:lastModifiedBy>info3</cp:lastModifiedBy>
  <cp:lastPrinted>2014-02-03T14:37:00Z</cp:lastPrinted>
  <dcterms:modified xsi:type="dcterms:W3CDTF">2014-02-06T04:55:00Z</dcterms:modified>
  <cp:revision>2</cp:revision>
  <dc:subject/>
  <dc:title>                                                                         </dc:title>
</cp:coreProperties>
</file>