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2.2014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2.2014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02.201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3.02.2014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ельной численности и фонда оплаты труда работников органов местного самоуправления Аликовского района Чувашской Республики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6"/>
          <w:szCs w:val="24"/>
        </w:rPr>
      </w:pPr>
      <w:r>
        <w:rPr>
          <w:rFonts w:cs="Arial" w:ascii="Arial" w:hAnsi="Arial"/>
          <w:bCs/>
          <w:color w:val="000080"/>
          <w:sz w:val="26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03 декабря 2013 года № 221 «О бюджете Аликовского района Чувашской Республики на 2014 год и на плановый период 2015 и 2016 годов»,  администрация Аликовского района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редельную численность и фонд оплаты труда работников органа местного самоуправления Аликовского района Чувашской Республики на 2014 год и на плановый период 2015 и 2016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4 г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</w:t>
      </w: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 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</w:t>
      </w:r>
    </w:p>
    <w:p>
      <w:pPr>
        <w:pStyle w:val="Normal"/>
        <w:widowControl w:val="false"/>
        <w:jc w:val="right"/>
        <w:rPr/>
      </w:pPr>
      <w:r>
        <w:rPr/>
        <w:t>от  «03» февраля  2014 г. № 94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 Аликовского района Чувашско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на 2014 год и на плановый период 2015 и 2016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5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4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8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1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1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0:00Z</dcterms:created>
  <dc:creator>марина</dc:creator>
  <dc:description/>
  <dc:language>en-US</dc:language>
  <cp:lastModifiedBy>info3</cp:lastModifiedBy>
  <cp:lastPrinted>2014-02-04T09:17:00Z</cp:lastPrinted>
  <dcterms:modified xsi:type="dcterms:W3CDTF">2014-02-06T04:50:00Z</dcterms:modified>
  <cp:revision>2</cp:revision>
  <dc:subject/>
  <dc:title>3</dc:title>
</cp:coreProperties>
</file>