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8410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139700</wp:posOffset>
                </wp:positionV>
                <wp:extent cx="2486025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3.02.2014 № 9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31.3pt;mso-wrap-distance-left:9.05pt;mso-wrap-distance-right:9.05pt;mso-wrap-distance-top:0pt;mso-wrap-distance-bottom:0pt;margin-top:-11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3.02.2014 № 95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345055" cy="1762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02.2014 № 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38.8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02.2014 № 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155575</wp:posOffset>
                </wp:positionV>
                <wp:extent cx="2990215" cy="1009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5529" w:leader="none"/>
                              </w:tabs>
                              <w:jc w:val="both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фонда оплаты труда работников муниципальных учреждений Аликовского района Чувашской Республики  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79.45pt;mso-wrap-distance-left:9.05pt;mso-wrap-distance-right:9.05pt;mso-wrap-distance-top:0pt;mso-wrap-distance-bottom:0pt;margin-top:12.2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5529" w:leader="none"/>
                        </w:tabs>
                        <w:jc w:val="both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фонда оплаты труда работников муниципальных учреждений Аликовского района Чувашской Республики  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решением Собрания депутатов Аликовского района Чувашской Республики от 03 декабря 2013 года № 221 «О бюджете Аликовского района Чувашской Республики на 2014 год  на плановый период 2015 и 2016 годов»,  администрация Аликовского района Чувашской Республики                            п о с т а н о в л я е 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нд оплаты труда работников казенных учреждений Аликовского района Чувашской Республики в разрезе главных распорядителей средств бюджета Аликовского района Чувашской Республики на 2014 год и на плановый период 2015 и 2016 годов (Приложение 1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) фонд оплаты труда работников бюджетных и автономных учреждений Аликов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Аликовского района Чувашской Республики, в разрезе главных распорядителей средств бюджета Аликовского района Чувашской Республики на 2014 год и на плановый период 2015 и 2016 годов (Приложение 2)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 и распространяется на правоотношения, возникшие с 1 января 2014 г.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03» февраля 2014 г. № 95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нд оплаты труда работников казенных учреждений в разрезе главных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дителей средств бюджета  Аликовского района Чувашско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на 2014 год и на плановый период 2015 и 2016 годов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365"/>
        <w:gridCol w:w="1612"/>
        <w:gridCol w:w="1418"/>
      </w:tblGrid>
      <w:tr>
        <w:trPr>
          <w:trHeight w:val="8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органов исполнительной власти и учрежде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работников казенных учреждений      (тыс. рублей)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Отдел  образования, социального развития, молодежной политики и  спорта администрации Аликовского района Чувашской Республ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4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03» февраля 2014 г. № 95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платы труда работников бюджетных и автономных учреждений,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тенных при расчете субсидий на финансовое обеспечение выполнения муниципального  задания бюджетным и автономным учреждениям  Аликовского района Чувашской Республики, в разрезе главных распорядителей средств бюджета Аликовского района Чувашской Республики на 2014 год и на плановый период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5 и 2016 год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417"/>
        <w:gridCol w:w="1560"/>
        <w:gridCol w:w="1387"/>
      </w:tblGrid>
      <w:tr>
        <w:trPr>
          <w:trHeight w:val="26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органов исполнительной власти и учреждений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работников бюджетных и автономных учреждений, учтенный при расчете субсидий на финансовое обеспечение выполнения муниципального задания бюджетным и автономным учреждениям Аликовского района (тыс. рублей)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2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,7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5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7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656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84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Отдел  образования, социального развития, молодежной политики и  спорта администрации Аликовского района Чувашской Республ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56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84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8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8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2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" w:right="-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02:00Z</dcterms:created>
  <dc:creator>gki2</dc:creator>
  <dc:description/>
  <dc:language>en-US</dc:language>
  <cp:lastModifiedBy>info3</cp:lastModifiedBy>
  <cp:lastPrinted>2014-02-03T14:56:00Z</cp:lastPrinted>
  <dcterms:modified xsi:type="dcterms:W3CDTF">2014-02-06T05:02:00Z</dcterms:modified>
  <cp:revision>2</cp:revision>
  <dc:subject/>
  <dc:title>3                                                                         </dc:title>
</cp:coreProperties>
</file>