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2.2014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2.2014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14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14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17:144, расположенного по адресу: Чувашская Республика–Чувашия,                             р-н Аликовский, с/пос. Аликовское, с. Аликово, ул. Пушкина, для строительства магазина</w:t>
      </w:r>
      <w:r>
        <w:rPr>
          <w:color w:val="000000"/>
          <w:sz w:val="28"/>
          <w:szCs w:val="28"/>
        </w:rPr>
        <w:t>, общей площадью 26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00000:2858, расположенного по адресу: Чувашская Республика–Чувашия, р-н Аликовский, с/пос. Питишев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63385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4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  начальник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5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6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7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8:00Z</dcterms:created>
  <dc:creator>1</dc:creator>
  <dc:description/>
  <dc:language>en-US</dc:language>
  <cp:lastModifiedBy>info3</cp:lastModifiedBy>
  <cp:lastPrinted>2013-01-21T16:39:00Z</cp:lastPrinted>
  <dcterms:modified xsi:type="dcterms:W3CDTF">2014-02-11T13:28:00Z</dcterms:modified>
  <cp:revision>2</cp:revision>
  <dc:subject/>
  <dc:title> </dc:title>
</cp:coreProperties>
</file>