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ĂНУ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1.02.2014 № 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ĂНУ 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1.02.2014 № 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1.02.2014 № 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1.02.2014 № 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ткрытого первенства Аликовского района по волейболу среди мужских команд ветеранов на кубок Ю.И. Мулюк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96.6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крытого первенства Аликовского района по волейболу среди мужских команд ветеранов на кубок Ю.И. Мулюко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ложением о проведении открытого первенства Аликовского района по волейболу среди мужских команд ветеранов на кубок Ю.И. Мулюкова,  в целях популяризации данного вида спорта среди населения,   формирования здорового образа жизни,  укрепления дружеских связей,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16 февраля 2014 года открытое первенство Аликовского района по волейболу среди мужских команд ветеранов на кубок                           Ю.И. Мулюк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мету расходов на проведение  открытого первенства Аликовского района по волейболу среди мужских команд ветеранов на кубок Ю.И. Мулюкова 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Э.В. Николаев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</w:t>
        <w:tab/>
        <w:tab/>
        <w:tab/>
        <w:tab/>
        <w:tab/>
        <w:tab/>
        <w:tab/>
        <w:t xml:space="preserve">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ind w:left="4820" w:hanging="0"/>
        <w:jc w:val="right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УТВЕРЖДЕНА </w:t>
      </w:r>
    </w:p>
    <w:p>
      <w:pPr>
        <w:pStyle w:val="Normal"/>
        <w:tabs>
          <w:tab w:val="clear" w:pos="720"/>
          <w:tab w:val="left" w:pos="6521" w:leader="none"/>
        </w:tabs>
        <w:ind w:left="4820" w:hanging="0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</w:tabs>
        <w:ind w:left="4820" w:hanging="0"/>
        <w:jc w:val="right"/>
        <w:rPr/>
      </w:pPr>
      <w:r>
        <w:rPr>
          <w:color w:val="000000"/>
          <w:spacing w:val="9"/>
          <w:sz w:val="22"/>
          <w:szCs w:val="22"/>
        </w:rPr>
        <w:t>Аликовского района  Чувашской Республики</w:t>
      </w:r>
      <w:r>
        <w:rPr>
          <w:color w:val="000000"/>
          <w:spacing w:val="-9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ind w:left="4820" w:hanging="0"/>
        <w:jc w:val="right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от «11»  февраля 2014 г. № </w:t>
      </w:r>
      <w:r>
        <w:rPr>
          <w:color w:val="000000"/>
          <w:spacing w:val="3"/>
          <w:sz w:val="22"/>
          <w:szCs w:val="22"/>
        </w:rPr>
        <w:t>111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ходов на </w:t>
      </w:r>
      <w:r>
        <w:rPr>
          <w:bCs/>
          <w:color w:val="000000"/>
          <w:spacing w:val="-10"/>
          <w:sz w:val="24"/>
          <w:szCs w:val="24"/>
        </w:rPr>
        <w:t xml:space="preserve">проведение </w:t>
      </w:r>
      <w:r>
        <w:rPr>
          <w:sz w:val="24"/>
          <w:szCs w:val="24"/>
        </w:rPr>
        <w:t>открытого первенства Али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о волейболу среди мужских команд ветеранов на кубок Ю.И. Мулюко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left="1985" w:hanging="1985"/>
        <w:rPr>
          <w:sz w:val="24"/>
          <w:szCs w:val="24"/>
        </w:rPr>
      </w:pPr>
      <w:r>
        <w:rPr>
          <w:sz w:val="24"/>
          <w:szCs w:val="24"/>
        </w:rPr>
        <w:t>Место проведения: МАОУ ДОД ДЮСШ «Хелхем» с.Аликово и МБОУ «Аликовская СОШ им.И.Я. Яковлева»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обретение грамот                         4 шт. × 15 руб. = 6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служивание судейской коллегии    4 × 100 руб. =    400 руб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сего:    460  (четыреста шестьдесят)  рублей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                                                 С.З. Лаврентьев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09:00Z</dcterms:created>
  <dc:creator>BUX_1</dc:creator>
  <dc:description/>
  <dc:language>en-US</dc:language>
  <cp:lastModifiedBy>info3</cp:lastModifiedBy>
  <cp:lastPrinted>2014-02-11T10:07:00Z</cp:lastPrinted>
  <dcterms:modified xsi:type="dcterms:W3CDTF">2014-02-12T05:09:00Z</dcterms:modified>
  <cp:revision>2</cp:revision>
  <dc:subject/>
  <dc:title>                                                                         </dc:title>
</cp:coreProperties>
</file>