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2.2014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2.2014 №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2.2014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2.2014 №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142615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дополнений  и  измен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постановление администрации Аликовского района 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7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дополнений  и  измене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постановление администрации Аликовского района 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ликовского района от 15.08.2013 г. №634 «Об утверждении маршрутов движения школьных автобусов» следующие дополнения: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дополнить следующим абзацем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возка обучающихся в муниципальные образовательные организации, реализующие основные общеобразовательные программы, осуществляется на бесплатной основе по утвержденным маршрутам.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ункт 2.1. пункта 2 дополнить следующими словам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.Аликово  - д.Смородино – с.Аликово.»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1:00Z</dcterms:created>
  <dc:creator>gki2</dc:creator>
  <dc:description/>
  <dc:language>en-US</dc:language>
  <cp:lastModifiedBy>info3</cp:lastModifiedBy>
  <cp:lastPrinted>2014-01-23T15:26:00Z</cp:lastPrinted>
  <dcterms:modified xsi:type="dcterms:W3CDTF">2014-02-12T05:11:00Z</dcterms:modified>
  <cp:revision>2</cp:revision>
  <dc:subject/>
  <dc:title>3                                                                         </dc:title>
</cp:coreProperties>
</file>