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2.2014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2.2014 №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2.2014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2.2014 №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418715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праздника «Проводы зимы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4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праздника «Проводы зимы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популяризации традиционных районных праздников  администрация Аликовского района п о с т а н о в л я е т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радиционный районный праздник  «Проводы зимы»                   01 марта 2014 года в с. Аликово Аликовского района Чувашской Республики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праздника создать оргкомитет в следующем составе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, культуры  и спорта администрации Аликовского района, председатель оргкомитет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 А.Н. – глава Аликовского сельского поселения, сопредседатель оргкомитета (по согласованию)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Л.М. – директор МБУК «Межпоселенческий культурно- досуговый центр» Аликовского района (по согласованию)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Григорьев В.В. – заведующий сектором информационного обеспечения администрации Аликовского район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С.В. – ведущий специалист-эксперт сектора информационного обеспечения администрации Аликовского района - председатель молодежного правительства Аликовского район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И.И.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Р. – ведущий специалист-эксперт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И. – председатель райкома профсоюза АПК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тьев С.З. – ведущий специалист-эксперт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- главный редактор АУ «Редакция Аликовской районной газеты «Пурнăç  çулěпе» («По жизненному пути») (по согласованию)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.Н. – ведущий специалист сектора социального развития, культуры и архивного дела администрации Аликовского района - председатель молодежной избирательной комиссии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Н.В. – начальник финансового отдела администрации Аликовского район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А.И. - главный врач БУ «Аликовская центральная районная больница» Минздравсоцразвития Чувашии (по согласованию)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администрации Аликовского район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В.Н.– директор МАОУ ДОД «ДЮСШ «Хĕлхем» Аликовского района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А.Е. – и.о. начальника отдела полиции по Аликовскому району МО МВД РФ «Вурнарский» (по согласованию)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Ю.А. – председатель Совета Аликовского РайПО (по согласованию)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З.П. - управляющий делами администрации Аликовского район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, руководителям предприятий, организаций и учреждений района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на празднике коллективов художественного творчества, участников спортивных мероприятий, конных упряжек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огичные праздники на местах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7:00Z</dcterms:created>
  <dc:creator>gki2</dc:creator>
  <dc:description/>
  <dc:language>en-US</dc:language>
  <cp:lastModifiedBy>info3</cp:lastModifiedBy>
  <cp:lastPrinted>2014-01-23T15:26:00Z</cp:lastPrinted>
  <dcterms:modified xsi:type="dcterms:W3CDTF">2014-02-17T08:07:00Z</dcterms:modified>
  <cp:revision>2</cp:revision>
  <dc:subject/>
  <dc:title>3                                                                         </dc:title>
</cp:coreProperties>
</file>