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3.02.2014 № 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13.02.2014 № 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.02.2014 № 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.02.2014 № 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0" w:right="5245" w:hanging="0"/>
        <w:rPr>
          <w:rFonts w:eastAsia="Arial Unicode MS"/>
          <w:szCs w:val="28"/>
        </w:rPr>
      </w:pPr>
      <w:r>
        <w:rPr>
          <w:szCs w:val="28"/>
        </w:rPr>
        <w:t>Об установлении предельных цен на платные услуги, предоставляемые муниципальным автономным образовательным учреждением дополнительного образования детей «Детско-юношеская спортивная школа «Хěлхем» Аликовского района  на 2014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брания депутатов Аликовского района от 04.08.2009 г. №279 «Об утверждении Положения о порядке регулирования цен (тарифов) на товары и услуги, предоставляемые муниципальными учреждениями и предприятиями Аликовского района» (в редакции решения Собрания депутатов Аликовского района       от   29.09.2010 г.   №357)  администрация    Аликовского      района   п о с т а н о в л я е т:</w:t>
      </w:r>
    </w:p>
    <w:p>
      <w:pPr>
        <w:pStyle w:val="TextBodyIndent"/>
        <w:ind w:firstLine="567"/>
        <w:rPr/>
      </w:pPr>
      <w:r>
        <w:rPr/>
        <w:t>1. Установить  предельные цены на  платные услуги, предоставляемые муниципальным автономным  образовательным учреждением дополнительного образования детей «Детско-юношеская спортивная школа  «Хěлхем» Аликовского района на 2014 год,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я главы администрации района по социальным  вопросам – начальника отдела образования, социального развития, молодежной политики и спорта администрации Аликовского  района  Николаева Э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муниципальной газете «Аликовский Вестник» и размещению на официальном сайте администрации Аликов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А.Н. Куликов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ановлением администрации  Али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т 13.02.2014   №12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ниверсальный спортивный зал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оимость проведения разового группового занятия (до 30 чел.) – 500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Аренда  спортивного зала- 50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единоборств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6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нажерный з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6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6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5 чел.)      – 50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аэроб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одного занятия  от 45 мин до 1 час 30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л настольных игр (шахмат, шашки, нарды, домино, дартс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(Продолжительность  одного занятия (до 10 чел.)   -350 руб.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6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чный  абонемент (12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8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ячный абонемент (8 зан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4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тоимость проведения разового группового занятия (до 10 чел.) – 350 руб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одолжительность одного занятия – 1 час 30  мин)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плексное посещение залов (универсальный, тренажерный, единоборст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 xml:space="preserve">(Продолжительность занятий неограниченна)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0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ячный  абонемен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00 руб.</w:t>
            </w:r>
          </w:p>
        </w:tc>
      </w:tr>
      <w:tr>
        <w:trPr>
          <w:trHeight w:val="228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Услуги катка, лыжной трассы</w:t>
      </w:r>
      <w:r>
        <w:rPr>
          <w:bCs/>
          <w:i/>
        </w:rPr>
        <w:t xml:space="preserve"> (прокат коньков, лыж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одолжительность одного занятия – 1 час 30  мин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600"/>
        <w:gridCol w:w="162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рослые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 подростки (учащиес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овый абонеме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0 руб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вый абоне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ез коньков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 руб.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аун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Продолжительность сеанса – 1 час 30 мин)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оимость сеанса (6 человек) -600 руб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нимание, стоимость сеанса для 7 человек – 700 руб., для 8 человек – 800 руб., и т.д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слуги душевых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родолжительность – 30 мин.) – 100 руб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мнаты отдых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оимость одного места в любом номере – 350 руб. в сутк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услуги залов предоставляются бесплатно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4"/>
          <w:szCs w:val="28"/>
          <w:u w:val="single"/>
        </w:rPr>
      </w:pPr>
      <w:r>
        <w:rPr>
          <w:bCs/>
          <w:i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Внимание льготы!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се вышеуказанные услуги (кроме комнат отдыха и сауны!!!), предлагаемые универсальным и тренажерными залами МАОУ ДОД «ДЮСШ «Хелхем», для детей из многодетных семей (3 детей и более), детей-сирот, пенсионеров и инвалидов (при наличии соответствующих справок) предоставляются со скидкой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тудентам дневных отделений при предъявлении студенческого билета предоставляется скидка в размере 2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Лица с ограниченными возможностями занимаются бесплатно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2"/>
        <w:ind w:left="567" w:firstLine="567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7:00Z</dcterms:created>
  <dc:creator>марина</dc:creator>
  <dc:description/>
  <dc:language>en-US</dc:language>
  <cp:lastModifiedBy>info3</cp:lastModifiedBy>
  <cp:lastPrinted>2013-02-06T15:11:00Z</cp:lastPrinted>
  <dcterms:modified xsi:type="dcterms:W3CDTF">2014-02-14T14:07:00Z</dcterms:modified>
  <cp:revision>2</cp:revision>
  <dc:subject/>
  <dc:title>3                                                                         </dc:title>
</cp:coreProperties>
</file>