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2.2014 № 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2.2014 № 1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2.2014 № 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2.2014 № 1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2990215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>О снятии с учета многодетной семьи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50.2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Cs w:val="28"/>
                        </w:rPr>
                        <w:t>О снятии с учета многодетной семьи</w:t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31"/>
        <w:spacing w:before="0" w:after="0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вашской Республики от 1 апреля 2011 г. № 10 «О предоставлении земельных участков многодетным семьям в Чувашской Республике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Чувашской Республики от 04.04.2011 г. № 124 «О мерах по реализации Закона Чувашской Республики «О предоставлении земельных участков многодетным семьям в Чувашской Республике», постановлением администрации Аликовского района от 08.04.2011 г. № 250 «Об утверждении Порядка предоставления и предельных размеров земельных участков многодетным семьям в собственность», администрация Аликовского района 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autoSpaceDE w:val="false"/>
        <w:ind w:left="567" w:firstLine="709"/>
        <w:jc w:val="both"/>
        <w:rPr>
          <w:color w:val="000000"/>
          <w:sz w:val="28"/>
          <w:szCs w:val="28"/>
        </w:rPr>
      </w:pPr>
      <w:bookmarkStart w:id="0" w:name="sub_1"/>
      <w:r>
        <w:rPr>
          <w:sz w:val="28"/>
          <w:szCs w:val="28"/>
        </w:rPr>
        <w:t>Снять с учета многодетную семью Филипповых, проживающую по адресу: Чувашская Республика, Аликовский район, с. Шумшеваши, ул. Федорова, дом №47, зарегистрированную под реестровым номером 26, имеющую право на бесплатное предоставление в собственность земельного участка, находящегося в муниципальной собственности Аликовского района, а также земельные участки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ind w:left="567" w:firstLine="709"/>
        <w:jc w:val="both"/>
        <w:rPr/>
      </w:pPr>
      <w:bookmarkStart w:id="1" w:name="sub_1"/>
      <w:r>
        <w:rPr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</w:rPr>
        <w:t xml:space="preserve">2.  Контроль над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А.Н. Куликов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1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76613.0" TargetMode="External"/><Relationship Id="rId4" Type="http://schemas.openxmlformats.org/officeDocument/2006/relationships/hyperlink" Target="garantf1://1747664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4:00Z</dcterms:created>
  <dc:creator>gki2</dc:creator>
  <dc:description/>
  <dc:language>en-US</dc:language>
  <cp:lastModifiedBy>info3</cp:lastModifiedBy>
  <cp:lastPrinted>2014-02-12T16:28:00Z</cp:lastPrinted>
  <dcterms:modified xsi:type="dcterms:W3CDTF">2014-02-17T08:04:00Z</dcterms:modified>
  <cp:revision>2</cp:revision>
  <dc:subject/>
  <dc:title>3                                                                         </dc:title>
</cp:coreProperties>
</file>