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2.2014 № 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АДМИНИСТРАЦИЙ</w:t>
                      </w:r>
                      <w:r>
                        <w:rPr>
                          <w:rFonts w:cs="Tahoma"/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2.2014 № 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.02.2014 № 1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7.02.2014 № 12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446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" w:hAnsi="TimesET" w:cs="TimesE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" w:hAnsi="TimesET" w:cs="Time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5.1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" w:hAnsi="TimesET" w:cs="Times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eastAsia="TimesET" w:cs="TimesET" w:ascii="TimesET" w:hAnsi="TimesET"/>
          <w:b/>
        </w:rPr>
        <w:t xml:space="preserve">     </w:t>
      </w:r>
    </w:p>
    <w:p>
      <w:pPr>
        <w:pStyle w:val="TextBody"/>
        <w:jc w:val="both"/>
        <w:rPr/>
      </w:pPr>
      <w:r>
        <w:rPr>
          <w:rFonts w:eastAsia="TimesET" w:cs="TimesET" w:ascii="TimesET" w:hAnsi="TimesET"/>
          <w:b w:val="false"/>
          <w:szCs w:val="24"/>
        </w:rPr>
        <w:t xml:space="preserve">     </w:t>
      </w:r>
      <w:r>
        <w:rPr>
          <w:b w:val="false"/>
          <w:sz w:val="28"/>
          <w:szCs w:val="28"/>
        </w:rPr>
        <w:t>В целях проведения мероприятий, направленных на сохранение  гидротехнических сооружений и безаварийного пропуска  весеннего паводка 2014 года,  администрация Аликовского района п о с т а н о в л я е т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оздать районную противопаводковую комиссию  при администрации Аликовского района в следующем  составе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икитина Л.М. – первый заместитель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Яскова Л.Н. –</w:t>
      </w:r>
      <w:r>
        <w:rPr>
          <w:b w:val="false"/>
          <w:sz w:val="28"/>
          <w:szCs w:val="28"/>
        </w:rPr>
        <w:t xml:space="preserve"> ведущий специалист-эксперт отдела строительства и развития общественной инфраструктуры администрации Аликовского района, заместитель председателя комиссии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ндреев Э.В.</w:t>
      </w:r>
      <w:r>
        <w:rPr>
          <w:b w:val="false"/>
          <w:sz w:val="28"/>
          <w:szCs w:val="28"/>
        </w:rPr>
        <w:t xml:space="preserve"> – ведущий  специалист-эксперт отдела сельского хозяйства и экологии администрации Аликовского района, секретарь комисс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Члены комиссии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Осипов В.В</w:t>
      </w:r>
      <w:r>
        <w:rPr>
          <w:b w:val="false"/>
          <w:sz w:val="28"/>
          <w:szCs w:val="28"/>
        </w:rPr>
        <w:t>. – главный специалист-эксперт сектора специальных программ администрации  Аликовского района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Терентьев А.Ю.</w:t>
      </w:r>
      <w:r>
        <w:rPr>
          <w:b w:val="false"/>
          <w:sz w:val="28"/>
          <w:szCs w:val="28"/>
        </w:rPr>
        <w:t xml:space="preserve"> – начальник отдела строительства и развития общественной инфраструктуры администрации Аликовского района;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Никифоров А.Н. – </w:t>
      </w:r>
      <w:r>
        <w:rPr>
          <w:b w:val="false"/>
          <w:sz w:val="28"/>
          <w:szCs w:val="28"/>
        </w:rPr>
        <w:t xml:space="preserve">директор ООО «Тепловодоканал «Аликовский» (по согласованию);  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еев Б.В. – директор филиала ОАО «МРСК Волги» - Чувашэнерго Северного производственного отделения Аликовского района электрических сетей (по согласованию);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гнатьев П.В. – начальник  Аликовского газового участка филиала ОАО «Газпром газораспределение  Чебоксары» в пгт Вурнары (по соглосованию);     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айоров К.А</w:t>
      </w:r>
      <w:r>
        <w:rPr>
          <w:b w:val="false"/>
          <w:sz w:val="28"/>
          <w:szCs w:val="28"/>
        </w:rPr>
        <w:t>. – начальник  инспекции Гостехнадзора Аликовского района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Константинов А.Е.</w:t>
      </w:r>
      <w:r>
        <w:rPr>
          <w:b w:val="false"/>
          <w:sz w:val="28"/>
          <w:szCs w:val="28"/>
        </w:rPr>
        <w:t xml:space="preserve"> – и.о. начальника отделения полиции по Аликовскому району МО МВД РФ «Вурнарский» 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айоров Е.А. – г</w:t>
      </w:r>
      <w:r>
        <w:rPr>
          <w:b w:val="false"/>
          <w:sz w:val="28"/>
          <w:szCs w:val="28"/>
        </w:rPr>
        <w:t>енеральный   директор ОАО «Алиководорстрой» 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Ефремов А.Н. – глава Аликовского сельского поселения 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ванов Н.И. – глава Большевыльского сельского поселения 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Ефимов В.М. – глава  Ефремкасинского сельского поселения 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Матвеев В.Н. – глава  Илгышевского сельского поселения 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Гордеев В.К. - глава Крымзарайкинского сельского поселения 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Евдокимова Р.В. - глава Питишевского сельского поселения; (по согласованию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озлов Э.Г. - глава Раскильдинского сельского поселения 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асильев А.Н. - глава Таутовского сельского поселения 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Мурзакова Г.Н. - глава Тенеевского сельского поселения 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авлов П.П. - глава Чувашско-Сорминского сельского поселения 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ванова И.К. – врио главы Шумшевашского сельского поселения (по согласованию)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наньев А.А. - глава Яндобинского сельского поселения (по согласованию)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 Комиссии разработать план мероприятий по пропуску паводковых вод в районе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В период прохождения паводка установить дежурство из состава членов комисс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. В целях обеспечения безопасности гидротехнических сооружений во время паводка все бесхозные гидротехнические сооружения закрепить за сельскими поселениями по их территориальному расположению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5. Рекомендовать главам сельских поселений совместно с руководителями сельхозпредприятий района: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разработать планы мероприятий по пропуску весенних паводковых вод, сохранению имеющихся гидротехнических сооружений;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создать дежурные аварийные бригады по пропуску весеннего паводка, обеспечив их оборудованием и инертными материалам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Л.М.Никитину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 xml:space="preserve">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5:00Z</dcterms:created>
  <dc:creator>ИКТЦ</dc:creator>
  <dc:description/>
  <dc:language>en-US</dc:language>
  <cp:lastModifiedBy>info3</cp:lastModifiedBy>
  <cp:lastPrinted>2014-02-17T09:40:00Z</cp:lastPrinted>
  <dcterms:modified xsi:type="dcterms:W3CDTF">2014-02-18T09:55:00Z</dcterms:modified>
  <cp:revision>2</cp:revision>
  <dc:subject/>
  <dc:title> </dc:title>
</cp:coreProperties>
</file>