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2.2014 № 1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2.2014 № 1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14 № 12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14 № 12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начительные успехи в организации и  совершенствовании  учебного и воспитательного процессов, внедрение в образовательный и  воспитательный процессы новых технологий,  форм  и методов  обучения,   обеспечение единства обучения и воспитания, формирование    интеллектуального, культурного  и  нравственного развития  личности,  многолетний добросовестный,  плодотворный труд в системе образования и в связи с юбилейной датой со дня рождения наградить Почетной грамотой администрации Аликовского района Семенову Эльвиру Глебовну, учителя математики МБОУ «Раскильдинская СОШ» Аликовского района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9:00Z</dcterms:created>
  <dc:creator>user</dc:creator>
  <dc:description/>
  <dc:language>en-US</dc:language>
  <cp:lastModifiedBy>info3</cp:lastModifiedBy>
  <cp:lastPrinted>2014-02-17T11:15:00Z</cp:lastPrinted>
  <dcterms:modified xsi:type="dcterms:W3CDTF">2014-02-18T09:59:00Z</dcterms:modified>
  <cp:revision>2</cp:revision>
  <dc:subject/>
  <dc:title>                                                                        </dc:title>
</cp:coreProperties>
</file>