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2.2014 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2.2014 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4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4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конкурса грантов глав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альнейшей поддержки динамичного и инновационного развития системы культуры, материального стимулирования лучших учреждений культуры и работников культуры в Аликовском районе администрация Аликовского района п о с т а н о в л я е т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.Учредить гранты главы администрации Аликовского района для поощрения  учреждений культуры и работников учреждений культуры.  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>2. Утвердить:</w:t>
      </w:r>
    </w:p>
    <w:p>
      <w:pPr>
        <w:pStyle w:val="TextBodyIndent"/>
        <w:ind w:left="284" w:firstLine="567"/>
        <w:rPr/>
      </w:pPr>
      <w:r>
        <w:rPr>
          <w:szCs w:val="28"/>
        </w:rPr>
        <w:t>2.1  Положение о проведении   конкурса  грантов  главы администрации Аликовского района (Приложение № 1)</w:t>
      </w:r>
    </w:p>
    <w:p>
      <w:pPr>
        <w:pStyle w:val="Normal"/>
        <w:ind w:left="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йонной экспертной комиссии (Приложение  № 2)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Смету расходов (Приложение № 3)</w:t>
      </w:r>
    </w:p>
    <w:p>
      <w:pPr>
        <w:pStyle w:val="TextBodyIndent"/>
        <w:ind w:left="284" w:firstLine="567"/>
        <w:rPr/>
      </w:pPr>
      <w:r>
        <w:rPr>
          <w:szCs w:val="28"/>
        </w:rPr>
        <w:t>2.4 Заявку конкурса  грантов  главы  администрации Аликовского района  (Приложение № 4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 Выделение грантов главы администрации Аликовского района произвести в соответствии с настоящим Положением за счет средств муниципального  бюджета Аликовского района Чувашской Республик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 Сектору социального развития, культуры и архивного дела  администрации Аликовского района провести работу по организации конкурса в соответствии с Положением о проведении районного конкурса грантов главы администрации Аликовского  район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 района  Николаева Э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    А.Н. Кулик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7» февраля  2014 г. № 129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проведении конкурса  грантов главы администрации Аликовского райо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т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лик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социального развития, культуры и архивного дела администрации Алик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: 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и целями конкурс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учреждений культуры в обеспечении прав граждан на свободу творчества и участие в культурной жизни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щение населения к художественным традициям своего народа к отечественной культуре и активному участию в культурной жизни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начимости, престижности, популяризации и пропаганды в обществе   профессии работника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ожительного имиджа учреждений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внимания общественности к приоритетным и перспективным направлениям деятельности учреждени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ми конкурс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, обобщение и распространение передового опыта работы учреждений культуры в Аликовском район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мастерства работников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инициативы, творчества, поиска  внедрения новых технологий, форм и методов работы в деятельность учреждений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учреждений, внесших значительный творческий,  образовательный и организационный вклад в сохранение и развитие культуры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ие положения</w:t>
      </w:r>
    </w:p>
    <w:p>
      <w:pPr>
        <w:pStyle w:val="22"/>
        <w:keepNext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3.1.  Для поощрения лучших муниципальных учреждений культуры, находящихся на территориях сельских поселений, и их работников выделяются 3 гранта, в том числе 1 грант для лучшего учреждения культуры в сумме 20 тыс. руб.; 2 гранта - для лучших  работников культуры района  в сумме по 5 тыс. руб. за каждый грант; 1 грант – лучшему работнику культуры в возрасте до 35 лет включительно в сумме 5 тыс. руб.  за счет средств муниципального бюджета Аликовского района Чувашской Республик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2. Настоящее Положение устанавливает порядок выделения грантов и отбора лучших муниципальных учреждений культуры, находящихся на территориях сельских поселений, и их работников  на соискание грантов.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установления гран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 Конкурс грантов главы администрации Аликовского района проводится </w:t>
      </w:r>
      <w:r>
        <w:rPr>
          <w:b/>
          <w:i/>
          <w:sz w:val="24"/>
          <w:szCs w:val="24"/>
        </w:rPr>
        <w:t xml:space="preserve">с января по декабрь 2014 г. </w:t>
      </w:r>
      <w:r>
        <w:rPr>
          <w:sz w:val="24"/>
          <w:szCs w:val="24"/>
        </w:rPr>
        <w:t xml:space="preserve"> В сектор социального развития, культуры и архивного дела администрации Аликовского района напр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ка (до 01 декабря 2014 г.)   с указанием: полного наименования и юридического адреса и пакет документов.  В пакет документов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Краткая статистическая характеристика учреждения, включающая в себя информацию об учреждении: ФИО руководителя; контактные телефоны; кадровый состав; количество творческих коллективов, в том числе со званием «народный», клубных формирований, кружков, студий, количество занимающихся, площади помещений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грамма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Анализ деятельности за последние три года, включающий в себя результ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ассовых меро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творческих коллективов в областных, региональных, федеральных, международных конкурсах, акциях, смотр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одержательного досуга с население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работы коллектива учрежд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ехническое и эстетическое состояние здания и оборуд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ебюджетных средст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с семьёй, общественными организациями; взаимодействия с образовательными учреждени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культурной жизни своего поселения и Аликовского 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томатериалы; печатные материалы (афиши, буклеты  и т.д.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ы населения о мероприятиях, результаты анкетирования, публикации в СМИ, оформленные в альб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эффективности деятельности учреждения культуры за 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2 Поступившие материалы проходят районную экспертную оценку комиссии конкурса. Конкурсные материалы, поступившие с нарушением требований, не рассматри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ы, присланные на конкурс, не возвращаются.  По результатам рассмотрения конкурсных материалов  комиссия выносит  протокольное решение с рекомендацией к присуждению главой администрации Аликовского района  грантов победи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7» февраля  2014 г. №129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  по отбору муниципальных учреждений культуры, находящихся на территориях сельских поселений, и их работников на получение гранта главы администрации Аликовского района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311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колаев Э.В. - начальник отдела образования, социального развития,                             молодежной политики и спорта администрации Аликовского района Чувашской Республики, председатель;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менова Л.С.            заведующая сектором социального развития, культуры и </w:t>
      </w:r>
    </w:p>
    <w:p>
      <w:pPr>
        <w:pStyle w:val="Normal"/>
        <w:ind w:left="3119" w:hanging="2552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рхивного дела администрации Аликовского района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сильева З.Ф.            директор МАОУ ДОД «Аликовская детская школа искусств»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Л.М.     директор МБУК «Межпоселенческий культурно-досуговый центр»  Аликовского района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деева Р.М. директор МБУК «Межпоселенческая центральная                                            библиотека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7» февраля  2014 г. № 129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оведение конкурса грантов Главы администрации Али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 .Сумма Гранта для </w:t>
      </w:r>
      <w:r>
        <w:rPr>
          <w:sz w:val="24"/>
          <w:szCs w:val="24"/>
        </w:rPr>
        <w:t>лучшего учреждения культуры</w:t>
      </w:r>
      <w:r>
        <w:rPr>
          <w:bCs/>
          <w:sz w:val="24"/>
          <w:szCs w:val="24"/>
        </w:rPr>
        <w:t xml:space="preserve">       -20 000 руб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Сумма Грантов </w:t>
      </w:r>
      <w:r>
        <w:rPr>
          <w:sz w:val="24"/>
          <w:szCs w:val="24"/>
        </w:rPr>
        <w:t xml:space="preserve">для лучших  работников культуры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(2 х 5 000 руб.)                                                     - 10 000 руб.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Сумма Гранта  </w:t>
      </w:r>
      <w:r>
        <w:rPr>
          <w:sz w:val="24"/>
          <w:szCs w:val="24"/>
        </w:rPr>
        <w:t xml:space="preserve">лучшему работнику культуры 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зрасте до 35 лет</w:t>
      </w:r>
      <w:r>
        <w:rPr>
          <w:bCs/>
          <w:sz w:val="24"/>
          <w:szCs w:val="24"/>
        </w:rPr>
        <w:t xml:space="preserve">  включительно  -                        - 5 000 руб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______________________________________________________________________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ТОГО:                                                               35 000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« 17» февраля  2014 г. №12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конкурсе </w:t>
      </w:r>
      <w:r>
        <w:rPr>
          <w:b/>
          <w:bCs/>
          <w:sz w:val="24"/>
          <w:szCs w:val="24"/>
        </w:rPr>
        <w:t>грантов Главы администрации Али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для рассмотрения в конкурсе документы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Полное юридическое название учреждения культуры)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Почтовый  адрес учреждения, с указанием  индекса, номера тел.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руководителя, тел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аспортные данные: серия ___________________ № 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 дата 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писан ________________________________________дата 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434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Дата подачи заявки:_________________________________ 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Cs/>
          <w:sz w:val="24"/>
          <w:szCs w:val="24"/>
        </w:rPr>
        <w:t>Руководитель учреждения</w:t>
        <w:tab/>
        <w:tab/>
        <w:tab/>
        <w:tab/>
        <w:tab/>
      </w:r>
    </w:p>
    <w:p>
      <w:pPr>
        <w:pStyle w:val="2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_______________________________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 xml:space="preserve">(расшифровка подписи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2:00Z</dcterms:created>
  <dc:creator>марина</dc:creator>
  <dc:description/>
  <dc:language>en-US</dc:language>
  <cp:lastModifiedBy>info3</cp:lastModifiedBy>
  <cp:lastPrinted>2014-02-17T16:36:00Z</cp:lastPrinted>
  <dcterms:modified xsi:type="dcterms:W3CDTF">2014-02-18T10:02:00Z</dcterms:modified>
  <cp:revision>2</cp:revision>
  <dc:subject/>
  <dc:title>3                                                                         </dc:title>
</cp:coreProperties>
</file>