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2.2014 № 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2.2014 № 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-139700</wp:posOffset>
                </wp:positionV>
                <wp:extent cx="2638425" cy="166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2.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1.3pt;mso-wrap-distance-left:9.05pt;mso-wrap-distance-right:9.05pt;mso-wrap-distance-top:0pt;mso-wrap-distance-bottom:0pt;margin-top:-11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2.2014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885</wp:posOffset>
                </wp:positionH>
                <wp:positionV relativeFrom="paragraph">
                  <wp:posOffset>25400</wp:posOffset>
                </wp:positionV>
                <wp:extent cx="3742690" cy="196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154.45pt;mso-wrap-distance-left:9.05pt;mso-wrap-distance-right:9.05pt;mso-wrap-distance-top:0pt;mso-wrap-distance-bottom:0pt;margin-top:2pt;mso-position-vertical-relative:text;margin-left:-307.5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/>
        <w:t xml:space="preserve">     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21"/>
      </w:tblGrid>
      <w:tr>
        <w:trPr>
          <w:trHeight w:val="1441" w:hRule="atLeast"/>
        </w:trPr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 закреплении  территорий  за муниципальными образовательными учреждениями  Аликовского  района         Чувашской  Республики  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589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 Федерального закона   от 29   декабря 2012 года № 273-ФЗ «Об образовании в Российской Федерации» и в целях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  администрация  Аликовского      района  п о с т а н о в л я е т:    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на 2014-2015 учебный год за муниципальными  общеобразовательными учреждениями следующие территории Аликовского района Чувашской Республики согласно приложению №1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на 2014-2015 учебный год за муниципальными дошкольными образовательными организациями следующие территории Аликовского района Чувашской Республики согласно приложению №2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муниципальных образовательных учреждений осуществлять комплектование контингента обучающихся и воспитанников на 2014-2015 учебный год с учетом закрепленных территорий. 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постановления администрации Аликовского района от 31.01.2012 г. № 55 «О закреплении территорий за муниципальными бюджетными общеобразовательными учреждениями Аликовского района Чувашской Республики» и от 30.08.2013 г. № 679 «О закреплении территории за муниципальными бюджетными дошкольными образовательными учреждениями Аликовского района».  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за вы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Чувашской Республики Николаева Э.В. 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официальному опубликованию. 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иковского района                                                                          А.Н. Куликов 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>
          <w:rFonts w:eastAsia="Cambria" w:cs="Cambria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</w:t>
      </w:r>
    </w:p>
    <w:p>
      <w:pPr>
        <w:pStyle w:val="Normal"/>
        <w:jc w:val="right"/>
        <w:rPr>
          <w:sz w:val="28"/>
        </w:rPr>
      </w:pPr>
      <w:r>
        <w:rPr>
          <w:sz w:val="24"/>
        </w:rPr>
        <w:t>от 17.02. 2014 г. № 13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репление территорий за общеобразовательны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ми Аликовского района на 2014-2015 учебный год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"/>
        <w:gridCol w:w="2265"/>
        <w:gridCol w:w="647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Аликовская СОШ и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Я. Яковлева»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иково, д.Азамат, д.Видесючь, д.Янгорас, д.Урмаево, д.Синерь, пос.Дубовский, д.Иштеки, д.Смородино, д.Хирлеппоси, д.Торпкасы, д.Пизеры, д.Шлан, д.Кораккасы, д.Тогачь, д.Ярушкино, д.Ефремкасы, д.Качалово, д.Коракши, с.Юманлых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ольшевыльская   СОШ» 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ыла, д.Сириккасы, с.Большая Выла, д. Караклово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ямашевская СОШ»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д.Кивой, д.Шоркасы, с.Большое Ямашево, выселок Атмень, д. Выла- Базар, д. Лотра-Багиши, д.Якейкино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Больше Атмен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итишевская СОШ»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итишево, д.Лобашкино, д.Орбаши, д.Сормвары, д.Пизипово, д.Шоркасы, д.Яргунькино, д.Анаткасы, д.Хорнзор, д.Сормпось-сМочей, д.Чердаки, с.Крымзарайкино, д.Алгукасы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аскильдинская СОШ»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скильдино, д. Большие Токташи, д.Шундряши, д.Тури-Выла, д. Малые Токташ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утовская СОШ  им. Б.С. Маркова»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утово, д.Малые Туваны, д.Ильянкино, д.Шерашево, д.Хоравары, д.Павлушкино, д.Ходяково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увашско-Сорминская СОШ»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вашская Сорма, д.Нижние Хоразаны, д.Верхние Хоразаны, д.Шор-Босай, д.Шор-Байраш, д.Мартынкино, д.Кагаси, д.Большие Шиуши, д.Нижние Шиуши, д.Яныши, д.Шоркасы, д.Верхние Елыши, д.Нижние Елыши, выселок Антоновка, д.Энехметь, д.Шапкино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Шумшевашская СОШ»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мшеваши, д.Элекейкино, д.Прошкино, д.Нагорная, д.Новая, д.Шафранчик, д.Сормпось-Шумшеваши, д.Ишпарайкино,  д.Олух-Шумшеваши, д.Пизенеры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Яндобинская СОШ»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Яндоба, д.Кивкасы, д.Анаткасы, д.Ягунькино, с.Пизенеры,  д.Сатлайкино, д.Чиршкасы, д.Челкасы, д.Самушк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нькасы, с.Русская Сорма, д.Тушкасы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Вотланская ООШ»     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урманкасы, д.Вотланы, д.Нижние Татмыши, д.Верхние Татмыш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Илгышевская ООШ»     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званкино, д.Илгышево, с.Устье, д.Анаткасы, д.Тимирзькасы, д.Ойкасы, д.Яжуткино,  д.Ярушкино</w:t>
            </w:r>
          </w:p>
        </w:tc>
      </w:tr>
      <w:tr>
        <w:trPr>
          <w:trHeight w:val="638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ачуринская ООШ»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ние Куганары, д.Нижние Куганары, д.Верхние Карачуры, д.Нижние Карачуры, с.Асакасы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неевская ООШ»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неево, д.Эренары, д.Задние Хирлепы, д.Кармалы, д.Передние Хирлеп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7.02. 2014 г. № 1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репление территорий за дошкольными образовательными </w:t>
      </w:r>
    </w:p>
    <w:p>
      <w:pPr>
        <w:pStyle w:val="Normal"/>
        <w:jc w:val="center"/>
        <w:rPr/>
      </w:pPr>
      <w:r>
        <w:rPr>
          <w:sz w:val="24"/>
          <w:szCs w:val="24"/>
        </w:rPr>
        <w:t>учреждениями Аликовского района на 2014-2015 учебный год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36"/>
        <w:gridCol w:w="535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й пунк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 Аликовский детский сад №1 «Çăлкуç» комбинированного вид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иково, д. Синерь, пос. Дубовский, д. Урмаево, д. Янгорас, д. Иштеки, д. Смороди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Аликовский детский сад №2 «Хевел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иково, д. Азамат, д. Видесючь, д. Хирлеппоси, д. Торопкасы, д. Пизеры, д. Кораккасы, д. Тогач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Таутовский детский сад «Колосок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утово, д.Ильянкино, д.Малые Туваны, д.Павлушкино, д.Ходяково, д.Хоравары, д.Шеращево, д.Шлан,  с.Большая Выла, д.Выла, д.Сириккасы, с.Раскильдино, д.Большие Токташи, д.Малые Токташи, д.Тури-Выла, д.Шундряши, с.Шумшеваши, выселок Атмень, д.Большие Атмени, с.Большое Ямашево, д. Выла-Базар, д.Ишпарайкино, д. Караклово, д.Кивой, д. Лотра-Багиши, д.Нагрная, д.Новая, д.Олух-Шумшеваши, д.Пизенеры, д.Прошкино, д.Сормпось-Шумшеваши, д.Шафранчик, д.Элекейкино, д.Якейки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итишевская СОШ» - дошкольная групп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итишево, д.Алгукасы, д.Анаткасы, д.Орбаши, д.Пизипово,  с.Крымзарайкино, д.Кораккасы, д.Лобашкино, д.Сорвары, д.Сормпось-Мочей, д.Хорнзор, д.Шоркасы, д.Чердаки, д.Ягуньки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лгышевская  ООШ» - дошкольная групп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лгышево, д.Изванкино, д.Ойкасы, с.Устье, д.Тимирзькасы, д.Яжуткино, д.Ярушкино, с.Чувашская Сорма, выселок Антоновка, д.Большие Шиуши, д.Верхние Елыши, д.Верзние Хоразаны, д.Кагаси, д.Мартынкино, д.Нижние Елыши, д.Нижние Хоразаны, д.Нижние Шиуши, д.Шапки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невская ООШ»- дошкольная групп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дние Хирлепы, д.Кармалы, д.Передние Хирлепы, д.Эренар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тланская ООШ»- дошкольная групп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урманкасы, д. Вотланы, д. Нижние Татмыши, д.Верхие Татмыши, д. Тушкасы, д.Анаткасы, д.Кивкасы, д.Пизенеры, с.Русская Сорма, д.Самушкино, д.Сатлайкино, д.Синькасы, д.Чиршкасы, д.Челкасы, д.Ягуньки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ачуринская ООШ»- дошкольная групп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Верхние Куганары, д. Нижние Куганары, д.Верхние Карачуры, д.Нижние  Карачуры, с.Асакасы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Яндобинская СОШ»- группа  кратковременного  пребы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шкасы, д.Анаткасы, д.Кивкасы, д.Пизенеры, с.Русская Сорма, д.Самушкино, д.Сатлайкино, д.Синькасы, д.Чиршкасы, д.Челкасы, д.Ягуньки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Большевыльская СОШ»- группа  кратковременного  пребы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Выла, д.Выла, д.Сириккасы,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Большеямашевская  СОШ»- группа  кратковременного  пребы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Кивой, д.Шоркасы, с.Большое Ямашево, выселок Атмень, д. Выла- Базар, д. Лотра-Багиши, д.Якейкино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Больше Атмен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Раскильдинская  СОШ»- группа  кратковременного  пребы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скильдино, д.Большие Токташи, д.Малые Токташи, д.Тури-Выла, д.Шундряши,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Шумшевашская  СОШ»- группа  кратковременного  пребы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мшеваши, д.Элекейкино, д.Прошкино, д.Нагорная, д.Новая, д.Шафранчик, д.Сормпось-Шумшеваши, д.Ишпарайкино,  д.Олух-Шумшеваши, д.Пизенер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Чувашско-Сорминская  СОШ»- группа  кратковременного  пребы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вашская Сорма, д.Нижние Хоразаны, д.Верхние Хоразаны, д.Шор-Босай, д.Шор-Байраш, д.Мартынкино, д.Кагаси, д.Большие Шиуши, д.Нижние Шиуши, д.Яныши, д.Шоркасы, д.Верхние Елыши, д.Нижние Елыши, выселок Антоновка, д.Энехметь, д.Шапки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«Аликовский детский сад  № 1 «Салкус» комбинированного вида – дошкольная группа                         д. Ефремка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оракши, д. Ефремкасы, д. Качалово,                       с. Юманлых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basedOn w:val="Style9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5:00Z</dcterms:created>
  <dc:creator>gki2</dc:creator>
  <dc:description/>
  <dc:language>en-US</dc:language>
  <cp:lastModifiedBy>info3</cp:lastModifiedBy>
  <cp:lastPrinted>2014-02-17T16:30:00Z</cp:lastPrinted>
  <dcterms:modified xsi:type="dcterms:W3CDTF">2014-02-18T10:07:00Z</dcterms:modified>
  <cp:revision>3</cp:revision>
  <dc:subject/>
  <dc:title>3                                                                         </dc:title>
</cp:coreProperties>
</file>