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4 № 1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4 № 1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2.2014 № 1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2.2014 № 1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Аликовского района Порфирьеву Светлану Александровну, председателя СХПК им.Ульянова  Аликовского района Чувашской Республики, за многолетнюю добросовестную работу и большой личный вклад в развитие агропромышленного комплекса Аликовского района Чувашской Республики и в связи   с юбилейной датой со дня рождения.   </w:t>
      </w:r>
    </w:p>
    <w:p>
      <w:pPr>
        <w:pStyle w:val="Normal"/>
        <w:ind w:left="142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8:00Z</dcterms:created>
  <dc:creator>user</dc:creator>
  <dc:description/>
  <dc:language>en-US</dc:language>
  <cp:lastModifiedBy>info3</cp:lastModifiedBy>
  <cp:lastPrinted>2014-02-19T08:35:00Z</cp:lastPrinted>
  <dcterms:modified xsi:type="dcterms:W3CDTF">2014-02-20T13:28:00Z</dcterms:modified>
  <cp:revision>2</cp:revision>
  <dc:subject/>
  <dc:title>                                                                        </dc:title>
</cp:coreProperties>
</file>