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2.2014 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2.2014 № 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2.2014 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2.2014 № 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90215" cy="961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О признании утратившими силу некоторых постановлений администрации Аликовского района Чувашской Республики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75.7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О признании утратившими силу некоторых постановлений администрации Аликовского района Чувашской Республики 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numPr>
          <w:ilvl w:val="0"/>
          <w:numId w:val="3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иковского района Чувашской Республики                       п о с т а н о в л я е т: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Аликовского района Чуваш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агаемому </w:t>
      </w:r>
      <w:hyperlink w:anchor="sub_1000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0» февраля 2014 г. № 14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>утративших силу постановлений администрации 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Аликовского района Чувашской Республики от 17.12.2010 г. №732 «Об утверждении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й программы «Повышение экологической безопасности в Аликовском районе на 2010-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Аликовского района Чувашской Республики от 28.12.2010 г. №790 «Об утверждении муниципальной целевой программы «Развитие потребительского рынка и сферы услуг в Аликовском районе на 2010-202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иковского района Чувашской Республики от 30.12.2010 г. №803 «О муниципальной программы «Развитие физической культуры и спорта в Аликовском районе на 2011–2020 годы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Аликовского района Чувашской Республики от 24.01.2011 г. №31 «Об утверждении программы «Муниципальная поддержка субъектов малого и среднего предпринимательства в Аликовском районе Чувашской Республики на 2011-2020 годы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иковского района Чувашской Республики от 01.07.2011 г. №503 «Об утверждении муниципальной программы Аликовского района Чувашской Республики «Обеспечение жильем молодых семей» на 2011-2015 годы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иковского района Чувашской Республики от 31.08.2011 г. №690 «Об утверждении муниципальной целевой программы «Развитие дорожного хозяйства Аликовского района Чувашской Республики на 2011-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иковского района Чувашской Республики от 12.10.2011 г. №818 «Об утверждении районной целевой программы «Культура Аликовского района Чувашской Республики: на 2011-2020 годы».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Аликовского района Чувашской Республики от 20.02.2012 г. №109 «</w:t>
      </w:r>
      <w:r>
        <w:rPr>
          <w:sz w:val="24"/>
          <w:szCs w:val="24"/>
        </w:rPr>
        <w:t>Об утверждении р</w:t>
      </w:r>
      <w:r>
        <w:rPr>
          <w:rFonts w:cs="Times New Roman" w:ascii="Times New Roman" w:hAnsi="Times New Roman"/>
          <w:sz w:val="24"/>
          <w:szCs w:val="24"/>
        </w:rPr>
        <w:t>айонной целевой программы «Стимулирование передовиков отрасли сельского хозяйства Аликовского района на 2012-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иковского района Чувашской Республики от 03.05.2012 г. №301 «О муниципальной  комплексной целевой программе «Развитие гражданской обороны, снижение рисков и смягчение последствий чрезвычайных ситуаций природного и техногенного характера в Аликовском районе Чувашской Республики на 2012-202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иковского района Чувашской Республики от 22.11.2012 г. № 832 «Об утверждении районной целевой программы «Профилактика правонарушений в Аликовском районе Чувашской Республики на 2013-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е администрации Аликовского района Чувашской Республики от 11.12.2012 №894 «Об утверждении муниципальной целевой программы «Повышение безопасности дорожного движения в Аликовском районе Чувашской Республики в 2013 – 2020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е администрации Аликовского района Чувашской Республики от 17.01.2013 №44 «Об утверждении р</w:t>
      </w:r>
      <w:r>
        <w:rPr>
          <w:bCs/>
          <w:sz w:val="24"/>
          <w:szCs w:val="24"/>
        </w:rPr>
        <w:t>айонной целев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 на 2013 - 202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е администрации Аликовского района Чувашской Республики от 15.04.2013 г. №317 «Об утверждении р</w:t>
      </w:r>
      <w:r>
        <w:rPr>
          <w:color w:val="000000"/>
          <w:sz w:val="24"/>
          <w:szCs w:val="24"/>
        </w:rPr>
        <w:t>айонной целевой  программы «Профилактика терроризма и экстремистской деятельности в Аликовском районе Чувашской Республики на 2013-2015 годы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Аликовского района Чувашской Республики от 21.10.2013 г. № 823 «Об утверждении муниципальной подпрограммы «Устойчивое развитие сельских территорий Аликовского района   на 2014 - 2017 годы и на период до 2020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иковского района Чувашской Республики от 24.09.2013 г. №757 «Об утверждении муниципальной программы энергосбережения и повышения энергетической эффективности в Аликовском районе Чувашской Республики на 2010-2015 годы и период до 202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иковского района Чувашской Республики от 25.12.2013 г. №1070 «Об утверждении муниципальной адресной программы «Переселение граждан из аварийного жилищного фонда, расположенного на территории Аликовского района Чувашской Республики» на 2013-2015 го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2:00Z</dcterms:created>
  <dc:creator>gki2</dc:creator>
  <dc:description/>
  <dc:language>en-US</dc:language>
  <cp:lastModifiedBy>info3</cp:lastModifiedBy>
  <cp:lastPrinted>2014-02-20T09:11:00Z</cp:lastPrinted>
  <dcterms:modified xsi:type="dcterms:W3CDTF">2014-02-24T13:22:00Z</dcterms:modified>
  <cp:revision>2</cp:revision>
  <dc:subject/>
  <dc:title>3                                                                         </dc:title>
</cp:coreProperties>
</file>