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2.2014 №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2.2014 № 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2.2014 №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2.2014 № 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90215" cy="1180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оведении открытого первенства Аликовского района  по лыжным гонкам, посвященного памяти ветерана спорта Яковлева Николая Иванович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92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роведении открытого первенства Аликовского района  по лыжным гонкам, посвященного памяти ветерана спорта Яковлева Николая Иванович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  программы  Аликовского района «Развитие физической культуры и спорта» на 2014 – 2020 годы,  утвержденной постановлением администрации  Аликовского района Чувашской Республики от 28 января  2014 г.  № 78,   и  популяризации и дальнейшего развития физической культуры и спорта  в районе, пропаганды здорового образа жизни 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 марта  2014 года открытое первенство Аликовского района по лыжным гонкам, посвященного памяти ветерана спорта Яковлева Николая Иванович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открытого первенства Аликовского района по лыжным гонкам, посвященного памяти ветерана спорта Яковлева Николая Ивановича (Приложение №1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2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, руководителям предприятий, учреждений, организаций Аликовского района организовать участие команд в открытом первенстве Аликовского района по лыжным гонкам, посвященного памяти ветерана спорта Яковлева Николая Иванович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«21» февраля 2014 г. №146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первенства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ым гонкам, посвященного памяти ветерана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ковлева Николая Иван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первенство проводится с целью привлечения населения к занятиям физической культурой и спортом, пропаганды физической культуры и спорта с целью укрепления здоровья, а также выявления сильнейших спортсменов для формирования сборной команды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подготовкой и проведением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возлагается на МАОУ ДОД «ДЮСШ «Хелхем». Непосредственное  проведение  соревнований возлагается на главную судейскую  коллегию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соревнований: деревня Ефремкасы Аликовского района Чувашской Республики, 02 марта 2014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сбора и регистрация участников с 9.30 до 10.30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й в 11 час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и участники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Лыжная эстафета среди учащихся общеобразовательных шко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группа: </w:t>
        <w:tab/>
        <w:t>3 юношей и 3 девушки, 1998-99 гг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2 км для юношей и 1км для девуш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ая группа: </w:t>
        <w:tab/>
        <w:t>3 юношей и 3 девушки, 1996-97 гг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2 км для юношей и 2 км для девуш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ыжная эстафета среди сельских поселений Аликов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2 муж. и 1 жен., 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2 км для мужчин и 1 км для женщ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Лыжные гонки по двум возрастным группам: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жчины и женщины в возрасте от 18 до 39 лет, дистанция 2 км;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жчины и женщины в возрасте 40 лет и старше, дистанция 1 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 участию в соревнованиях допускаются  все желающие (дети и взрослые), не имеющие противопоказаний для занятий физической культурой и спор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школ представляют именные заявки, заверенные врачом и руководителем организации в судейскую коллегию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безопасности участников и зр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соревнований и зрителей возложено на главную судейскую коллегию, тренеров-преподавателей и представителей команд участниц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-победительница, среди учащихся общеобразовательных школ района и среди сельских поселений награждаются переходящим кубком, участники, занявшие призовые места, награждаются грамотами и медалями, ценными призам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финанс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ведением соревнований несут спонсоры соревнований. Расходы по командированию команд несут командирующи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сем интересующим вопросам обращаться по тел. (83535)22706.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«21» февраля 2014 г. №146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kern w:val="2"/>
          <w:sz w:val="24"/>
          <w:szCs w:val="24"/>
        </w:rPr>
        <w:t>Открытого первенства  Аликовск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лыжным гонкам, посвященного памяти ветерана спор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Яковлева Николая Ивановича, 02 марта 201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  <w:kern w:val="2"/>
          <w:sz w:val="24"/>
          <w:szCs w:val="24"/>
        </w:rPr>
      </w:pPr>
      <w:r>
        <w:rPr>
          <w:bCs/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  <w:tab w:val="left" w:pos="510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обслуживающего персонала                  5 чел. × 100 руб. = 5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Приобретение грамот</w:t>
        <w:tab/>
        <w:t xml:space="preserve">                                      45 шт. х  10 руб. = 450 руб.</w:t>
      </w:r>
    </w:p>
    <w:p>
      <w:pPr>
        <w:pStyle w:val="Normal"/>
        <w:tabs>
          <w:tab w:val="clear" w:pos="708"/>
          <w:tab w:val="left" w:pos="915" w:leader="none"/>
          <w:tab w:val="center" w:pos="5160" w:leader="none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риобретение медалей                    </w:t>
        <w:tab/>
        <w:t xml:space="preserve">                  75 шт.х  50 руб. = 3 750 руб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сего:    4 700 (Четыре тысячи семьсот) руб. 00 коп.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4 700 (Четыре тысячи семьсот) руб. 00 коп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мету составила главный специалист-эксперт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О, СР, МП и С администрации Аликовского района   </w:t>
        <w:tab/>
        <w:t xml:space="preserve">                              Н. В. Николаева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9:00Z</dcterms:created>
  <dc:creator>gki2</dc:creator>
  <dc:description/>
  <dc:language>en-US</dc:language>
  <cp:lastModifiedBy>info3</cp:lastModifiedBy>
  <cp:lastPrinted>2014-02-24T09:00:00Z</cp:lastPrinted>
  <dcterms:modified xsi:type="dcterms:W3CDTF">2014-02-24T06:00:00Z</dcterms:modified>
  <cp:revision>3</cp:revision>
  <dc:subject/>
  <dc:title>3                                                                         </dc:title>
</cp:coreProperties>
</file>