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2.2014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2.2014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2.2014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2.2014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723515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б утверждении предельных цен на платные услуги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4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Об утверждении предельных цен на платные услуги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Аликовского района от 04.08.2009 г. N 279 "Об утверждении Положения о порядке установления цен (тарифов) на услуги, предоставляемые муниципальными учреждениями образования, культуры и спорта администрации Аликовского района" и в целях укрепления материально-технической базы муниципального учреждения администрация Аликовского района п о с т а н о в л я е т:</w:t>
      </w:r>
    </w:p>
    <w:p>
      <w:pPr>
        <w:pStyle w:val="Normal"/>
        <w:ind w:left="567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предельные цены на платные услуги, предоставляемые муниципальным бюджетным учреждением культуры "Районный литературно-краеведческий музей" Аликовского района Чувашской Республики на 2014 год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3"/>
      <w:bookmarkEnd w:id="2"/>
      <w:r>
        <w:rPr>
          <w:sz w:val="28"/>
          <w:szCs w:val="28"/>
        </w:rPr>
        <w:t xml:space="preserve"> Контроль за выполнением настоящего постановления возложить на заведующего сектором социального развития, культуры и архивного дела отдела образования, социального развития, молодежной политики и спорта администрации Аликовского района Семенову Л.С.</w:t>
      </w:r>
    </w:p>
    <w:p>
      <w:pPr>
        <w:pStyle w:val="Normal"/>
        <w:ind w:left="567" w:firstLine="567"/>
        <w:jc w:val="both"/>
        <w:rPr/>
      </w:pPr>
      <w:bookmarkStart w:id="4" w:name="sub_4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31"/>
        <w:spacing w:before="0" w:after="0"/>
        <w:ind w:left="567" w:right="-81" w:firstLine="567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8" w:name="sub_1000"/>
      <w:bookmarkEnd w:id="8"/>
      <w:r>
        <w:rPr>
          <w:rStyle w:val="Style14"/>
          <w:b w:val="false"/>
          <w:sz w:val="24"/>
          <w:szCs w:val="24"/>
        </w:rPr>
        <w:t>Утвержден</w:t>
      </w:r>
    </w:p>
    <w:p>
      <w:pPr>
        <w:pStyle w:val="Normal"/>
        <w:ind w:firstLine="698"/>
        <w:jc w:val="right"/>
        <w:rPr>
          <w:sz w:val="24"/>
          <w:szCs w:val="24"/>
        </w:rPr>
      </w:pP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от «24» февраля 2014 г. N 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 цен</w:t>
        <w:br/>
        <w:t>на основные виды работ и услуг муниципального бюджетного учреждения культуры "Районный литературно-краеведческий музей"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20"/>
        <w:gridCol w:w="2030"/>
        <w:gridCol w:w="23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 в музей (без экскурсионного обслуживания)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, студен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ам и участникам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, студен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участники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съемки в зал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и в зал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или сканирование и запись на дискете фондового материал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е стать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участники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чатка на принт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участники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 на хозрасчетные выста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руб.</w:t>
            </w:r>
          </w:p>
        </w:tc>
      </w:tr>
    </w:tbl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86056.0" TargetMode="External"/><Relationship Id="rId5" Type="http://schemas.openxmlformats.org/officeDocument/2006/relationships/hyperlink" Target="garantf1://175666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gki2</dc:creator>
  <dc:description/>
  <dc:language>en-US</dc:language>
  <cp:lastModifiedBy>info3</cp:lastModifiedBy>
  <cp:lastPrinted>2014-02-25T10:08:00Z</cp:lastPrinted>
  <dcterms:modified xsi:type="dcterms:W3CDTF">2014-02-26T09:25:00Z</dcterms:modified>
  <cp:revision>2</cp:revision>
  <dc:subject/>
  <dc:title>3                                                                         </dc:title>
</cp:coreProperties>
</file>