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31750</wp:posOffset>
                </wp:positionV>
                <wp:extent cx="2628900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2.2014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8pt;mso-wrap-distance-left:9.05pt;mso-wrap-distance-right:9.05pt;mso-wrap-distance-top:0pt;mso-wrap-distance-bottom:0pt;margin-top:-2.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2.2014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5.02.2014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432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25.02.2014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ru-RU"/>
                        </w:rPr>
                        <w:t>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питания обучающихся в муниципальных бюджетных общеобразовательных учреждениях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разовании»    № 273-ФЗ от 29.12.2012,  Указом Президента РФ «О мерах по социальной поддержке многодетных семей» (с изменениями от 25 февраля 2003 г.) № 431 от 5 мая 1992 г., Постановлением Главного государственного санитарного врача РФ «Об утверждении СанПиН 2.4.2.2821-10» «Санитарно-эпидемиологические требования к условиям и организации обучения в общеобразовательных учреждениях» № 189 от 29 декабря 2010 г., Законом Чувашской Республики «О социальной поддержке детей в Чувашской Республике» (с изменениями от 12 апреля, 25 ноября 2005 г., 29 марта, 15 ноября 2007г., 27 июня, 23 сентября 2008 г., 6 февраля 2009 г., 28 мая 2010 г., 5 декабря 2011 г., 6 марта 2012 г.) № 48 от 24 ноября 2004 г. и в целях укрепления здоровья детей и подростков администрация </w:t>
      </w:r>
      <w:r>
        <w:rPr>
          <w:sz w:val="28"/>
        </w:rPr>
        <w:t>Аликовского района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и питания обучающихся в муниципальных бюджетных общеобразовательных учреждениях Аликов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, социального развития, молодежной политики и спорта администрации Аликовского района организовать работу по координации деятельности муниципальных бюджетных общеобразовательных учреждений по организации школьного 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ликовского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5» февраля 2014г. № 1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ПИТАНИЯ ОБУЧАЮЩИХСЯ В МУНИЦИПАЛЬНЫХ БЮДЖЕТНЫХ ОБЩЕОБРАЗОВАТЕЛЬНЫХ УЧРЕЖДЕ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обучающихся в муниципальных бюджетных общеобразовательных учреждений Аликовского района (далее - Положение) разработано в целях укрепления здоровья детей и подрост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Положение разработано в соответствии с Федеральным Законом «Об образовании» № 273-ФЗ от 29.12.2012, Федерального закона «О санитарно-эпидемиологическом благополучии населения» (с изменениями и дополнениями)    № 52-ФЗ от 30.03.1999, Указа Президента РФ «О мерах по социальной поддержке многодетных семей» (с изменениями от 25 февраля 2003 г.) № 431 от 5 мая 1992 г., Постановлением Главного государственного санитарного врача РФ «Об утверждении СанПиН </w:t>
      </w:r>
      <w:r>
        <w:rPr>
          <w:sz w:val="28"/>
          <w:szCs w:val="28"/>
        </w:rPr>
        <w:t xml:space="preserve">2.4.2.2821-10 </w:t>
      </w:r>
      <w:r>
        <w:rPr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№ 189 от 29 декабря 2010 г., Закона Чувашской Республики «О социальной поддержке детей в Чувашской Республике» (с изменениями от 12 апреля, 25 ноября 2005 г., 29 марта, 15 ноября 2007г., 27 июня, 23 сентября 2008 г., 6 февраля 2009 г., 28 мая 2010 г., 5 декабря 2011 г., 6 марта 2012 г.) № 48                                 от 24 ноября 2004 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муниципальные бюджетные общеобразовательные учреждения Аликовского района (далее - МБОУ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регулирует отношения между общеобразовательными учреждениями и родителями (законными представителями) учащихся, определяет порядок организации питания, предоставляемого на платной и на льготной основ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пит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школьных пищеблоков в соответствии с требованиями современны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хвата горячим питанием в общеобразовательных учреждениях как можно большего количества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льготным питанием категорий учащихся, нуждающихся в социальной поддерж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организации питания в МБОУ Аликовского  района юридических лиц или индивидуальных предпринимателей без образования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 в МБО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БОУ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 и на льготной осно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учащихся организуется по месту  учебы на базе школьных пищеблоков как самостоятельно школами, так и совместно с предприятиями общественного питания, обслуживающими школу, на договор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юбой форме организации питания должны соблюдаться санитарные требования к содержанию помещений школьных столовых и характеру организации производства, питание должно быть полноценным, высококачественным и соответствовать возрастным особенностям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 в школе определяется санитарно-эпидемиологическими правилами и нормативами, в соответствии с которыми в МБОУ организуется двухразовое горячее питание (завтрак, обе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МБОУ предусматривается реализация (свободная продажа) готовых блюд и буфетной продукции в ассортименте, установленном в соответствии с СанПиНом 2.4.5.2409-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в МБОУ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учреждений, а также примерного ассортиментного перечня буфетной продукции. Ежедневные меню рационов питания согласовываются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учебных занятий и длительность перемен должны обеспечить достаточно времени для приема пищи. Большие перемены должны быть не менее 15-20 минут (МБОУ Аликовская СОШ им. И.Я. Яковлева – 45 минут). В МБОУ должен быть установлен режим предоставления питания обучающимся в соответствии с режимом работы обслуживающего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итания в Учреждении осуществляет лицо, ответственное за организацию питания, назначаемое приказом директора из числа административного персонала Учреждения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организацию питания, совместно с классными руководителями проводит работу по организации горячего питания среди обучающихся всех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 ответственное за организацию питания, обяза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ть предоставление обучающимся льготного питания в соответствии с приказом и выполнять весь комплекс мероприятий, связанный  с организацией льготного питания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овлять материалы информационного стен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контроль над посещением столовой и учетом количества фактически отпущенных горячих завтра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ти ежедневный учет обучающихся, получающих льготное питание по класс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ять списки многодетных семей, пользующихся вышеуказанными льготами, с отделом социальной защиты населения Аликовского района Минздравсоцразвития Чувашской Республики. Сверку проводят два раза в год (сентябрь, январ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журные учителя и обучающиес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школьной столовой, качеством готовой пищи, соблюдением санитарных требований при изготовлении осущест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ректор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дработник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организаци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о, ответственное за организацию питания в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акеражная комиссия создается на текущий учебный год приказом директора МБ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Выдача готовой пищи разрешается только после проведения приемочного контроля бракеражной комиссией в составе повара, представителя администрации МБОУ, медицинского работника. Результаты контроля регистрируются в бракеражном журнале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Без бракеража реализация пищи детям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в школах Аликовского района организуется за счет родительской 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за соблюдением санитарных норм в школьной столовой, а также за организацию питания учащихся в целом возлагается на директора школы и руководителя предприятия общественного питания, обслуживающего школ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, предоставляемого на льготной основ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готное питание обучающихся в МБОУ дотируется   из бюджета Аликовского района и предоставляется следующим категориям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тям из многодетных семей с пятью и более детьми в возрасте до восемнадцати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тям из неблагополучных сем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размере 50 % от стоимости пит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питания на льготной основе подается ежегодно на имя директора Учреждения с момента возникновения у обучающегося права на получение льготного пит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на льготной основе предоставляется на указанный в заявлении период, но не более чем, до конца текущего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готное питание предоставляется по согласованию с органом общественного управления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гота на питание предоставляется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ногодетных семе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от родителей или лиц, их заменяющи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ов родителей или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 о рождении дет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еблагополучных семе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т родителей или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паспортов родителей или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свидетельства о рождении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справка с </w:t>
      </w:r>
      <w:r>
        <w:rPr>
          <w:bCs/>
          <w:sz w:val="24"/>
          <w:szCs w:val="24"/>
        </w:rPr>
        <w:t>Комиссии по делам несовершеннолетних и защите их прав при администрации Аликовского района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Организация питания обучающихся на льготной основе осуществляется лицом, ответственным за организацию питания,  образовательной организ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организацию питания, обяза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ть предоставление обучающимся льготного питания в соответствии с приказом и выполнять весь комплекс мероприятий, связанных с организацией льготного питания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овлять материалы информационного стен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контроль над посещением столовой и учетом количества фактически отпущенных горячих завтра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ти ежедневный учет обучающихся, получающих льготное питание по класс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рять списки многодетных семей пользующихся вышеуказанными льготами с отделом социальной защиты населения Аликовского района Минздравсоцразвития Чувашской Республики, с </w:t>
      </w:r>
      <w:r>
        <w:rPr>
          <w:bCs/>
          <w:sz w:val="24"/>
          <w:szCs w:val="24"/>
        </w:rPr>
        <w:t>Комиссией по делам несовершеннолетних и защите их прав при администрации Аликовского района</w:t>
      </w:r>
      <w:r>
        <w:rPr>
          <w:sz w:val="24"/>
          <w:szCs w:val="24"/>
        </w:rPr>
        <w:t>. Сверку проводят два раза в год (сентябрь, январ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организацией льготного питания осуществляется директором Учреж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улучшению организации питан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величения охвата учащихся горячим питанием предусматривается обеспечение сбалансированным питанием в общеобразовательных учрежден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«горячего»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b/>
      <w:bCs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16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1:00Z</dcterms:created>
  <dc:creator>doc1</dc:creator>
  <dc:description/>
  <dc:language>en-US</dc:language>
  <cp:lastModifiedBy>info3</cp:lastModifiedBy>
  <cp:lastPrinted>2014-02-26T08:29:00Z</cp:lastPrinted>
  <dcterms:modified xsi:type="dcterms:W3CDTF">2014-02-27T11:41:00Z</dcterms:modified>
  <cp:revision>2</cp:revision>
  <dc:subject/>
  <dc:title>                                                                         </dc:title>
</cp:coreProperties>
</file>