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2.2014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2.2014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31750</wp:posOffset>
                </wp:positionV>
                <wp:extent cx="25812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4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5pt;mso-wrap-distance-left:9.05pt;mso-wrap-distance-right:9.05pt;mso-wrap-distance-top:0pt;mso-wrap-distance-bottom:0pt;margin-top:-2.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4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1.04.2011 г.  № 10 «О предоставлении земельных участков многодетным семьям в Чувашской Республике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 Республики  от  04.04.2011 г. № 124  «О мерах  по реализации Закона  Чувашской Республики «О предоставлении земельных участков многодетным семьям в Чувашской Республике», постановлением  администрации  Аликовского 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Чувашской Республики         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Петровых, проживающая по адресу: Чувашская Республика, Аликовский район, д. Илгышево, ул. Молодежная, дом № 17, под реестровым номером 47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Кондратьевых, проживающая по адресу: Чувашская Республика, Аликовский район,  с. Большая Выла, ул. Калинина, дом №6, под реестровым номером 48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Павловых, проживающая по адресу: Чувашская Республика, Аликовский район,  д. В. Куганары, ул. Гагарина, дом №48,  под  реестровым номером 49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лексеевых, проживающая по адресу: Чувашская Республика, Аликовский район,  д. Урмаево, ул. Центральная, дом №19,  под  реестровым номером 50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лексеевых, проживающая по адресу: Чувашская Республика, Аликовский район,  с. Большая Выла, ул. Ленина, дом №56,  под  реестровым номером 51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Куликовых, проживающая по адресу: Чувашская Республика, Аликовский район,  д. Анаткасы, ул. Колхозная, дом №43,  под  реестровым номером 43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4:00Z</dcterms:created>
  <dc:creator>марина</dc:creator>
  <dc:description/>
  <dc:language>en-US</dc:language>
  <cp:lastModifiedBy>info3</cp:lastModifiedBy>
  <cp:lastPrinted>2014-03-04T09:11:00Z</cp:lastPrinted>
  <dcterms:modified xsi:type="dcterms:W3CDTF">2014-03-04T15:34:00Z</dcterms:modified>
  <cp:revision>2</cp:revision>
  <dc:subject/>
  <dc:title>3                                                                         </dc:title>
</cp:coreProperties>
</file>