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4.03.2014 № 1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4.03.2014 № 1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4.03.2014 № 1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4.03.2014 № 1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3161665" cy="1118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еспубликанского традиционного турнира по боксу на призы главы администрации Аликовского района Чувашской Республики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95pt;height:88.05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оведении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XVII</w:t>
                      </w:r>
                      <w:r>
                        <w:rPr>
                          <w:sz w:val="28"/>
                          <w:szCs w:val="28"/>
                        </w:rPr>
                        <w:t xml:space="preserve"> республиканского традиционного турнира по боксу на призы главы администрации Аликовского района Чувашской Республики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spacing w:before="240" w:after="60"/>
                        <w:jc w:val="both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numPr>
          <w:ilvl w:val="0"/>
          <w:numId w:val="2"/>
        </w:numPr>
        <w:spacing w:before="0" w:after="0"/>
        <w:ind w:left="567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пуляризации и развития бокса в Аликовском районе, пропаганды здорового образа жизни среди молодежи и повышения спортивного мастерства спортсменов администрация Аликовского района              п о с т а н о в л я е т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567" w:firstLine="567"/>
        <w:jc w:val="both"/>
        <w:rPr/>
      </w:pPr>
      <w:r>
        <w:rPr>
          <w:sz w:val="28"/>
          <w:szCs w:val="28"/>
        </w:rPr>
        <w:t xml:space="preserve">1. Провести в селе Аликово с 27 по 29 марта 2014 год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республиканский традиционный турнир по боксу на призы главы администрации Аликовского района (далее -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турнир).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567" w:firstLine="567"/>
        <w:jc w:val="both"/>
        <w:rPr/>
      </w:pPr>
      <w:r>
        <w:rPr>
          <w:sz w:val="28"/>
          <w:szCs w:val="28"/>
        </w:rPr>
        <w:t xml:space="preserve">2. Для подготовки и проведения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турнира  создать организационный комитет в следующем составе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иков А.Н. – глава администрации Аликовского района, председатель оргкомитета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 Э.В. – заместитель главы администрации Аликовского района по социальным вопросам – начальник отдела образования, социального развития, молодежной политики и спорта администрации Аликовского района, сопредседатель оргкомитета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оров З.П. – управляющий делами администрации Аликовского района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онов А.И. – главный врач бюджетного учреждения "Аликовская центральная районная больница" Минздравсоцразвития Чувашии (по согласованию)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А.Е. – и.о. начальника отдела полиции по Аликовскому району МО МВД РФ «Вурнарский» (по согласованию)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Харитонов Ю.А – председател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 Аликовского РайПО (по согласованию)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геев В.Н. – директор МАОУ ДОД «ДЮСШ «Хелхем»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а Л.М. – директор МБУК «Межпоселенческий культурно-досуговый центр» Аликовского района  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илов Ю.Л. – главный редактор районной газеты «Пурнăç сулĕпе» (по согласованию).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567" w:firstLine="567"/>
        <w:jc w:val="both"/>
        <w:rPr/>
      </w:pPr>
      <w:r>
        <w:rPr>
          <w:sz w:val="28"/>
          <w:szCs w:val="28"/>
        </w:rPr>
        <w:t xml:space="preserve">3. Утвердить смету расходов на проведени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турнира (Приложение №1)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социальным вопросам -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04» марта 2014 г. № 169</w:t>
      </w:r>
    </w:p>
    <w:p>
      <w:pPr>
        <w:pStyle w:val="Normal"/>
        <w:ind w:left="567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ходов на  проведение с 27 по 29 марта 2014 года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турнира по боксу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4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 Приобретение кубков</w:t>
        <w:tab/>
        <w:t>19 шт. х 350 руб. = 6 650 руб. 00 коп.</w:t>
      </w:r>
    </w:p>
    <w:p>
      <w:pPr>
        <w:pStyle w:val="Normal"/>
        <w:tabs>
          <w:tab w:val="clear" w:pos="708"/>
          <w:tab w:val="left" w:pos="915" w:leader="none"/>
          <w:tab w:val="left" w:pos="4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15" w:leader="none"/>
          <w:tab w:val="left" w:pos="4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Приобретение медалей</w:t>
        <w:tab/>
        <w:t>64 шт. х 60 руб. =   3840 руб. 00 коп.</w:t>
      </w:r>
    </w:p>
    <w:p>
      <w:pPr>
        <w:pStyle w:val="Normal"/>
        <w:tabs>
          <w:tab w:val="clear" w:pos="708"/>
          <w:tab w:val="left" w:pos="915" w:leader="none"/>
          <w:tab w:val="left" w:pos="4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15" w:leader="none"/>
          <w:tab w:val="left" w:pos="4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Приобретение  призов</w:t>
        <w:tab/>
        <w:t>13 шт. х 1000 руб. = 13000 руб. 00 коп.</w:t>
      </w:r>
    </w:p>
    <w:p>
      <w:pPr>
        <w:pStyle w:val="Normal"/>
        <w:tabs>
          <w:tab w:val="clear" w:pos="708"/>
          <w:tab w:val="left" w:pos="915" w:leader="none"/>
          <w:tab w:val="left" w:pos="4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4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Оплата судейской коллегии     6 чел. х 3 дня х 350 руб. = 6300 руб. 00 коп.</w:t>
      </w:r>
    </w:p>
    <w:p>
      <w:pPr>
        <w:pStyle w:val="Normal"/>
        <w:tabs>
          <w:tab w:val="clear" w:pos="708"/>
          <w:tab w:val="left" w:pos="915" w:leader="none"/>
          <w:tab w:val="left" w:pos="4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4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Оплата главного судьи              3 дня х 500 руб. = 1500 руб. 00 коп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Всего:  31 290 руб. 00 коп.(тридцать одна тысяча двести девяноста)  рублей 00 копеек 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ету составил главный специалист 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 политики  и   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орта  администрации Аликовского района                                                           Н.В. Николаева</w:t>
      </w:r>
    </w:p>
    <w:p>
      <w:pPr>
        <w:pStyle w:val="Normal"/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</w:rPr>
        <w:t>СОГЛАСОВАНО</w:t>
        <w:tab/>
        <w:tab/>
        <w:tab/>
        <w:t>СОГЛАСОВАНО</w:t>
        <w:tab/>
        <w:tab/>
        <w:tab/>
        <w:t>УТВЕРЖДАЮ</w:t>
        <w:tab/>
      </w:r>
    </w:p>
    <w:p>
      <w:pPr>
        <w:pStyle w:val="Normal"/>
        <w:rPr/>
      </w:pPr>
      <w:r>
        <w:rPr/>
        <w:t>Министр</w:t>
        <w:tab/>
        <w:tab/>
        <w:tab/>
        <w:tab/>
        <w:t xml:space="preserve">Президент </w:t>
        <w:tab/>
        <w:tab/>
        <w:tab/>
        <w:tab/>
        <w:t>Глава администрации</w:t>
      </w:r>
    </w:p>
    <w:p>
      <w:pPr>
        <w:pStyle w:val="Normal"/>
        <w:rPr/>
      </w:pPr>
      <w:r>
        <w:rPr/>
        <w:t>по физической культуре,</w:t>
        <w:tab/>
        <w:tab/>
        <w:t>Федерации бокса</w:t>
        <w:tab/>
        <w:tab/>
        <w:tab/>
        <w:t>Аликовского района</w:t>
      </w:r>
    </w:p>
    <w:p>
      <w:pPr>
        <w:pStyle w:val="Normal"/>
        <w:rPr/>
      </w:pPr>
      <w:r>
        <w:rPr/>
        <w:t>спорту и туризму</w:t>
        <w:tab/>
        <w:tab/>
        <w:tab/>
        <w:t>Чувашской Республики</w:t>
        <w:tab/>
        <w:tab/>
        <w:t xml:space="preserve">               Чувашской Республики</w:t>
      </w:r>
    </w:p>
    <w:p>
      <w:pPr>
        <w:pStyle w:val="Normal"/>
        <w:rPr/>
      </w:pPr>
      <w:r>
        <w:rPr/>
        <w:t>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С.В.Мельников</w:t>
        <w:tab/>
        <w:t xml:space="preserve">             _______________В.Я.Лаптев</w:t>
        <w:tab/>
        <w:t xml:space="preserve">                   _____________ А.Н.Куликов</w:t>
      </w:r>
    </w:p>
    <w:p>
      <w:pPr>
        <w:pStyle w:val="Normal"/>
        <w:rPr/>
      </w:pPr>
      <w:r>
        <w:rPr/>
        <w:t xml:space="preserve">«____» ____________ 2014г. </w:t>
        <w:tab/>
        <w:t xml:space="preserve">                «____» ____________ 2014г. </w:t>
        <w:tab/>
        <w:t xml:space="preserve">                  «04» марта 2014г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 xml:space="preserve"> республиканского традиционного турнира по бокс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изы главы администрации Аликовского района Чувашской Республ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с целью популяризации и дальнейшего развития бокса,</w:t>
        <w:br/>
        <w:t>выполнения спортивных результатов, выявления сильнейших спортсменов, для вовлечения детей и подростков в занятия физической культурой и спортом, ведения здорового образа жизн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и и место провед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с 27 по 29 марта 2014 года в физкультурно-спортивном комплексе МАОУ ДОД «ДЮСШ «Хĕлхем» с. Аликово Аликовского района Чувашской Республи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гистрация и взвешивание участников: 27 марта 2014 г.  9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- 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чало соревнований: </w:t>
        <w:tab/>
        <w:t>27 марта 2014 г. в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 предварительные бои;</w:t>
      </w:r>
    </w:p>
    <w:p>
      <w:pPr>
        <w:pStyle w:val="Normal"/>
        <w:ind w:left="2832" w:firstLine="708"/>
        <w:jc w:val="both"/>
        <w:rPr/>
      </w:pPr>
      <w:r>
        <w:rPr>
          <w:sz w:val="24"/>
          <w:szCs w:val="24"/>
        </w:rPr>
        <w:t>27 марта 2014 г. в 1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 торжественное открытие;</w:t>
      </w:r>
    </w:p>
    <w:p>
      <w:pPr>
        <w:pStyle w:val="Normal"/>
        <w:ind w:left="2832" w:firstLine="708"/>
        <w:jc w:val="both"/>
        <w:rPr/>
      </w:pPr>
      <w:r>
        <w:rPr>
          <w:sz w:val="24"/>
          <w:szCs w:val="24"/>
        </w:rPr>
        <w:t>28 марта 2014 г. в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 полуфинал;</w:t>
      </w:r>
    </w:p>
    <w:p>
      <w:pPr>
        <w:pStyle w:val="Normal"/>
        <w:ind w:left="2832" w:firstLine="708"/>
        <w:jc w:val="both"/>
        <w:rPr/>
      </w:pPr>
      <w:r>
        <w:rPr>
          <w:sz w:val="24"/>
          <w:szCs w:val="24"/>
        </w:rPr>
        <w:t>29 марта 2014 г. в 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 фина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уководство проведением соревновани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по подготовке и проведению соревнований осуществляет отдел</w:t>
        <w:br/>
        <w:t>образования, социального развития, молодежной политики и спорта администрации Аликовского района, администрация МАОУ ДОД «ДЮСШ «Хĕлхем». Непосредственное проведение возлагается на главную судейскую коллегию, утвержденную Федерацией бокса Ч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соревновани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соревнованиях допуска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юноши</w:t>
        <w:tab/>
        <w:tab/>
        <w:tab/>
        <w:tab/>
        <w:tab/>
        <w:tab/>
        <w:tab/>
        <w:tab/>
        <w:tab/>
        <w:t>девушк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03-2004 г. р. – 24, 26, 28, 32, 36, 38.5, 41.5 кг;</w:t>
        <w:tab/>
        <w:tab/>
        <w:tab/>
        <w:t>1998-1999 г.р. – 46, 50 кг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02 г.р. – 30, 32, 34, 38.5, 40 кг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00-2001 г.р. 38.5 кг и выш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98-1999 г.р. -52, 54, 75,  80+ кг.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шедшие медицинский осмотр и допущенные врачом к участию в соревнованиях. Соревнования проводится по действующим правилам бок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Награжд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в каждой весовой категории награждаются медалями и диплом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инансовые услов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награждением призеров и оплатой работы судейской коллегии несет администрация Аликовского района. Расходы по командированию спортсменов, тренеров и представителей команд несут командирующие организ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Безопасность участников и зрителе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обеспечение безопасности участников и зрителей ответственность несут главная судейская коллегия, тренера и представители команд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ому судье соревнований В.К.Львову подготовить акт технического обследования и  готовности места проведения соревнов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и срок подачи заявок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ые заявки на участие в соревнованиях присылаются по адресу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вашская Республика, с. Аликово, ул. Парковая, д.9.,  тел.: (83535)22706; моб. тел.: 8(909)3005484, e-mail: </w:t>
      </w:r>
      <w:hyperlink r:id="rId3">
        <w:r>
          <w:rPr>
            <w:rStyle w:val="InternetLink"/>
            <w:sz w:val="24"/>
            <w:szCs w:val="24"/>
          </w:rPr>
          <w:t>al_dysh@aI</w:t>
        </w:r>
        <w:r>
          <w:rPr>
            <w:rStyle w:val="InternetLink"/>
            <w:sz w:val="24"/>
            <w:szCs w:val="24"/>
            <w:lang w:val="en-US"/>
          </w:rPr>
          <w:t>ik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p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заявками в мандатную комиссию на каждого участника соревнований представляютс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видетельство о рождении, справка школьника с фотографи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аспорт боксера с отметкой врача о допуске к соревнованиям и спортивной квалификации боксер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траховой медицинский поли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- судья международной категории, Заслуженный мастер спорта, чемпион мира по боксу В.К. Льв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: судья республиканской категории В.М. Василевск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официальным вызовом на соревнования.</w:t>
      </w:r>
    </w:p>
    <w:p>
      <w:pPr>
        <w:pStyle w:val="Normal"/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_dysh@aIikov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39:00Z</dcterms:created>
  <dc:creator>gki2</dc:creator>
  <dc:description/>
  <dc:language>en-US</dc:language>
  <cp:lastModifiedBy>info3</cp:lastModifiedBy>
  <cp:lastPrinted>2014-03-04T14:32:00Z</cp:lastPrinted>
  <dcterms:modified xsi:type="dcterms:W3CDTF">2014-03-04T14:39:00Z</dcterms:modified>
  <cp:revision>2</cp:revision>
  <dc:subject/>
  <dc:title>3                                                                         </dc:title>
</cp:coreProperties>
</file>