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.03.2014 №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2.03.2014 № 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.03.2014 № 18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2.03.2014 № 18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проведении чемпиона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классическим  шахматам среди жителей Али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проведении чемпионата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классическим  шахматам среди жителей Алик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целях   популяризации шахмат, вовлечения к активным занятиям физической культурой и спортом населения Аликовского района, выявления сильнейших игроков, администрация Аликовского района  Чувашской Республики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5 марта 2014 года  чемпионат района по классическим шахматам среди жителей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соревнований по шахматам</w:t>
      </w:r>
      <w:r>
        <w:rPr>
          <w:sz w:val="28"/>
        </w:rPr>
        <w:t xml:space="preserve">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  смету расходов на проведение данного соревнования (приложение №2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1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 администрации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12» марта 2014 г. № 186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емпионате района по классическим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ахматам среди жителей Аликовского район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4"/>
          <w:u w:val="single"/>
        </w:rPr>
        <w:t>Цели и задачи.</w:t>
      </w:r>
      <w:r>
        <w:rPr>
          <w:sz w:val="24"/>
          <w:szCs w:val="24"/>
        </w:rPr>
        <w:t xml:space="preserve"> Соревнование по шахматам среди жителей Аликовского района  проводится с целью популяризации данного вида спорта, выявления сильнейших участников, привлечения жителей района к регулярным занятиям физкультурой и спортом и формирования здорового образа жизни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both"/>
        <w:rPr/>
      </w:pPr>
      <w:r>
        <w:rPr>
          <w:sz w:val="24"/>
          <w:szCs w:val="24"/>
          <w:u w:val="single"/>
        </w:rPr>
        <w:t xml:space="preserve">Сроки и место проведения соревнований. </w:t>
      </w:r>
      <w:r>
        <w:rPr>
          <w:sz w:val="24"/>
          <w:szCs w:val="24"/>
        </w:rPr>
        <w:t xml:space="preserve">Соревнования проводятся 15 марта 2014 года в на базе МАОУ ДОД «ДЮСШ «Хелхем»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в 10.00 ч. 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в  9.30 ч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4"/>
          <w:u w:val="single"/>
        </w:rPr>
        <w:t xml:space="preserve">Руководство проведением. </w:t>
      </w:r>
      <w:r>
        <w:rPr>
          <w:sz w:val="24"/>
          <w:szCs w:val="24"/>
        </w:rPr>
        <w:t xml:space="preserve"> Общее руководство по подготовке и проведению соревнований возлагается на отдел образования, социального развития, молодё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4"/>
          <w:u w:val="single"/>
        </w:rPr>
        <w:t>Условия проведения соревнований.</w:t>
      </w:r>
      <w:r>
        <w:rPr>
          <w:sz w:val="24"/>
          <w:szCs w:val="24"/>
        </w:rPr>
        <w:t xml:space="preserve">  К соревнованиям допускаются все желающие. Соревнование проводится в личном зачете по четырем возрастам: мужчины и школьники, женщины и школьницы.  Чемпионат проводится по «швейцарской» системе в 7 туров, с применением компьютерной программы жеребьевки и  контролем времени  - по 20 минут до конца партии каждому участнику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4"/>
          <w:u w:val="single"/>
        </w:rPr>
        <w:t xml:space="preserve">Награждение. </w:t>
      </w:r>
      <w:r>
        <w:rPr>
          <w:sz w:val="24"/>
          <w:szCs w:val="24"/>
        </w:rPr>
        <w:t xml:space="preserve">Победители и призеры по возрастам награждаются грамотами и медалями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ые расходы.</w:t>
      </w:r>
      <w:r>
        <w:rPr>
          <w:sz w:val="24"/>
          <w:szCs w:val="24"/>
        </w:rPr>
        <w:t xml:space="preserve">   Расходы, связанные с проездом и питанием, несут командирующие стороны, а расходы, связанные с награждением, оплатой судейской коллегии и проведением соревнований, несет отдел образования, социального развития, молодёжной политики и спорта администрации Аликовского рай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4"/>
          <w:u w:val="single"/>
        </w:rPr>
        <w:t>Заявки</w:t>
      </w:r>
      <w:r>
        <w:rPr>
          <w:sz w:val="24"/>
          <w:szCs w:val="24"/>
        </w:rPr>
        <w:t xml:space="preserve">. Именные заявки  и карточки участников представляются в день соревнований до жеребьевки.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 администрации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12» марта 2014 г. № 186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ходов для проведения чемпионата района по шахматам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судейской коллегии               2 чел. × 100 руб. = 2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медалей                       12 шт. × 60 руб. = 72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сего:    920   (девятьсот двадцать) рублей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  Л.Р. Иванова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7:00Z</dcterms:created>
  <dc:creator>BUX_1</dc:creator>
  <dc:description/>
  <dc:language>en-US</dc:language>
  <cp:lastModifiedBy>info3</cp:lastModifiedBy>
  <cp:lastPrinted>2014-03-12T10:44:00Z</cp:lastPrinted>
  <dcterms:modified xsi:type="dcterms:W3CDTF">2014-03-12T14:07:00Z</dcterms:modified>
  <cp:revision>2</cp:revision>
  <dc:subject/>
  <dc:title>                                                                         </dc:title>
</cp:coreProperties>
</file>