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14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3.2014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14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3.2014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409315" cy="148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иковского района Чувашской Республики от 24.12.2013 г. №1066 «Об утверждении районной комиссии по профилактике правонарушений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16.5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иковского района Чувашской Республики от 24.12.2013 г. №1066 «Об утверждении районной комиссии по профилактике правонарушений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отеста прокурора Аликовского района Чувашской Республики от 28.02.2014 г. № 03-03-14, администрация Аликовского района Чувашской Республики п о с т а н о в л я е 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функции секретаря комиссии по профилактике правонарушений с </w:t>
      </w:r>
      <w:r>
        <w:rPr>
          <w:sz w:val="28"/>
        </w:rPr>
        <w:t>Димитриевой Т.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0:00Z</dcterms:created>
  <dc:creator>gki2</dc:creator>
  <dc:description/>
  <dc:language>en-US</dc:language>
  <cp:lastModifiedBy>info3</cp:lastModifiedBy>
  <cp:lastPrinted>2014-03-13T13:24:00Z</cp:lastPrinted>
  <dcterms:modified xsi:type="dcterms:W3CDTF">2014-03-20T15:30:00Z</dcterms:modified>
  <cp:revision>2</cp:revision>
  <dc:subject/>
  <dc:title>3                                                                         </dc:title>
</cp:coreProperties>
</file>