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3.2014 №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3.2014 №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14 №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14 №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Heading3"/>
              <w:ind w:left="176" w:hanging="0"/>
              <w:jc w:val="both"/>
              <w:rPr/>
            </w:pPr>
            <w:r>
              <w:rPr/>
              <w:t>О проведении акции «Сообщи, где торгуют смертью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рамках Всероссийской антинаркотической акции «Сообщи, где торгуют смертью», в целях привлечения общественности к участию в противодействии незаконному обороту наркотиков и профилактике их немедицинского потребления администрация Аликовского района Чувашской Республики п о с т а н о в л я е т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Провести с 17  по 28 марта  2014 года первый этап районной акции «Сообщи, где торгуют смертью»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Утвердить план мероприятий по подготовке и проведению районной акции «Сообщи, где торгуют смертью» (приложение)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Организовать с 17 марта по 17 апреля 2014 года круглосуточную работу телефона доверия по номерам: 2-27-70 ( с 17.00 часов до 8.00 часов) и 2-23-15 (с 8.00 часов до 17.00 часов)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Сектору информационного обеспечения администрации Аликовского района разместить на сайте администрации Аликовского района баннер акции «Сообщи, где торгуют смертью»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Рекомендовать главам сельских поселений Аликовского района разработать и утвердить планы работы по подготовке и проведению районной акции «Сообщи, где торгуют смертью» и организовать работу «Телефонов доверия»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Рекомендовать редакции  автономного учреждения Чувашской Республики «Редакция Аликовской районной газеты «Пурнăç çулěпе»(«По жизненному пути») Министерства информационной политики и массовых коммуникаций Чувашской Республики оповестить население о проведении районной акции «Сообщи, где торгуют смертью»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А.Н. Куликов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ликовского района Чувашской Республики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«17» марта 2014 г. № 204</w:t>
      </w:r>
    </w:p>
    <w:p>
      <w:pPr>
        <w:pStyle w:val="TextBody"/>
        <w:ind w:hanging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  <w:t xml:space="preserve">по подготовке и проведению в Аликовском районе  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sz w:val="24"/>
        </w:rPr>
        <w:t xml:space="preserve">районной акции «Сообщи, где торгуют смертью» 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>1-ый этап с 17 марта  по 17 апреля 2014 года.</w:t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 xml:space="preserve">с. Аликово     </w:t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660"/>
        <w:gridCol w:w="34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ланируемы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работка планов мероприятий по подготовке и проведению</w:t>
              <w:tab/>
              <w:t>районной акции</w:t>
            </w:r>
            <w:r>
              <w:rPr>
                <w:sz w:val="24"/>
              </w:rPr>
              <w:t xml:space="preserve"> «Сообщи, где торгуют смертью».</w:t>
            </w:r>
            <w:r>
              <w:rPr>
                <w:bCs/>
                <w:sz w:val="24"/>
              </w:rPr>
              <w:tab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18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здание  и поддержка  на сайте администрации Аликовского района баннера акции </w:t>
            </w:r>
            <w:r>
              <w:rPr>
                <w:sz w:val="24"/>
              </w:rPr>
              <w:t>«Сообщи, где торгуют смертью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 28 мар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Заведующий сектором информационного обеспечения администрации Аликовского района Григорьев В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мещение информационных баннеров, стендов  в учреждениях культуры, здравоохранения, торговых  точках и других местах массового пребывания людей Аликовского район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18 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 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руководители муниципальных бюджетных учреждений культуры, образования, здравоохранения, главы сельских поселений (по согласованию) 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рганизация  работы  «Телефонов довер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С 17 марта  по 28 мар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Администрация Аликовского района,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свещение хода проведения  акции «Сообщи, где торгуют смертью», реклама в С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Главный редактор АУ Чувашской Республики «Редакция районной газеты «Пурнăç çулĕпе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Корнилов Ю.Л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 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рганизация участия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учреждений здравоохранения, образования, культуры, общественных организаций и объединений Аликовского район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   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Составление и предоставление отчетов  об итогах районной акции «Сообщи, где торгуют смертью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01 апреля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МУЗ «Аликовская ЦРБ»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ставление и предоставление информации   об итогах районной акции «Сообщи, где торгуют смертью» в Управление ФСКН России по Чувашской Республике – Чуваш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 04  апрел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Секретарь антинаркотической комиссии при  администрации Аликовского района  Семенова Л.С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бсуждение  итогов проведения  районной акции</w:t>
            </w:r>
            <w:r>
              <w:rPr>
                <w:sz w:val="24"/>
              </w:rPr>
              <w:t xml:space="preserve"> «Сообщи, где торгуют смертью»</w:t>
            </w:r>
            <w:r>
              <w:rPr>
                <w:bCs/>
                <w:sz w:val="24"/>
              </w:rPr>
              <w:t xml:space="preserve"> на заседании антинаркотической комиссии при администрации Аликов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TextBody"/>
        <w:rPr>
          <w:bCs w:val="false"/>
          <w:sz w:val="24"/>
          <w:szCs w:val="28"/>
          <w:u w:val="single"/>
        </w:rPr>
      </w:pPr>
      <w:r>
        <w:rPr>
          <w:bCs w:val="false"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7:00Z</dcterms:created>
  <dc:creator>1</dc:creator>
  <dc:description/>
  <dc:language>en-US</dc:language>
  <cp:lastModifiedBy>info3</cp:lastModifiedBy>
  <cp:lastPrinted>2014-03-18T13:34:00Z</cp:lastPrinted>
  <dcterms:modified xsi:type="dcterms:W3CDTF">2014-03-20T15:07:00Z</dcterms:modified>
  <cp:revision>2</cp:revision>
  <dc:subject/>
  <dc:title>                                                                         </dc:title>
</cp:coreProperties>
</file>