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3.2014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3.2014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3.2014 №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3.2014 №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36169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0"/>
                              <w:ind w:left="567"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штаба  по проведе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0"/>
                              <w:ind w:left="567"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хозяйственных полевых работ 2014 года  </w:t>
                            </w:r>
                          </w:p>
                          <w:p>
                            <w:pPr>
                              <w:pStyle w:val="22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66.3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spacing w:before="0" w:after="0"/>
                        <w:ind w:left="567" w:righ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штаба  по проведению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spacing w:before="0" w:after="0"/>
                        <w:ind w:left="567" w:righ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хозяйственных полевых работ 2014 года  </w:t>
                      </w:r>
                    </w:p>
                    <w:p>
                      <w:pPr>
                        <w:pStyle w:val="22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spacing w:before="0" w:after="0"/>
        <w:ind w:left="1134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2014 года в оптимальные агротехнические сроки администрация Аликовского района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4 года в следующем составе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начальник штаба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-  начальник управления экономики, сельского хозяйства, строительства и развития общественной инфраструктуры администрации района, заместитель начальника штаба.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И. – начальник отдела сельского хозяйства и экологии администрации Аликовского района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– глава Яндобин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- глава Крымзарайкин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–  глава Таутов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- глава Питишев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– глава Ефремкасин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- глава Аликов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И.К. – врио главы Шумшеваш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И. – начальник Аликовского межрайонного отдела филиала ФГУ «Россельхозцентр» по Чувашской Республике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.И. - глава Большевыль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- глава Раскильдин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оров К.А. – старший государственный инспектор – начальник инспекции Гостехнадзора Аликовского района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В.Н. - глава Илгышев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- глава Тенеев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- глава Чувашско-Сорминского сельского поселения (по согласованию);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.В. – директор муниципального бюджетного учреждения «Аликовский информационно-консультационный центр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штаба обеспечить координацию оперативных мероприятий, связанных с проведением сезонных сельскохозяйственных полевых рабо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по сельским поселениям района кураторов и специалистов отдела сельского хозяйства и экологии  администрации района и других  организаций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штаба Никитиной Л.М. провести организационное совещание с ответственными специалистами и работниками по сельским поселениям район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  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23"/>
        <w:ind w:left="4674" w:hanging="0"/>
        <w:jc w:val="right"/>
        <w:rPr>
          <w:sz w:val="24"/>
        </w:rPr>
      </w:pPr>
      <w:r>
        <w:rPr>
          <w:sz w:val="24"/>
          <w:szCs w:val="24"/>
        </w:rPr>
        <w:t>от «17» марта 2014 г.  № 2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Аликовское сельское поселение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4"/>
        </w:rPr>
        <w:t xml:space="preserve">Никитина Л.М. – первый заместитель главы администрации района -  </w:t>
      </w:r>
      <w:r>
        <w:rPr>
          <w:sz w:val="24"/>
          <w:szCs w:val="28"/>
        </w:rPr>
        <w:t>начальник управления экономики, сельского хозяйства, строительства и развития общественной инфраструктуры</w:t>
      </w:r>
      <w:r>
        <w:rPr>
          <w:sz w:val="24"/>
        </w:rPr>
        <w:t xml:space="preserve"> администрации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Федоров З.П. – управляющий делами администрации Аликовского района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Большевыльское сельское поселение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Петров А.В. – </w:t>
      </w:r>
      <w:r>
        <w:rPr>
          <w:sz w:val="24"/>
          <w:szCs w:val="28"/>
        </w:rPr>
        <w:t>директор муниципального бюджетного учреждения «Аликовский информационно-консультационный центр»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Павлова Н.В. –  начальник финансового отдела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Ефремкасин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Ефимов И.И. –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Илгышев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Андреев Н.Ф. – начальник отделения по Аликовскому  району Управления Федерального казначейства по ЧР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Зиновьева В.Н. –  агроном-инспектор  Аликовского межрайонного отдела филиала ФГУ «Россельхозцентр» по Чувашской Республике (по согласованию)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Крымзарайкин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Дубинина О.А. – специалист-эксперт отдела сельского хозяйства и экологии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Терентьева М.А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итишев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Осипов В.В. – главный специалист-эксперт сектора специальных программ администрации Аликовского 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Ильина С.И. – главный специалист-эксперт по решению вопросов поддержки сельскохозяйственного производства Минсельхоза ЧР по Аликовскому району (по согласованию)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Раскильдин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Иванов В.И. – начальник Аликовского  межрайонного отдела филиала ФГУ «Россельхозцентр» по Чувашской Республике (по согласованию)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Майоров К.А. – старший государственный инспектор – начальник инспекции Гостехнадзора Аликовского района (по согласованию)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Таутовское сельское поселение 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23"/>
        <w:spacing w:lineRule="auto" w:line="240" w:before="0" w:after="0"/>
        <w:ind w:left="0" w:hanging="0"/>
        <w:rPr/>
      </w:pPr>
      <w:r>
        <w:rPr>
          <w:color w:val="0000FF"/>
          <w:sz w:val="24"/>
        </w:rPr>
        <w:t xml:space="preserve">            </w:t>
      </w:r>
      <w:r>
        <w:rPr>
          <w:sz w:val="24"/>
        </w:rPr>
        <w:t>Терентьев А.Ю. – начальник отдела строительства и развития общественной инфраситруктуры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администрации Аликовского района 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Тенеевское сельское поселение 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Ильина И.П. – главный специалист-эксперт органа опеки и попечительства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Прохорова Н.Е. – главный агроном Аликовского межрайонного отдела филиала ФГУ «Россельхозцентр» по Чувашской Республике (по согласованию)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Чувашско-Сормин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Николаев Э.В. – заместитель главы по социальным вопросам администрации Аликовского района – начальник отдела образования, социального развития, молодежной политики и спорта администрации района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color w:val="000000"/>
          <w:sz w:val="24"/>
        </w:rPr>
        <w:t>Васильева В.В.</w:t>
      </w:r>
      <w:r>
        <w:rPr>
          <w:sz w:val="24"/>
        </w:rPr>
        <w:t xml:space="preserve">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Шумшеваш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Васильева Н.Л. – ведущий специалист-эксперт отдела сельского хозяйства и экологии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Андреева Л.Н. – агроном-инспектор Аликовского межрайонного отдела филиала ФГУ «Россельхозцентр» по Чувашской Республике (по согласованию)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Яндобинское сельское поселение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Прохоров А.И. – начальник отдела сельского хозяйства и экологии  администрации Аликовского района</w:t>
      </w:r>
    </w:p>
    <w:p>
      <w:pPr>
        <w:pStyle w:val="23"/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Афанасьева Н.Г. – агроном-инспектор Аликовского межрайонного отдела филиала ФГУ «Россельхозцентр» по Чувашской Республике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8:00Z</dcterms:created>
  <dc:creator>gki2</dc:creator>
  <dc:description/>
  <dc:language>en-US</dc:language>
  <cp:lastModifiedBy>info3</cp:lastModifiedBy>
  <cp:lastPrinted>2014-03-19T09:40:00Z</cp:lastPrinted>
  <dcterms:modified xsi:type="dcterms:W3CDTF">2014-03-20T15:18:00Z</dcterms:modified>
  <cp:revision>2</cp:revision>
  <dc:subject/>
  <dc:title>3                                                                         </dc:title>
</cp:coreProperties>
</file>