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324100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03.2014 № 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03.2014 № 2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748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03.2014 № 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7.7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03.2014 № 2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27305</wp:posOffset>
                </wp:positionV>
                <wp:extent cx="3590290" cy="1270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72" w:hanging="0"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72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О проведении районного конкурса альбомов «Моя школа-история и современность», «Мое учреждение культуры - история и современность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7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ind w:left="567" w:right="7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567" w:right="72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7pt;height:100.05pt;mso-wrap-distance-left:9.05pt;mso-wrap-distance-right:9.05pt;mso-wrap-distance-top:0pt;mso-wrap-distance-bottom:0pt;margin-top:2.1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ind w:left="284" w:right="72" w:hanging="0"/>
                        <w:jc w:val="both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right="72" w:hanging="0"/>
                        <w:jc w:val="both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О проведении районного конкурса альбомов «Моя школа-история и современность», «Мое учреждение культуры - история и современность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67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ind w:left="567" w:right="7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ind w:left="567" w:right="72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2"/>
        <w:numPr>
          <w:ilvl w:val="0"/>
          <w:numId w:val="2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воспитания у подрастающего поколения устойчивого интереса к истории развития своей малой Родины, создания условий для получения информации о прошлом и настоящем, создания летописи образовательных учреждений и учреждений культуры администрация Аликовского  района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>1. Провести с 01.04.2014 года по 15</w:t>
      </w:r>
      <w:r>
        <w:rPr>
          <w:spacing w:val="-2"/>
          <w:sz w:val="28"/>
          <w:szCs w:val="28"/>
        </w:rPr>
        <w:t xml:space="preserve">.11.2014 года районный конкурс альбомов </w:t>
      </w:r>
      <w:r>
        <w:rPr>
          <w:spacing w:val="-1"/>
          <w:sz w:val="28"/>
          <w:szCs w:val="28"/>
        </w:rPr>
        <w:t xml:space="preserve"> «Моя школа </w:t>
      </w: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история и современность», «Мое учреждение культуры </w:t>
      </w: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история и современность»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pacing w:val="-12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Утвердить: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pacing w:val="-2"/>
          <w:sz w:val="28"/>
          <w:szCs w:val="28"/>
        </w:rPr>
        <w:t xml:space="preserve">- положение о проведении конкурса альбомов </w:t>
      </w:r>
      <w:r>
        <w:rPr>
          <w:spacing w:val="-1"/>
          <w:sz w:val="28"/>
          <w:szCs w:val="28"/>
        </w:rPr>
        <w:t xml:space="preserve">«Моя школа </w:t>
      </w: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история и современность» (Приложение 1)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pacing w:val="-1"/>
          <w:sz w:val="28"/>
          <w:szCs w:val="28"/>
        </w:rPr>
        <w:t xml:space="preserve">- положение о проведении конкурса альбомов «Мое учреждение культуры </w:t>
      </w: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история и современность» 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оргкомитета (приложение №3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жюри (приложение №4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мету </w:t>
      </w:r>
      <w:r>
        <w:rPr>
          <w:rFonts w:eastAsia="TimesET"/>
          <w:sz w:val="28"/>
          <w:szCs w:val="28"/>
        </w:rPr>
        <w:t>расходов</w:t>
      </w:r>
      <w:r>
        <w:rPr>
          <w:sz w:val="28"/>
          <w:szCs w:val="28"/>
        </w:rPr>
        <w:t xml:space="preserve"> конкурса </w:t>
      </w:r>
      <w:r>
        <w:rPr>
          <w:spacing w:val="-2"/>
          <w:sz w:val="28"/>
          <w:szCs w:val="28"/>
        </w:rPr>
        <w:t xml:space="preserve">альбомов </w:t>
      </w:r>
      <w:r>
        <w:rPr>
          <w:spacing w:val="-1"/>
          <w:sz w:val="28"/>
          <w:szCs w:val="28"/>
        </w:rPr>
        <w:t xml:space="preserve"> «Моя школа </w:t>
      </w: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история и современность», «Мое учреждение культуры </w:t>
      </w: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история и современность»</w:t>
      </w:r>
      <w:r>
        <w:rPr>
          <w:bCs/>
          <w:sz w:val="28"/>
          <w:szCs w:val="28"/>
        </w:rPr>
        <w:t xml:space="preserve"> (при</w:t>
      </w:r>
      <w:r>
        <w:rPr>
          <w:sz w:val="28"/>
          <w:szCs w:val="28"/>
        </w:rPr>
        <w:t xml:space="preserve">ложение №5). </w:t>
      </w:r>
    </w:p>
    <w:p>
      <w:pPr>
        <w:pStyle w:val="32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района по социальным вопросам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чальника отдела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33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  А.Н. Кулик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-5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ind w:right="-5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right="-5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ликовского района Чувашской Республики</w:t>
      </w:r>
    </w:p>
    <w:p>
      <w:pPr>
        <w:pStyle w:val="Normal"/>
        <w:shd w:fill="FFFFFF" w:val="clear"/>
        <w:ind w:right="-5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«18 » марта 2014 г. № 208</w:t>
      </w:r>
    </w:p>
    <w:p>
      <w:pPr>
        <w:pStyle w:val="Normal"/>
        <w:shd w:fill="FFFFFF" w:val="clear"/>
        <w:ind w:right="2976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районном конкурсе альбомов «Моя школа - история и современность»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и условия проведения районного конкурса - презентации альбомов «Моя школа – история и современность», посвященного Году культуры в Российской Федерации (далее - Конкурс),  объявленному в стране на 2014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 Конкурс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онкур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 подрастающего поколения устойчивого интереса к истории развития своей школы и малой Роди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получения информации о прошлом и настоящем своей школы через совместную деятельность с учителями, развивать интерес к прошлому родной школы и села, создание летописи шко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а с архивными документами,  краеведами, проживающими на се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влечения детей в различные формы деятельности (рукописная подготовка заметок, компьютерный набор статей и распечатка на принтере,  компьютерная правка, макетирование и верстка, съемка сюжетов, монтаж, сканирование старых фотографий, работа с архивами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онкур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«золотого фонда» фотодокументов из школьных архивов, отражающих историю, быт, политические, культурные, социологические и иные общественные процесс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молодежи к изучению и созиданию истории, общественной жизни, воспитание чувства патриотизма через творчест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самовыражения детей, подростков и молодежи и развитие у них художественного вкуса, воображения, эстетических чувств в эмоциональном познании ми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лучших работ в рамках проведения Конкурса, организация выстав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к проекту максимального количества молодёж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бликация собранных материалов в печатных и электронных средствах массовой информ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рганизатор до 01 апреля 2014 года объявляет о проведении Конкурса и доводит Положение о нем в учреждения образования Аликовск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конкурсе принимают участие  образовательные учреждения всех видов и тип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орядок представления конкурсных  альбомов:</w:t>
      </w:r>
    </w:p>
    <w:p>
      <w:pPr>
        <w:pStyle w:val="TextBodyIndent"/>
        <w:spacing w:before="0" w:after="0"/>
        <w:ind w:left="283" w:firstLine="567"/>
        <w:jc w:val="both"/>
        <w:rPr/>
      </w:pPr>
      <w:r>
        <w:rPr>
          <w:sz w:val="24"/>
          <w:szCs w:val="24"/>
        </w:rPr>
        <w:t xml:space="preserve">конкурсные альбомы, подготовленные образовательными учреждениями, включающие в себя электронные и бумажные материалы, представляются в сектор социального развития, культуры и архивного дела администрации Аликовского района с 01 августа по 15 августа 2014 года. </w:t>
      </w:r>
    </w:p>
    <w:p>
      <w:pPr>
        <w:pStyle w:val="TextBodyIndent"/>
        <w:spacing w:before="0" w:after="0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ьбомы принимаются в электронном и бумажном виде не менее 80 листов (в форме А4 или А3- красочно оформленные). </w:t>
      </w:r>
    </w:p>
    <w:p>
      <w:pPr>
        <w:pStyle w:val="TextBodyIndent"/>
        <w:spacing w:before="0" w:after="0"/>
        <w:ind w:left="283" w:firstLine="567"/>
        <w:rPr>
          <w:sz w:val="24"/>
          <w:szCs w:val="24"/>
        </w:rPr>
      </w:pPr>
      <w:r>
        <w:rPr>
          <w:sz w:val="24"/>
          <w:szCs w:val="24"/>
        </w:rPr>
        <w:t>Альбомы оформляются  желто-красным фоном  в следующем порядк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азвание  школ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тория школ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ождение и становление школ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ионерская и комсомольская организация школы в 30-е год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уровые годы испытан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школа сегодня и завтр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каз о руководстве и учителях школы, их биографии, заслуг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ши выпускники – гордость нашей школ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школьная жизнь», где отражаются традиционные мероприятия, праздники, кружки, проводимые в школ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ши публикации» в СМИ и о на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ритерии оцен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оответствие теме Конкурс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логичность, системность и грамотность изложения материал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культура оформления материал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ригинальность оформления (компьютерная графика) – идея оформления альбома, гармоничность фотографического материала с оформлением, выполненного с помощью компьютерной верстк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ригинальность оформления (декоративно-прикладное творчество), идея оформления альбома, гармоничность фотографического материала с  какой-либо техникой прикладного творчест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, награждение победителе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бедители конкурса альбомов «Моя школа – история и современность» награждаются грамотами и ценными призам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  <w:sz w:val="24"/>
          <w:szCs w:val="24"/>
        </w:rPr>
      </w:pPr>
      <w:r>
        <w:rPr>
          <w:rFonts w:cs="TimesET" w:ascii="TimesET" w:hAnsi="TimesET"/>
          <w:spacing w:val="-1"/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rFonts w:ascii="TimesET" w:hAnsi="TimesET" w:cs="TimesET"/>
          <w:spacing w:val="-1"/>
        </w:rPr>
      </w:pPr>
      <w:r>
        <w:rPr>
          <w:rFonts w:cs="TimesET" w:ascii="TimesET" w:hAnsi="TimesET"/>
          <w:spacing w:val="-1"/>
        </w:rPr>
      </w:r>
    </w:p>
    <w:p>
      <w:pPr>
        <w:pStyle w:val="Normal"/>
        <w:shd w:fill="FFFFFF" w:val="clear"/>
        <w:ind w:right="-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ind w:right="-5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ind w:right="-5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right="-5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ликовского района Чувашской Республики</w:t>
      </w:r>
    </w:p>
    <w:p>
      <w:pPr>
        <w:pStyle w:val="Normal"/>
        <w:shd w:fill="FFFFFF" w:val="clear"/>
        <w:ind w:right="-5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«18 » марта 2014 г. № 208</w:t>
      </w:r>
    </w:p>
    <w:p>
      <w:pPr>
        <w:pStyle w:val="Normal"/>
        <w:shd w:fill="FFFFFF" w:val="clear"/>
        <w:ind w:right="-5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районном конкурсе альбомов «Мое учреждение культуры  -  история и современность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и условия проведения районного конкурса - презентации  альбомов «Мое учреждение культуры – история и современность», посвященного Году культуры в Российской Федерации (далее - Конкурс), объявленному в стране на 2014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 Конкурс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онкур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ивлечение внимания работников культуры, молодежи  к изучению истории развития клубных, библиотечных, музейных учреждений Аликовского района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формирование интереса к людям, проработавшим в сфере культуры, повышение имиджа работника культур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 подрастающего поколения устойчивого интереса к истории развития своей малой Роди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условий для получения информации о прошлом и настоящем  развитии культур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летописи учреждений культ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а с архивными документами,  краеведами, проживающими на сел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онкур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«золотого фонда» фотодокументов из архивов, отражающих историю, быт, политические, культурные, социологические и иные общественные процесс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молодежи к изучению и созиданию истории, общественной жизни, воспитание чувства патриотизма через творчест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самовыражения детей, подростков и молодежи и развитие у них художественного вкуса, воображения, эстетических чувств в эмоциональном познании ми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лучших работ в рамках проведения Конкурса, организация выстав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к проекту максимального количества молодёж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бликация собранных материалов в печатных и электронных средствах массовой информ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рганизатор до 01 апреля 2014 года объявляет о проведении Конкурса и доводит Положение о нем в администрации сельских поселений, учреждения культуры Аликовского район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2. В конкурсе принимают участие  учреждения культуры всех  типов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3. Порядок представления конкурсных  альбомов:</w:t>
      </w:r>
    </w:p>
    <w:p>
      <w:pPr>
        <w:pStyle w:val="TextBodyIndent"/>
        <w:ind w:left="283" w:firstLine="567"/>
        <w:jc w:val="both"/>
        <w:rPr/>
      </w:pPr>
      <w:r>
        <w:rPr>
          <w:sz w:val="24"/>
          <w:szCs w:val="24"/>
        </w:rPr>
        <w:t xml:space="preserve">конкурсные альбомы, подготовленные  учреждениями культуры, включающие в себя электронные и бумажные материалы, представляются в сектор социального развития, культуры и архивного дела администрации Аликовского района с 15 октября по 15 ноября 2014 года. </w:t>
      </w:r>
    </w:p>
    <w:p>
      <w:pPr>
        <w:pStyle w:val="TextBodyIndent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ьбомы принимаются в электронном и бумажном виде не менее 80 листов (в форме А4 или А3- красочно оформленные). </w:t>
      </w:r>
    </w:p>
    <w:p>
      <w:pPr>
        <w:pStyle w:val="TextBodyIndent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ьбомы оформляются в следующем поряд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звание  учреждения культ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история учреждения культу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ождение и становление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 суровые годы испыт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культура сегодня и завт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каз о руководстве и работников культуры, их биографии, за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дные деятели культуры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ультурные мероприятия, где отражаются традиции, обычаи, обряды, праздники, мероприятия, кружковая рабо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бликации в С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сти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ритерии оцен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теме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гичность, системность и грамотность изложения матери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ультура оформления матери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оформления (компьютерная графика) – идея оформления альбома, гармоничность фотографического материала с оформлением, выполненного с помощью компьютерной верст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оформления (декоративно-прикладное творчество), идея оформления альбома, гармоничность фотографического материала с  какой-либо техникой прикладного творч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, награждение победите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конкурса альбомов «Мое учреждение культуры – история и современность» награждаются грамотами и ценными приз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hd w:fill="FFFFFF" w:val="clear"/>
        <w:ind w:right="-5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ind w:right="-5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right="-5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ликовского района Чувашской Республики</w:t>
      </w:r>
    </w:p>
    <w:p>
      <w:pPr>
        <w:pStyle w:val="Normal"/>
        <w:shd w:fill="FFFFFF" w:val="clear"/>
        <w:ind w:right="-5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«18 » марта 2014 г. № 208</w:t>
      </w:r>
    </w:p>
    <w:p>
      <w:pPr>
        <w:pStyle w:val="Normal"/>
        <w:shd w:fill="FFFFFF" w:val="clear"/>
        <w:autoSpaceDE w:val="false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 оргкомитета</w:t>
      </w:r>
    </w:p>
    <w:p>
      <w:pPr>
        <w:pStyle w:val="Normal"/>
        <w:autoSpaceDE w:val="false"/>
        <w:spacing w:lineRule="auto" w:line="256"/>
        <w:ind w:right="-5" w:firstLine="567"/>
        <w:jc w:val="center"/>
        <w:rPr/>
      </w:pPr>
      <w:r>
        <w:rPr>
          <w:bCs/>
          <w:sz w:val="24"/>
          <w:szCs w:val="24"/>
        </w:rPr>
        <w:t>районных конкурсов  альбомов «</w:t>
      </w:r>
      <w:r>
        <w:rPr>
          <w:sz w:val="24"/>
          <w:szCs w:val="24"/>
        </w:rPr>
        <w:t xml:space="preserve">«Моя школа – история и современность», </w:t>
      </w:r>
    </w:p>
    <w:p>
      <w:pPr>
        <w:pStyle w:val="Normal"/>
        <w:autoSpaceDE w:val="false"/>
        <w:spacing w:lineRule="auto" w:line="256"/>
        <w:ind w:right="-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Мое учреждение культуры – история и современ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3119"/>
        <w:jc w:val="both"/>
        <w:rPr>
          <w:sz w:val="24"/>
          <w:szCs w:val="24"/>
        </w:rPr>
      </w:pPr>
      <w:r>
        <w:rPr>
          <w:sz w:val="24"/>
          <w:szCs w:val="24"/>
        </w:rPr>
        <w:t>Николаев Э.В.               заместитель главы по социальным вопросам - начальник отдела образования, социального развития, молодежной политики и спорта администрации Аликовского района, председатель;</w:t>
      </w:r>
    </w:p>
    <w:p>
      <w:pPr>
        <w:pStyle w:val="Normal"/>
        <w:ind w:left="3119" w:hanging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>
          <w:sz w:val="24"/>
          <w:szCs w:val="24"/>
        </w:rPr>
        <w:t>Николаева Н.В.          главный специалист-эксперт отдела образования, социального развития,молодежной политики и спорта администрации Аликовского района;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тантинова Л.М.                ведущий методист  МБУК «МКДЦ» Аликовского района;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езнова С.Ю.                        директор МБУК «Аликовский РЛК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ифорова Л.Н.               ведущий специалист-эксперт сектора социального развития культуры и архивного дела администрации Аликовского района;</w:t>
      </w:r>
    </w:p>
    <w:p>
      <w:pPr>
        <w:pStyle w:val="Normal"/>
        <w:ind w:left="2410" w:hanging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3119" w:right="461" w:hanging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рова А.Ф.                     заведующая методико-библиографическим отделом МБУК «МЦБ» Аликовского район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shd w:fill="FFFFFF" w:val="clear"/>
        <w:ind w:right="-5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ind w:right="-5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right="-5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ликовского района Чувашской Республики</w:t>
      </w:r>
    </w:p>
    <w:p>
      <w:pPr>
        <w:pStyle w:val="Normal"/>
        <w:shd w:fill="FFFFFF" w:val="clear"/>
        <w:ind w:right="-5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«18 » марта 2014 г. № 208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остав жюри</w:t>
      </w:r>
    </w:p>
    <w:p>
      <w:pPr>
        <w:pStyle w:val="Normal"/>
        <w:autoSpaceDE w:val="false"/>
        <w:spacing w:lineRule="auto" w:line="256"/>
        <w:ind w:right="-5" w:firstLine="567"/>
        <w:jc w:val="center"/>
        <w:rPr/>
      </w:pPr>
      <w:r>
        <w:rPr>
          <w:bCs/>
          <w:sz w:val="24"/>
          <w:szCs w:val="24"/>
        </w:rPr>
        <w:t xml:space="preserve">районного конкурса  альбомов </w:t>
      </w:r>
      <w:r>
        <w:rPr>
          <w:sz w:val="24"/>
          <w:szCs w:val="24"/>
        </w:rPr>
        <w:t xml:space="preserve">«Моя школа – история и современность», </w:t>
      </w:r>
    </w:p>
    <w:p>
      <w:pPr>
        <w:pStyle w:val="Normal"/>
        <w:autoSpaceDE w:val="false"/>
        <w:spacing w:lineRule="auto" w:line="256"/>
        <w:ind w:right="-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Мое учреждение культуры – история и современн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050"/>
        <w:jc w:val="both"/>
        <w:rPr>
          <w:sz w:val="24"/>
          <w:szCs w:val="24"/>
        </w:rPr>
      </w:pPr>
      <w:r>
        <w:rPr>
          <w:sz w:val="24"/>
          <w:szCs w:val="24"/>
        </w:rPr>
        <w:t>Николаев Э.В. – заместитель главы по социальным вопросам - начальник отдела образования, социального развития, молодежной политики и спорта администрации Аликовского района, председатель;</w:t>
      </w:r>
    </w:p>
    <w:p>
      <w:pPr>
        <w:pStyle w:val="Normal"/>
        <w:ind w:left="2410" w:hanging="20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нилов Ю.Л. – главный редактор Аликовской районной газеты «Пурнăç çулěпе» (по согласованию);</w:t>
      </w:r>
    </w:p>
    <w:p>
      <w:pPr>
        <w:pStyle w:val="Normal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1842"/>
        <w:jc w:val="both"/>
        <w:rPr>
          <w:sz w:val="24"/>
          <w:szCs w:val="24"/>
        </w:rPr>
      </w:pPr>
      <w:r>
        <w:rPr>
          <w:sz w:val="24"/>
          <w:szCs w:val="24"/>
        </w:rPr>
        <w:t>Николаева Н.В. – главный специалист-эксперт отдела образования, социального развития, молодежной политики и спорта администрации Аликовского района;</w:t>
      </w:r>
    </w:p>
    <w:p>
      <w:pPr>
        <w:pStyle w:val="Normal"/>
        <w:ind w:left="2268" w:hanging="18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19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горьев В.В. – заведующий сектором информационного обеспечения администрации Аликовского района; </w:t>
      </w:r>
    </w:p>
    <w:p>
      <w:pPr>
        <w:pStyle w:val="Normal"/>
        <w:ind w:left="2268" w:hanging="19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елезнова С.Ю. – директор МБУК «Аликовский РЛКМ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shd w:fill="FFFFFF" w:val="clear"/>
        <w:ind w:right="-5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А</w:t>
      </w:r>
    </w:p>
    <w:p>
      <w:pPr>
        <w:pStyle w:val="Normal"/>
        <w:shd w:fill="FFFFFF" w:val="clear"/>
        <w:ind w:right="-5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right="-5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ликовского района Чувашской Республики</w:t>
      </w:r>
    </w:p>
    <w:p>
      <w:pPr>
        <w:pStyle w:val="Normal"/>
        <w:shd w:fill="FFFFFF" w:val="clear"/>
        <w:ind w:right="-5"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«18» марта 20104 г. № 208</w:t>
      </w:r>
    </w:p>
    <w:p>
      <w:pPr>
        <w:pStyle w:val="Normal"/>
        <w:shd w:fill="FFFFFF" w:val="clear"/>
        <w:autoSpaceDE w:val="false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6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СМЕТА.</w:t>
      </w:r>
    </w:p>
    <w:p>
      <w:pPr>
        <w:pStyle w:val="Normal"/>
        <w:autoSpaceDE w:val="false"/>
        <w:spacing w:lineRule="auto" w:line="256"/>
        <w:ind w:right="-5" w:firstLine="567"/>
        <w:jc w:val="center"/>
        <w:rPr/>
      </w:pPr>
      <w:r>
        <w:rPr>
          <w:bCs/>
          <w:sz w:val="24"/>
          <w:szCs w:val="24"/>
        </w:rPr>
        <w:t>районных конкурсов  альбомов «</w:t>
      </w:r>
      <w:r>
        <w:rPr>
          <w:sz w:val="24"/>
          <w:szCs w:val="24"/>
        </w:rPr>
        <w:t xml:space="preserve">«Моя школа – история и современность», </w:t>
      </w:r>
    </w:p>
    <w:p>
      <w:pPr>
        <w:pStyle w:val="Normal"/>
        <w:autoSpaceDE w:val="false"/>
        <w:spacing w:lineRule="auto" w:line="256"/>
        <w:ind w:right="-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Мое учреждение культуры – история и современность»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035"/>
        <w:gridCol w:w="3231"/>
      </w:tblGrid>
      <w:tr>
        <w:trPr>
          <w:trHeight w:val="28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.</w:t>
            </w:r>
          </w:p>
        </w:tc>
      </w:tr>
      <w:tr>
        <w:trPr>
          <w:trHeight w:val="87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призы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  <w:b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(десять тысяч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4:00Z</dcterms:created>
  <dc:creator>gki2</dc:creator>
  <dc:description/>
  <dc:language>en-US</dc:language>
  <cp:lastModifiedBy>info3</cp:lastModifiedBy>
  <cp:lastPrinted>2014-03-19T08:56:00Z</cp:lastPrinted>
  <dcterms:modified xsi:type="dcterms:W3CDTF">2014-03-20T15:44:00Z</dcterms:modified>
  <cp:revision>2</cp:revision>
  <dc:subject/>
  <dc:title>3                                                                         </dc:title>
</cp:coreProperties>
</file>